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24"/>
          <w:szCs w:val="24"/>
          <w:u w:val="single"/>
        </w:rPr>
      </w:pPr>
      <w:r>
        <w:rPr>
          <w:sz w:val="24"/>
          <w:szCs w:val="24"/>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szCs w:val="24"/>
                <w:u w:val="single"/>
              </w:rPr>
            </w:pPr>
            <w:r>
              <w:rPr>
                <w:sz w:val="24"/>
                <w:szCs w:val="24"/>
              </w:rPr>
              <w:t>DÖNEM :</w:t>
            </w:r>
            <w:r>
              <w:rPr>
                <w:sz w:val="24"/>
              </w:rPr>
              <w:t xml:space="preserve"> VI</w:t>
            </w:r>
          </w:p>
        </w:tc>
        <w:tc>
          <w:tcPr>
            <w:tcW w:w="4678" w:type="dxa"/>
            <w:tcBorders/>
          </w:tcPr>
          <w:p>
            <w:pPr>
              <w:pStyle w:val="Normal"/>
              <w:jc w:val="right"/>
              <w:rPr>
                <w:sz w:val="24"/>
                <w:szCs w:val="24"/>
                <w:u w:val="single"/>
              </w:rPr>
            </w:pPr>
            <w:r>
              <w:rPr>
                <w:sz w:val="24"/>
                <w:szCs w:val="24"/>
              </w:rPr>
              <w:t>YASAMA YILI:</w:t>
            </w:r>
            <w:r>
              <w:rPr/>
              <w:t xml:space="preserve"> </w:t>
            </w:r>
            <w:r>
              <w:rPr>
                <w:sz w:val="24"/>
                <w:szCs w:val="24"/>
              </w:rPr>
              <w:t>2007/4</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pPr>
      <w:r>
        <w:rPr/>
      </w:r>
    </w:p>
    <w:p>
      <w:pPr>
        <w:pStyle w:val="Normal"/>
        <w:jc w:val="center"/>
        <w:rPr>
          <w:sz w:val="24"/>
          <w:szCs w:val="24"/>
        </w:rPr>
      </w:pPr>
      <w:r>
        <w:rPr>
          <w:sz w:val="24"/>
          <w:szCs w:val="24"/>
        </w:rPr>
        <w:t>24’üncü  Birleşim</w:t>
      </w:r>
    </w:p>
    <w:p>
      <w:pPr>
        <w:pStyle w:val="Normal"/>
        <w:jc w:val="center"/>
        <w:rPr>
          <w:sz w:val="24"/>
          <w:szCs w:val="24"/>
        </w:rPr>
      </w:pPr>
      <w:r>
        <w:rPr>
          <w:sz w:val="24"/>
          <w:szCs w:val="24"/>
        </w:rPr>
        <w:t>18 Aralık 2007, Salı</w:t>
      </w:r>
    </w:p>
    <w:p>
      <w:pPr>
        <w:pStyle w:val="Normal"/>
        <w:jc w:val="center"/>
        <w:rPr>
          <w:sz w:val="24"/>
          <w:szCs w:val="24"/>
        </w:rPr>
      </w:pPr>
      <w:r>
        <w:rPr>
          <w:sz w:val="24"/>
          <w:szCs w:val="24"/>
        </w:rPr>
      </w:r>
    </w:p>
    <w:p>
      <w:pPr>
        <w:pStyle w:val="Normal"/>
        <w:ind w:left="3192" w:firstLine="348"/>
        <w:rPr>
          <w:sz w:val="24"/>
          <w:szCs w:val="24"/>
        </w:rPr>
      </w:pPr>
      <w:r>
        <w:rPr>
          <w:sz w:val="24"/>
          <w:szCs w:val="24"/>
        </w:rPr>
      </w:r>
      <w:r>
        <w:br w:type="page"/>
      </w:r>
    </w:p>
    <w:p>
      <w:pPr>
        <w:pStyle w:val="Normal"/>
        <w:ind w:left="3192" w:firstLine="348"/>
        <w:rPr/>
      </w:pPr>
      <w:r>
        <w:rPr/>
        <w:t>İÇİNDEKİLER</w:t>
      </w:r>
    </w:p>
    <w:tbl>
      <w:tblPr>
        <w:tblW w:w="8522" w:type="dxa"/>
        <w:jc w:val="left"/>
        <w:tblInd w:w="-108" w:type="dxa"/>
        <w:tblLayout w:type="fixed"/>
        <w:tblCellMar>
          <w:top w:w="0" w:type="dxa"/>
          <w:left w:w="108" w:type="dxa"/>
          <w:bottom w:w="0" w:type="dxa"/>
          <w:right w:w="108" w:type="dxa"/>
        </w:tblCellMar>
      </w:tblPr>
      <w:tblGrid>
        <w:gridCol w:w="602"/>
        <w:gridCol w:w="6999"/>
        <w:gridCol w:w="921"/>
      </w:tblGrid>
      <w:tr>
        <w:trPr/>
        <w:tc>
          <w:tcPr>
            <w:tcW w:w="602" w:type="dxa"/>
            <w:tcBorders/>
          </w:tcPr>
          <w:p>
            <w:pPr>
              <w:pStyle w:val="Normal"/>
              <w:snapToGrid w:val="false"/>
              <w:jc w:val="both"/>
              <w:rPr>
                <w:sz w:val="24"/>
              </w:rPr>
            </w:pPr>
            <w:r>
              <w:rPr>
                <w:sz w:val="24"/>
              </w:rPr>
            </w:r>
          </w:p>
        </w:tc>
        <w:tc>
          <w:tcPr>
            <w:tcW w:w="6999" w:type="dxa"/>
            <w:tcBorders/>
          </w:tcPr>
          <w:p>
            <w:pPr>
              <w:pStyle w:val="Normal"/>
              <w:snapToGrid w:val="false"/>
              <w:jc w:val="both"/>
              <w:rPr>
                <w:sz w:val="24"/>
              </w:rPr>
            </w:pPr>
            <w:r>
              <w:rPr>
                <w:sz w:val="24"/>
              </w:rPr>
            </w:r>
          </w:p>
        </w:tc>
        <w:tc>
          <w:tcPr>
            <w:tcW w:w="921" w:type="dxa"/>
            <w:tcBorders/>
          </w:tcPr>
          <w:p>
            <w:pPr>
              <w:pStyle w:val="Normal"/>
              <w:jc w:val="center"/>
              <w:rPr>
                <w:sz w:val="24"/>
              </w:rPr>
            </w:pPr>
            <w:r>
              <w:rPr>
                <w:sz w:val="24"/>
              </w:rPr>
              <w:t>Sayfa</w:t>
            </w:r>
          </w:p>
        </w:tc>
      </w:tr>
      <w:tr>
        <w:trPr/>
        <w:tc>
          <w:tcPr>
            <w:tcW w:w="602" w:type="dxa"/>
            <w:tcBorders/>
          </w:tcPr>
          <w:p>
            <w:pPr>
              <w:pStyle w:val="Normal"/>
              <w:snapToGrid w:val="false"/>
              <w:jc w:val="both"/>
              <w:rPr>
                <w:sz w:val="24"/>
                <w:szCs w:val="20"/>
              </w:rPr>
            </w:pPr>
            <w:r>
              <w:rPr>
                <w:sz w:val="24"/>
                <w:szCs w:val="20"/>
              </w:rPr>
            </w:r>
          </w:p>
          <w:p>
            <w:pPr>
              <w:pStyle w:val="Normal"/>
              <w:jc w:val="both"/>
              <w:rPr>
                <w:sz w:val="24"/>
              </w:rPr>
            </w:pPr>
            <w:r>
              <w:rPr>
                <w:sz w:val="24"/>
              </w:rPr>
            </w:r>
          </w:p>
        </w:tc>
        <w:tc>
          <w:tcPr>
            <w:tcW w:w="6999" w:type="dxa"/>
            <w:tcBorders/>
          </w:tcPr>
          <w:p>
            <w:pPr>
              <w:pStyle w:val="Normal"/>
              <w:jc w:val="both"/>
              <w:rPr>
                <w:sz w:val="24"/>
              </w:rPr>
            </w:pPr>
            <w:r>
              <w:rPr>
                <w:sz w:val="24"/>
              </w:rPr>
              <w:t>I.GELEN  EVRAK</w:t>
            </w:r>
          </w:p>
        </w:tc>
        <w:tc>
          <w:tcPr>
            <w:tcW w:w="921" w:type="dxa"/>
            <w:tcBorders/>
          </w:tcPr>
          <w:p>
            <w:pPr>
              <w:pStyle w:val="Normal"/>
              <w:jc w:val="center"/>
              <w:rPr>
                <w:sz w:val="24"/>
              </w:rPr>
            </w:pPr>
            <w:r>
              <w:rPr>
                <w:sz w:val="24"/>
              </w:rPr>
              <w:t>1077</w:t>
            </w:r>
          </w:p>
        </w:tc>
      </w:tr>
      <w:tr>
        <w:trPr/>
        <w:tc>
          <w:tcPr>
            <w:tcW w:w="602" w:type="dxa"/>
            <w:tcBorders/>
          </w:tcPr>
          <w:p>
            <w:pPr>
              <w:pStyle w:val="Normal"/>
              <w:snapToGrid w:val="false"/>
              <w:jc w:val="both"/>
              <w:rPr>
                <w:sz w:val="24"/>
                <w:szCs w:val="20"/>
              </w:rPr>
            </w:pPr>
            <w:r>
              <w:rPr>
                <w:sz w:val="24"/>
                <w:szCs w:val="20"/>
              </w:rPr>
            </w:r>
          </w:p>
        </w:tc>
        <w:tc>
          <w:tcPr>
            <w:tcW w:w="6999" w:type="dxa"/>
            <w:tcBorders/>
          </w:tcPr>
          <w:p>
            <w:pPr>
              <w:pStyle w:val="Normal"/>
              <w:jc w:val="both"/>
              <w:rPr>
                <w:sz w:val="24"/>
              </w:rPr>
            </w:pPr>
            <w:r>
              <w:rPr>
                <w:sz w:val="24"/>
              </w:rPr>
              <w:t>II.ÖZEL  GÜNDEM</w:t>
            </w:r>
          </w:p>
          <w:p>
            <w:pPr>
              <w:pStyle w:val="Normal"/>
              <w:jc w:val="both"/>
              <w:rPr>
                <w:sz w:val="24"/>
              </w:rPr>
            </w:pPr>
            <w:r>
              <w:rPr>
                <w:sz w:val="24"/>
              </w:rPr>
            </w:r>
          </w:p>
        </w:tc>
        <w:tc>
          <w:tcPr>
            <w:tcW w:w="921" w:type="dxa"/>
            <w:tcBorders/>
          </w:tcPr>
          <w:p>
            <w:pPr>
              <w:pStyle w:val="Normal"/>
              <w:snapToGrid w:val="false"/>
              <w:jc w:val="center"/>
              <w:rPr>
                <w:sz w:val="24"/>
              </w:rPr>
            </w:pPr>
            <w:r>
              <w:rPr>
                <w:sz w:val="24"/>
              </w:rPr>
            </w:r>
          </w:p>
        </w:tc>
      </w:tr>
      <w:tr>
        <w:trPr/>
        <w:tc>
          <w:tcPr>
            <w:tcW w:w="602" w:type="dxa"/>
            <w:tcBorders/>
          </w:tcPr>
          <w:p>
            <w:pPr>
              <w:pStyle w:val="Normal"/>
              <w:snapToGrid w:val="false"/>
              <w:jc w:val="both"/>
              <w:rPr>
                <w:sz w:val="24"/>
                <w:szCs w:val="20"/>
              </w:rPr>
            </w:pPr>
            <w:r>
              <w:rPr>
                <w:sz w:val="24"/>
                <w:szCs w:val="20"/>
              </w:rPr>
            </w:r>
          </w:p>
        </w:tc>
        <w:tc>
          <w:tcPr>
            <w:tcW w:w="6999" w:type="dxa"/>
            <w:tcBorders/>
          </w:tcPr>
          <w:p>
            <w:pPr>
              <w:pStyle w:val="Normal"/>
              <w:jc w:val="both"/>
              <w:rPr/>
            </w:pPr>
            <w:r>
              <w:rPr>
                <w:sz w:val="24"/>
                <w:szCs w:val="24"/>
              </w:rPr>
              <w:t>-2008 Mali Yılı Bütçe Yasa Tasarısının görüşülmesi.</w:t>
            </w:r>
          </w:p>
          <w:p>
            <w:pPr>
              <w:pStyle w:val="Normal"/>
              <w:jc w:val="both"/>
              <w:rPr>
                <w:sz w:val="24"/>
                <w:szCs w:val="24"/>
              </w:rPr>
            </w:pPr>
            <w:r>
              <w:rPr>
                <w:sz w:val="24"/>
                <w:szCs w:val="24"/>
              </w:rPr>
            </w:r>
          </w:p>
        </w:tc>
        <w:tc>
          <w:tcPr>
            <w:tcW w:w="921" w:type="dxa"/>
            <w:tcBorders/>
          </w:tcPr>
          <w:p>
            <w:pPr>
              <w:pStyle w:val="Normal"/>
              <w:snapToGrid w:val="false"/>
              <w:jc w:val="center"/>
              <w:rPr>
                <w:sz w:val="24"/>
              </w:rPr>
            </w:pPr>
            <w:r>
              <w:rPr>
                <w:sz w:val="24"/>
              </w:rPr>
            </w:r>
          </w:p>
        </w:tc>
      </w:tr>
      <w:tr>
        <w:trPr/>
        <w:tc>
          <w:tcPr>
            <w:tcW w:w="602" w:type="dxa"/>
            <w:tcBorders/>
          </w:tcPr>
          <w:p>
            <w:pPr>
              <w:pStyle w:val="Normal"/>
              <w:snapToGrid w:val="false"/>
              <w:jc w:val="both"/>
              <w:rPr>
                <w:sz w:val="24"/>
                <w:szCs w:val="20"/>
              </w:rPr>
            </w:pPr>
            <w:r>
              <w:rPr>
                <w:sz w:val="24"/>
                <w:szCs w:val="20"/>
              </w:rPr>
            </w:r>
          </w:p>
        </w:tc>
        <w:tc>
          <w:tcPr>
            <w:tcW w:w="6999" w:type="dxa"/>
            <w:tcBorders/>
          </w:tcPr>
          <w:p>
            <w:pPr>
              <w:pStyle w:val="Normal"/>
              <w:jc w:val="both"/>
              <w:rPr>
                <w:sz w:val="24"/>
              </w:rPr>
            </w:pPr>
            <w:r>
              <w:rPr>
                <w:sz w:val="24"/>
                <w:szCs w:val="24"/>
              </w:rPr>
              <w:t>Kurumsal 06; Ekonomi ve Turizm Bakanlığı Bütçesi.</w:t>
            </w:r>
          </w:p>
          <w:p>
            <w:pPr>
              <w:pStyle w:val="Normal"/>
              <w:jc w:val="both"/>
              <w:rPr>
                <w:sz w:val="24"/>
              </w:rPr>
            </w:pPr>
            <w:r>
              <w:rPr>
                <w:sz w:val="24"/>
              </w:rPr>
            </w:r>
          </w:p>
        </w:tc>
        <w:tc>
          <w:tcPr>
            <w:tcW w:w="921" w:type="dxa"/>
            <w:tcBorders/>
          </w:tcPr>
          <w:p>
            <w:pPr>
              <w:pStyle w:val="Normal"/>
              <w:jc w:val="center"/>
              <w:rPr>
                <w:sz w:val="24"/>
              </w:rPr>
            </w:pPr>
            <w:r>
              <w:rPr>
                <w:sz w:val="24"/>
              </w:rPr>
              <w:t>1078</w:t>
            </w:r>
          </w:p>
        </w:tc>
      </w:tr>
      <w:tr>
        <w:trPr/>
        <w:tc>
          <w:tcPr>
            <w:tcW w:w="602" w:type="dxa"/>
            <w:tcBorders/>
          </w:tcPr>
          <w:p>
            <w:pPr>
              <w:pStyle w:val="Normal"/>
              <w:snapToGrid w:val="false"/>
              <w:jc w:val="both"/>
              <w:rPr>
                <w:sz w:val="24"/>
                <w:szCs w:val="20"/>
              </w:rPr>
            </w:pPr>
            <w:r>
              <w:rPr>
                <w:sz w:val="24"/>
                <w:szCs w:val="20"/>
              </w:rPr>
            </w:r>
          </w:p>
          <w:p>
            <w:pPr>
              <w:pStyle w:val="Normal"/>
              <w:jc w:val="both"/>
              <w:rPr>
                <w:sz w:val="24"/>
              </w:rPr>
            </w:pPr>
            <w:r>
              <w:rPr>
                <w:sz w:val="24"/>
              </w:rPr>
            </w:r>
          </w:p>
        </w:tc>
        <w:tc>
          <w:tcPr>
            <w:tcW w:w="6999" w:type="dxa"/>
            <w:tcBorders/>
          </w:tcPr>
          <w:p>
            <w:pPr>
              <w:pStyle w:val="Normal"/>
              <w:jc w:val="both"/>
              <w:rPr>
                <w:sz w:val="24"/>
              </w:rPr>
            </w:pPr>
            <w:r>
              <w:rPr>
                <w:sz w:val="24"/>
                <w:szCs w:val="24"/>
              </w:rPr>
              <w:t>Kurumsal 05; Maliye Bakanlığı Bütçesi.</w:t>
            </w:r>
          </w:p>
        </w:tc>
        <w:tc>
          <w:tcPr>
            <w:tcW w:w="921" w:type="dxa"/>
            <w:tcBorders/>
          </w:tcPr>
          <w:p>
            <w:pPr>
              <w:pStyle w:val="Normal"/>
              <w:jc w:val="center"/>
              <w:rPr>
                <w:sz w:val="24"/>
              </w:rPr>
            </w:pPr>
            <w:r>
              <w:rPr>
                <w:sz w:val="24"/>
              </w:rPr>
              <w:t>1108</w:t>
            </w:r>
          </w:p>
        </w:tc>
      </w:tr>
    </w:tbl>
    <w:p>
      <w:pPr>
        <w:pStyle w:val="Normal"/>
        <w:jc w:val="both"/>
        <w:rPr>
          <w:sz w:val="24"/>
          <w:szCs w:val="24"/>
        </w:rPr>
      </w:pPr>
      <w:r>
        <w:rPr>
          <w:sz w:val="24"/>
          <w:szCs w:val="24"/>
        </w:rPr>
      </w:r>
      <w:r>
        <w:br w:type="page"/>
      </w:r>
    </w:p>
    <w:p>
      <w:pPr>
        <w:pStyle w:val="Normal"/>
        <w:jc w:val="center"/>
        <w:rPr>
          <w:sz w:val="24"/>
          <w:szCs w:val="24"/>
        </w:rPr>
      </w:pPr>
      <w:r>
        <w:rPr>
          <w:sz w:val="24"/>
          <w:szCs w:val="24"/>
        </w:rPr>
        <w:t xml:space="preserve">GELEN EVRAK </w:t>
      </w:r>
    </w:p>
    <w:p>
      <w:pPr>
        <w:pStyle w:val="Normal"/>
        <w:jc w:val="center"/>
        <w:rPr>
          <w:sz w:val="24"/>
          <w:szCs w:val="24"/>
        </w:rPr>
      </w:pPr>
      <w:r>
        <w:rPr>
          <w:sz w:val="24"/>
          <w:szCs w:val="24"/>
        </w:rPr>
      </w:r>
    </w:p>
    <w:p>
      <w:pPr>
        <w:pStyle w:val="Normal"/>
        <w:jc w:val="center"/>
        <w:rPr>
          <w:sz w:val="24"/>
          <w:szCs w:val="24"/>
        </w:rPr>
      </w:pPr>
      <w:r>
        <w:rPr>
          <w:sz w:val="24"/>
          <w:szCs w:val="24"/>
        </w:rPr>
        <w:t>RAPORLAR</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648" w:type="dxa"/>
            <w:tcBorders/>
          </w:tcPr>
          <w:p>
            <w:pPr>
              <w:pStyle w:val="Normal"/>
              <w:jc w:val="both"/>
              <w:rPr>
                <w:sz w:val="24"/>
                <w:szCs w:val="24"/>
              </w:rPr>
            </w:pPr>
            <w:r>
              <w:rPr>
                <w:sz w:val="24"/>
                <w:szCs w:val="24"/>
              </w:rPr>
              <w:t>1.</w:t>
            </w:r>
          </w:p>
        </w:tc>
        <w:tc>
          <w:tcPr>
            <w:tcW w:w="8564" w:type="dxa"/>
            <w:tcBorders/>
          </w:tcPr>
          <w:p>
            <w:pPr>
              <w:pStyle w:val="Normal"/>
              <w:jc w:val="both"/>
              <w:rPr>
                <w:sz w:val="24"/>
                <w:szCs w:val="24"/>
              </w:rPr>
            </w:pPr>
            <w:r>
              <w:rPr>
                <w:sz w:val="24"/>
                <w:szCs w:val="24"/>
              </w:rPr>
              <w:t>Kıbrıs Türk Rehberler Birliği Yasa Tasarısı (Y.T.No:182/2/2006) ve İdari ve Sosyal İşler Komitesinin Tasarıya İlişkin Raporu. (Başkanlığa Geliş Tarihi:  17.12.2007)</w:t>
            </w:r>
          </w:p>
        </w:tc>
      </w:tr>
    </w:tbl>
    <w:p>
      <w:pPr>
        <w:pStyle w:val="Normal"/>
        <w:jc w:val="both"/>
        <w:rPr>
          <w:sz w:val="24"/>
          <w:szCs w:val="24"/>
        </w:rPr>
      </w:pPr>
      <w:r>
        <w:rPr>
          <w:sz w:val="24"/>
          <w:szCs w:val="24"/>
        </w:rPr>
      </w:r>
    </w:p>
    <w:p>
      <w:pPr>
        <w:pStyle w:val="Normal"/>
        <w:jc w:val="center"/>
        <w:rPr>
          <w:sz w:val="24"/>
          <w:szCs w:val="24"/>
        </w:rPr>
      </w:pPr>
      <w:r>
        <w:rPr>
          <w:sz w:val="24"/>
          <w:szCs w:val="24"/>
        </w:rPr>
        <w:t>TEZKERELER</w:t>
      </w:r>
    </w:p>
    <w:p>
      <w:pPr>
        <w:pStyle w:val="Normal"/>
        <w:jc w:val="center"/>
        <w:rPr>
          <w:sz w:val="24"/>
          <w:szCs w:val="24"/>
          <w:u w:val="single"/>
        </w:rPr>
      </w:pPr>
      <w:r>
        <w:rPr>
          <w:sz w:val="24"/>
          <w:szCs w:val="24"/>
          <w:u w:val="single"/>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648" w:type="dxa"/>
            <w:tcBorders/>
          </w:tcPr>
          <w:p>
            <w:pPr>
              <w:pStyle w:val="Normal"/>
              <w:jc w:val="both"/>
              <w:rPr>
                <w:sz w:val="24"/>
                <w:szCs w:val="24"/>
              </w:rPr>
            </w:pPr>
            <w:r>
              <w:rPr>
                <w:sz w:val="24"/>
                <w:szCs w:val="24"/>
              </w:rPr>
              <w:t>2.</w:t>
            </w:r>
          </w:p>
        </w:tc>
        <w:tc>
          <w:tcPr>
            <w:tcW w:w="8564" w:type="dxa"/>
            <w:tcBorders/>
          </w:tcPr>
          <w:p>
            <w:pPr>
              <w:pStyle w:val="Normal"/>
              <w:jc w:val="both"/>
              <w:rPr>
                <w:sz w:val="24"/>
                <w:szCs w:val="24"/>
              </w:rPr>
            </w:pPr>
            <w:r>
              <w:rPr>
                <w:sz w:val="24"/>
                <w:szCs w:val="24"/>
              </w:rPr>
              <w:t>İdari ve Sosyal İşler Komitesi Başkanlığının, Kıbrıs Türk Rehberler Birliği Yasa Tasarısının (Y.T.No:182/2/2006) Genel Kurulda ivedilikle görüşülmesine ilişkin Tezkeresi. (Başkanlığa Geliş Tarihi: 17.12.2007)</w:t>
            </w:r>
          </w:p>
        </w:tc>
      </w:tr>
      <w:tr>
        <w:trPr/>
        <w:tc>
          <w:tcPr>
            <w:tcW w:w="648" w:type="dxa"/>
            <w:tcBorders/>
          </w:tcPr>
          <w:p>
            <w:pPr>
              <w:pStyle w:val="Normal"/>
              <w:snapToGrid w:val="false"/>
              <w:jc w:val="both"/>
              <w:rPr>
                <w:sz w:val="24"/>
                <w:szCs w:val="24"/>
                <w:u w:val="single"/>
              </w:rPr>
            </w:pPr>
            <w:r>
              <w:rPr>
                <w:sz w:val="24"/>
                <w:szCs w:val="24"/>
                <w:u w:val="single"/>
              </w:rPr>
            </w:r>
          </w:p>
        </w:tc>
        <w:tc>
          <w:tcPr>
            <w:tcW w:w="8564" w:type="dxa"/>
            <w:tcBorders/>
          </w:tcPr>
          <w:p>
            <w:pPr>
              <w:pStyle w:val="Normal"/>
              <w:snapToGrid w:val="false"/>
              <w:jc w:val="both"/>
              <w:rPr>
                <w:sz w:val="24"/>
                <w:szCs w:val="24"/>
              </w:rPr>
            </w:pPr>
            <w:r>
              <w:rPr>
                <w:sz w:val="24"/>
                <w:szCs w:val="24"/>
              </w:rPr>
            </w:r>
          </w:p>
        </w:tc>
      </w:tr>
      <w:tr>
        <w:trPr/>
        <w:tc>
          <w:tcPr>
            <w:tcW w:w="648" w:type="dxa"/>
            <w:tcBorders/>
          </w:tcPr>
          <w:p>
            <w:pPr>
              <w:pStyle w:val="Normal"/>
              <w:jc w:val="both"/>
              <w:rPr>
                <w:sz w:val="24"/>
                <w:szCs w:val="24"/>
              </w:rPr>
            </w:pPr>
            <w:r>
              <w:rPr>
                <w:sz w:val="24"/>
                <w:szCs w:val="24"/>
              </w:rPr>
              <w:t>3.</w:t>
            </w:r>
          </w:p>
        </w:tc>
        <w:tc>
          <w:tcPr>
            <w:tcW w:w="8564" w:type="dxa"/>
            <w:tcBorders/>
          </w:tcPr>
          <w:p>
            <w:pPr>
              <w:pStyle w:val="Normal"/>
              <w:jc w:val="both"/>
              <w:rPr>
                <w:sz w:val="24"/>
                <w:szCs w:val="24"/>
              </w:rPr>
            </w:pPr>
            <w:r>
              <w:rPr>
                <w:sz w:val="24"/>
                <w:szCs w:val="24"/>
              </w:rPr>
              <w:t>Cumhuriyet Meclisi Başkanlığının, Bugünkü Genel Kurul Çalışmalarına İlişkin Tezkeresi. (Başkanlığa Geliş Tarihi: 17.12.2007)</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ind w:left="360" w:hanging="0"/>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 xml:space="preserve">BİRİNCİ OTURUM </w:t>
      </w:r>
    </w:p>
    <w:p>
      <w:pPr>
        <w:pStyle w:val="Normal"/>
        <w:ind w:left="360" w:hanging="0"/>
        <w:jc w:val="center"/>
        <w:rPr/>
      </w:pPr>
      <w:r>
        <w:rPr>
          <w:rFonts w:cs="Times New (W1);Times New Roman" w:ascii="Times New (W1);Times New Roman" w:hAnsi="Times New (W1);Times New Roman"/>
          <w:sz w:val="24"/>
          <w:szCs w:val="24"/>
        </w:rPr>
        <w:t>(Açılış Saati: 10.43   )</w:t>
      </w:r>
    </w:p>
    <w:p>
      <w:pPr>
        <w:pStyle w:val="Normal"/>
        <w:ind w:left="360" w:hanging="0"/>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ind w:left="360" w:hanging="0"/>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BAŞKAN : Fatma EKENOĞLU</w:t>
      </w:r>
    </w:p>
    <w:p>
      <w:pPr>
        <w:pStyle w:val="Normal"/>
        <w:ind w:left="1776" w:firstLine="348"/>
        <w:rPr>
          <w:rFonts w:ascii="Times New (W1);Times New Roman" w:hAnsi="Times New (W1);Times New Roman" w:cs="Times New (W1);Times New Roman"/>
          <w:sz w:val="24"/>
          <w:szCs w:val="24"/>
        </w:rPr>
      </w:pPr>
      <w:r>
        <w:rPr>
          <w:rFonts w:eastAsia="Times New (W1);Times New Roman" w:cs="Times New (W1);Times New Roman" w:ascii="Times New (W1);Times New Roman" w:hAnsi="Times New (W1);Times New Roman"/>
          <w:sz w:val="24"/>
          <w:szCs w:val="24"/>
        </w:rPr>
        <w:t xml:space="preserve">                       </w:t>
      </w:r>
      <w:r>
        <w:rPr>
          <w:rFonts w:cs="Times New (W1);Times New Roman" w:ascii="Times New (W1);Times New Roman" w:hAnsi="Times New (W1);Times New Roman"/>
          <w:sz w:val="24"/>
          <w:szCs w:val="24"/>
        </w:rPr>
        <w:t>KÂTİP : Ali SEYLANİ</w:t>
      </w:r>
    </w:p>
    <w:p>
      <w:pPr>
        <w:pStyle w:val="Normal"/>
        <w:ind w:left="360" w:hanging="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ind w:left="180" w:hanging="0"/>
        <w:jc w:val="both"/>
        <w:rPr/>
      </w:pPr>
      <w:r>
        <w:rPr>
          <w:rFonts w:cs="Times New (W1);Times New Roman" w:ascii="Times New (W1);Times New Roman" w:hAnsi="Times New (W1);Times New Roman"/>
          <w:sz w:val="24"/>
          <w:szCs w:val="24"/>
        </w:rPr>
        <w:tab/>
        <w:t xml:space="preserve">BAŞKAN – Sayın milletvekilleri; Cumhuriyet Meclisinin VI’ncı Dönem, 4’üncü Yasama Yılının, 24’üncü Birleşimini açıyorum. Ad okunmak suretiyle yoklama yapılacaktır. </w:t>
      </w:r>
    </w:p>
    <w:p>
      <w:pPr>
        <w:pStyle w:val="Normal"/>
        <w:ind w:left="360" w:hanging="0"/>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tabs>
          <w:tab w:val="left" w:pos="708" w:leader="none"/>
          <w:tab w:val="left" w:pos="1416" w:leader="none"/>
          <w:tab w:val="left" w:pos="2124" w:leader="none"/>
          <w:tab w:val="left" w:pos="2832" w:leader="none"/>
          <w:tab w:val="left" w:pos="3540" w:leader="none"/>
          <w:tab w:val="left" w:pos="6615" w:leader="none"/>
        </w:tabs>
        <w:ind w:left="360" w:hanging="0"/>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ab/>
        <w:t>Buyurun Sayın Kâtip.</w:t>
        <w:tab/>
        <w:tab/>
      </w:r>
    </w:p>
    <w:p>
      <w:pPr>
        <w:pStyle w:val="Normal"/>
        <w:ind w:left="360" w:hanging="0"/>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ind w:left="360" w:hanging="0"/>
        <w:jc w:val="center"/>
        <w:rPr/>
      </w:pPr>
      <w:r>
        <w:rPr>
          <w:rFonts w:cs="Times New (W1);Times New Roman" w:ascii="Times New (W1);Times New Roman" w:hAnsi="Times New (W1);Times New Roman"/>
          <w:sz w:val="24"/>
          <w:szCs w:val="24"/>
        </w:rPr>
        <w:t>(Ad okunarak yoklama yapıldı)</w:t>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jc w:val="both"/>
        <w:rPr>
          <w:sz w:val="24"/>
          <w:szCs w:val="24"/>
        </w:rPr>
      </w:pPr>
      <w:r>
        <w:rPr>
          <w:sz w:val="24"/>
          <w:szCs w:val="24"/>
        </w:rPr>
        <w:tab/>
        <w:t xml:space="preserve">BAŞKAN – Toplantı yeter sayısı vardır. </w:t>
      </w:r>
    </w:p>
    <w:p>
      <w:pPr>
        <w:pStyle w:val="Normal"/>
        <w:jc w:val="both"/>
        <w:rPr>
          <w:sz w:val="24"/>
          <w:szCs w:val="24"/>
        </w:rPr>
      </w:pPr>
      <w:r>
        <w:rPr>
          <w:sz w:val="24"/>
          <w:szCs w:val="24"/>
        </w:rPr>
      </w:r>
    </w:p>
    <w:p>
      <w:pPr>
        <w:pStyle w:val="Normal"/>
        <w:jc w:val="both"/>
        <w:rPr>
          <w:sz w:val="24"/>
          <w:szCs w:val="24"/>
        </w:rPr>
      </w:pPr>
      <w:r>
        <w:rPr>
          <w:sz w:val="24"/>
          <w:szCs w:val="24"/>
        </w:rPr>
        <w:tab/>
        <w:t xml:space="preserve">Şimdi gündem gereği görüşmelere geçiyoruz. Herhangi bir sunuşumuz yoktur. 2008 Mali Yılı Bütçe Yasa Tasarısını görüşmeye devam ediyoruz. Şimdi bu çerçevede önce Kurumsal 06; Ekonomi ve Turizm Bakanlığı Bütçesinin görüşülmesine geçiyoruz. </w:t>
      </w:r>
    </w:p>
    <w:p>
      <w:pPr>
        <w:pStyle w:val="Normal"/>
        <w:jc w:val="both"/>
        <w:rPr>
          <w:sz w:val="24"/>
          <w:szCs w:val="24"/>
        </w:rPr>
      </w:pPr>
      <w:r>
        <w:rPr>
          <w:sz w:val="24"/>
          <w:szCs w:val="24"/>
        </w:rPr>
      </w:r>
    </w:p>
    <w:p>
      <w:pPr>
        <w:pStyle w:val="Normal"/>
        <w:jc w:val="both"/>
        <w:rPr/>
      </w:pPr>
      <w:r>
        <w:rPr>
          <w:sz w:val="24"/>
          <w:szCs w:val="24"/>
        </w:rPr>
        <w:tab/>
        <w:t xml:space="preserve">Ekonomi ve Turizm Bakanlığı Bütçesinin Ödeneklerini okuyunuz  lütfen. </w:t>
      </w:r>
    </w:p>
    <w:p>
      <w:pPr>
        <w:pStyle w:val="Normal"/>
        <w:jc w:val="both"/>
        <w:rPr>
          <w:sz w:val="24"/>
          <w:szCs w:val="24"/>
        </w:rPr>
      </w:pPr>
      <w:r>
        <w:rPr>
          <w:sz w:val="24"/>
          <w:szCs w:val="24"/>
        </w:rPr>
      </w:r>
    </w:p>
    <w:p>
      <w:pPr>
        <w:pStyle w:val="Normal"/>
        <w:jc w:val="both"/>
        <w:rPr>
          <w:sz w:val="24"/>
          <w:szCs w:val="24"/>
        </w:rPr>
      </w:pPr>
      <w:r>
        <w:rPr>
          <w:sz w:val="24"/>
          <w:szCs w:val="24"/>
        </w:rPr>
        <w:tab/>
        <w:t>KATİP – Kurumsal I. Düzey 06; Ekonomi ve Turizm Bakanlığı Bütçesi.</w:t>
      </w:r>
    </w:p>
    <w:p>
      <w:pPr>
        <w:pStyle w:val="Normal"/>
        <w:jc w:val="both"/>
        <w:rPr>
          <w:sz w:val="24"/>
          <w:szCs w:val="24"/>
        </w:rPr>
      </w:pPr>
      <w:r>
        <w:rPr>
          <w:sz w:val="24"/>
          <w:szCs w:val="24"/>
        </w:rPr>
      </w:r>
    </w:p>
    <w:p>
      <w:pPr>
        <w:pStyle w:val="Normal"/>
        <w:jc w:val="both"/>
        <w:rPr/>
      </w:pPr>
      <w:r>
        <w:rPr>
          <w:sz w:val="24"/>
          <w:szCs w:val="24"/>
        </w:rPr>
        <w:tab/>
        <w:t>II Düzey 01: Yönetim Hizmetleri. 01 Personel Giderleri (YTL) : 3 Milyon 946 Bin 390. 02 Sosyal Güvenlik Kurumuna Devlet Prim Giderleri (YTL) : 319 Bin 399.  03 Mal ve Hizmet Alımı Giderleri (YTL) : 10 Milyon 638 Bin 700. 05 Cari Giderleri (YTL) : 6 Milyon 200 Bin.  06 Sermaye Giderleri (YTL) : 1 Milyon 760 Bin. 07 Sermaye Transferleri (YTL) : 3 Milyon. 08 Borç Verme: 20 Milyon 200 Bin. II. Düzey Toplamı: 46 Milyon 64 Bin 489.</w:t>
      </w:r>
    </w:p>
    <w:p>
      <w:pPr>
        <w:pStyle w:val="Normal"/>
        <w:jc w:val="both"/>
        <w:rPr>
          <w:sz w:val="24"/>
          <w:szCs w:val="24"/>
        </w:rPr>
      </w:pPr>
      <w:r>
        <w:rPr>
          <w:sz w:val="24"/>
          <w:szCs w:val="24"/>
        </w:rPr>
      </w:r>
    </w:p>
    <w:p>
      <w:pPr>
        <w:pStyle w:val="Normal"/>
        <w:jc w:val="both"/>
        <w:rPr>
          <w:sz w:val="24"/>
          <w:szCs w:val="24"/>
        </w:rPr>
      </w:pPr>
      <w:r>
        <w:rPr>
          <w:sz w:val="24"/>
          <w:szCs w:val="24"/>
        </w:rPr>
        <w:tab/>
        <w:t>II Düzey 02: Sanayi Dairesi. 01 Personel Giderleri (YTL) : 1 Milyon 390 Bin 773. 02 Sosyal Güvenlik Kurumuna Devlet Prim Giderleri (YTL) : 106 Bin 529.  03 Mal ve Hizmet Alımı Giderleri (YTL) : 480 Bin 425. 05 Cari Giderleri (YTL) : 3 Milyon.  06 Sermaye Giderleri (YTL) : 1 Milyon 950 Bin. 07 Sermaye Transferleri (YTL) : Yok. 08 Borç Verme: Yok. II. Düzey Toplamı: 6 Milyon 927 Bin 727.</w:t>
      </w:r>
    </w:p>
    <w:p>
      <w:pPr>
        <w:pStyle w:val="Normal"/>
        <w:jc w:val="both"/>
        <w:rPr>
          <w:sz w:val="24"/>
          <w:szCs w:val="24"/>
        </w:rPr>
      </w:pPr>
      <w:r>
        <w:rPr>
          <w:sz w:val="24"/>
          <w:szCs w:val="24"/>
        </w:rPr>
      </w:r>
    </w:p>
    <w:p>
      <w:pPr>
        <w:pStyle w:val="Normal"/>
        <w:jc w:val="both"/>
        <w:rPr/>
      </w:pPr>
      <w:r>
        <w:rPr>
          <w:sz w:val="24"/>
          <w:szCs w:val="24"/>
        </w:rPr>
        <w:tab/>
        <w:t>II Düzey 03: Ticaret Dairesi. 01 Personel Giderleri (YTL) : 2 Milyon 250 Bin 376. 02 Sosyal Güvenlik Kurumuna Devlet Prim Giderleri (YTL) : 129 Bin 101.  03 Mal ve Hizmet Alımı Giderleri (YTL) : 57 Bin 85. 05 Cari Giderleri (YTL) : Yok.  06 Sermaye Giderleri (YTL) : Yok. 07 Sermaye Transferleri (YTL) : Yok. 08 Borç Verme: Yok. II. Düzey Toplamı: 2 Milyon 436 Bin 562.</w:t>
      </w:r>
    </w:p>
    <w:p>
      <w:pPr>
        <w:pStyle w:val="Normal"/>
        <w:jc w:val="both"/>
        <w:rPr>
          <w:sz w:val="24"/>
          <w:szCs w:val="24"/>
        </w:rPr>
      </w:pPr>
      <w:r>
        <w:rPr>
          <w:sz w:val="24"/>
          <w:szCs w:val="24"/>
        </w:rPr>
      </w:r>
    </w:p>
    <w:p>
      <w:pPr>
        <w:pStyle w:val="Normal"/>
        <w:jc w:val="both"/>
        <w:rPr>
          <w:sz w:val="24"/>
          <w:szCs w:val="24"/>
        </w:rPr>
      </w:pPr>
      <w:r>
        <w:rPr>
          <w:sz w:val="24"/>
          <w:szCs w:val="24"/>
        </w:rPr>
        <w:tab/>
        <w:t>II Düzey 04: Resmi Kabz Memurluğu ve Mukayyitlik Dairesi. 01 Personel Giderleri (YTL) : 1 Milyon 254 Bin 373. 02 Sosyal Güvenlik Kurumuna Devlet Prim Giderleri (YTL) : 110 Bin 661.  03 Mal ve Hizmet Alımı Giderleri (YTL) : 135 Bin 195. 05 Cari Giderleri (YTL) : Yok.  06 Sermaye Giderleri (YTL) : Yok. 07 Sermaye Transferleri (YTL) : Yok. 08 Borç Verme: Yok. II. Düzey Toplamı: 1 Milyon 500 Bin 229.</w:t>
      </w:r>
    </w:p>
    <w:p>
      <w:pPr>
        <w:pStyle w:val="Normal"/>
        <w:jc w:val="both"/>
        <w:rPr>
          <w:sz w:val="24"/>
          <w:szCs w:val="24"/>
        </w:rPr>
      </w:pPr>
      <w:r>
        <w:rPr>
          <w:sz w:val="24"/>
          <w:szCs w:val="24"/>
        </w:rPr>
      </w:r>
    </w:p>
    <w:p>
      <w:pPr>
        <w:pStyle w:val="Normal"/>
        <w:jc w:val="both"/>
        <w:rPr/>
      </w:pPr>
      <w:r>
        <w:rPr>
          <w:sz w:val="24"/>
          <w:szCs w:val="24"/>
        </w:rPr>
        <w:tab/>
        <w:t>II Düzey 05: Turizm Tanıtma ve Pazarlama Dairesi. 01 Personel Giderleri (YTL) : 3 Milyon 345 Bin 173. 02 Sosyal Güvenlik Kurumuna Devlet Prim Giderleri (YTL) : 160 Bin 269.  03 Mal ve Hizmet Alımı Giderleri (YTL) : 42 Bin 470. 05 Cari Transferler (YTL) : 4 Milyon 50 Bin.  06 Sermaye Giderleri (YTL) : Yok. 07 Sermaye Transferleri (YTL) : Yok. 08 Borç Verme: Yok. II. Düzey Toplamı: 7 Milyon 597 Bin 912.</w:t>
      </w:r>
    </w:p>
    <w:p>
      <w:pPr>
        <w:pStyle w:val="Normal"/>
        <w:jc w:val="both"/>
        <w:rPr>
          <w:sz w:val="24"/>
          <w:szCs w:val="24"/>
        </w:rPr>
      </w:pPr>
      <w:r>
        <w:rPr>
          <w:sz w:val="24"/>
          <w:szCs w:val="24"/>
        </w:rPr>
      </w:r>
    </w:p>
    <w:p>
      <w:pPr>
        <w:pStyle w:val="Normal"/>
        <w:jc w:val="both"/>
        <w:rPr/>
      </w:pPr>
      <w:r>
        <w:rPr>
          <w:sz w:val="24"/>
          <w:szCs w:val="24"/>
        </w:rPr>
        <w:tab/>
        <w:t>II Düzey 06: Turizm Planlama Dairesi. 01 Personel Giderleri (YTL) : 1 Milyon 292 Bin 497. 02 Sosyal Güvenlik Kurumuna Devlet Prim Giderleri (YTL) : 57 Bin 441.  03 Mal ve Hizmet Alımı Giderleri (YTL) : 24 Bin 770. 05 Cari Giderleri (YTL) : Yok.  06 Sermaye Giderleri (YTL) : 7 Milyon. 07 Sermaye Transferleri (YTL) : Yok. 08 Borç Verme: Yok. II. Düzey Toplamı: 8 Milyon 374 Bin 708. Kurumsal Toplamı (YTL) : 72 Milyon 901 Bin 627.</w:t>
      </w:r>
    </w:p>
    <w:p>
      <w:pPr>
        <w:pStyle w:val="Normal"/>
        <w:jc w:val="both"/>
        <w:rPr>
          <w:sz w:val="24"/>
          <w:szCs w:val="24"/>
        </w:rPr>
      </w:pPr>
      <w:r>
        <w:rPr>
          <w:sz w:val="24"/>
          <w:szCs w:val="24"/>
        </w:rPr>
      </w:r>
    </w:p>
    <w:p>
      <w:pPr>
        <w:pStyle w:val="Normal"/>
        <w:jc w:val="both"/>
        <w:rPr>
          <w:sz w:val="24"/>
          <w:szCs w:val="24"/>
        </w:rPr>
      </w:pPr>
      <w:r>
        <w:rPr>
          <w:sz w:val="24"/>
          <w:szCs w:val="24"/>
        </w:rPr>
        <w:tab/>
        <w:t>BAŞKAN -  Ekonomi ve Turizm Bakanlığı Bütçesi üzerinde söz isteyen var mı?... Buyurun Sayın Akıncı.</w:t>
      </w:r>
    </w:p>
    <w:p>
      <w:pPr>
        <w:pStyle w:val="Normal"/>
        <w:jc w:val="both"/>
        <w:rPr>
          <w:sz w:val="24"/>
          <w:szCs w:val="24"/>
        </w:rPr>
      </w:pPr>
      <w:r>
        <w:rPr>
          <w:sz w:val="24"/>
          <w:szCs w:val="24"/>
        </w:rPr>
      </w:r>
    </w:p>
    <w:p>
      <w:pPr>
        <w:pStyle w:val="Normal"/>
        <w:jc w:val="both"/>
        <w:rPr/>
      </w:pPr>
      <w:r>
        <w:rPr>
          <w:sz w:val="24"/>
          <w:szCs w:val="24"/>
        </w:rPr>
        <w:tab/>
        <w:t xml:space="preserve">MUSTAFA AKINCI (Lefkoşa) – Sayın Başkan, sayın milletvekilleri; görüşmekte olduğumuz Bakanlığın adı Ekonomi ve Turizm Bakanlığı. Ancak ekonomi ile ilgili aslında bu Bakanlığın pek bir değerlendirme yapmadığını söyleyerek sözlerime başlamak isterim. Ekonomideki özellikle bu yıl içine girilen durum hakkında ben bu Bakanlığın henüz bir şey söylediğini duymadım, ya da söylediyse de ben duymadım. Yani görüşmeler başladığında senelerdir işte 3-4 senedir daha doğrusu yüzde 13’lerde büyüyen bir ekonominin bu yıl DPÖ verilerine göre eksi 2.5 küçülmeye gitmekte olduğu ki bu her şeyi etkileyen bir faktör. Bu konuda bir ses verdiğini bu Bakanlığımızın henüz işitmedim. Güney ile ticaret konusunda deyim yerinde ise yer yerinden oynadı, ortalık kalktı, oturdu. Yine bu konuda da biraz böyle sessiz gördüm Bakanlığı. Daha ziyade turizmde yani Bakanlık kendini daha fazla turizmle özdeşleştirdiğine göre biz de daha ziyade turizm üzerinde duralım. Ekonomik verilerle ilgili genel değerlendirmeleri Mali Yıl Bütçesini görüşmeye başladığımız ilk günlerde aslında etraflı bir şekilde yapmıştık. Ancak bu söylediğim konularda da Sayın Bakan söz hakkını kullanırken değerlendirmede bulunursa o da yararlı olur diye düşünüyorum. Şimdi turizm ile ilgili olarak tabii ki bir önceki Sayın Bakanın bir ifadesi ile başlamak isterim konuşmama. Sayın Enver Öztürk Turizm Bakanı iken geçen Mali Yılda, 2007 Bütçesini görüşürken kullandığı bir ifade vardı. Demişti ki; 2008 yılında turizmde yıldız olacağız.  Ben tabii bu söylemi sorgulamıştım bu Kürsüden ve demiştim her söylemin altının doldurulması lazımdır. Yani yıldız olacağız derken bu Bakanlık, bu Hükümet neyi kastediyor, nedir bunun verileri? Şu kadardan, şu kadar gecelemeye mi çıkacağız, ulaşımda şu harikaları mı yaratacağız, neyi, nasıl yapacağız ki turizmde yıldız olacağız? O konuda bir sorgulamada bulunmuştum. Tabii öyle görünüyor ki turizmde yıldız olmadık ama Sayın eski Bakan yıldız oldu aslında çok güzel sesi ile güzel katkılarda bulundu, o görevde bulunduğu zamanda. Bu da işin espri yanı ama yeni Bakan geldiğinde bir ifadesini gördüydüm ve enteresan geldiydi bana. Sayın Şanlıdağ önümüzdeki dönem turizmde ayağa kalkma dönemi olacak dediydi. Daha mütevazi bir yaklaşım idi bu. Yani aslında turizmimizin de içinde bulunduğu durumu  özetleyen bir durumdu. Yani bir önceki Sayın Bakanın söylediği gibi yıldızlara çıkan bir noktada değildik ama belki yerlerde sürünürken ayağa kalkmaya  yöneleceğiz demişti Sayın Bakan, yeni Bakan. Şimdi tabii temennimiz yerlerde sürünmeyelim. Temennimiz ayakta sağlam duralım ve her geçen gün emin adımlarla yıldızlara ulaşamasak bile mütevazı gelişmelerle her geçen yıl daha iyi bir noktaya gidelim daha kötüye gitmeyelim, daha iyiye gidelim. Çünkü neden? Turizm gerçekten ekonomimizin en önemli faktörlerinden bir tanesi. Yani o çok klasik lokomotif sektör lafını da fazla kullanmak istemiyorum ama öyle olması gereken bir sektör. Kıbrıs’ın, Kuzey Kıbrıs’ın ağır sanayi yok, olmaması da gerekir. Tabii kendi çapımızda turizmi iyi de besleyecek olan bir imalat sanayinin olmasında büyük yarar var ama işte iki tane temel sektörden bahsediyoruz hep ekonomi deyince, biri turizmdir, öteki eğitimdir ve bunları tabii ki besleyen imalat sanayinin de ayakta durması lazım. Bütün bunların tabii eğitim hariç imalatı, sanayiyi, ticareti, turizmi bünyesinde bulunduran bu Bakanlık da son derece önemli bir Bakanlık. Performansını en iyi noktaya çıkarması gereken bir Bakanlık. Şimdi zaman zaman turizmcilere yani bu işin içinde olan insanlara kulak vermek lazım turizmin hangi noktada olduğunu anlamak için. Tabii hem rakamlara bakacağız, istatistikler bize ne söyler, onun bir kısa irdelemesini yapmak isterim ben bu konuşmamda. Ama bir de geçen gün bir programa katılan bir turizmcimizin neler söylediğine de kulak vermek lazım. Diyor ki, bu kadar yıldır turizmin içinde yoğrulan bu kişi, bir radyo-televizyon programıydı yanılmıyorsam, oradan şu satırların altını çizmekte çok büyük yarar var. “Turizm bu yıl geçen yıldan da daha kötü gitti” diyor. “Geçen yıl, bir önceki yılı arıyorduk, bu yıl geçen yılı arar olduk.” Bu önemli bir saptamadır. Yani işlerin iyiye gitmediğini, her geçen yıl bir öncekini arar vaziyete düştüğümüzü söylemektedir. “Bayram ve yeni yıl tatillerinde ilk kez bu kadar düşük doluluk oranları ile karşılaştık. Tabii bu gelmekte olan bayram ve yıl başından bahsediyor. Turizmdeki kötü gidiş nedeniyle 16 adet otelimiz kapalı durumdadır” diyor. “Örneğin Oscar Oteller Grubuna ait Bellapais Monastery Village ve en büyük turistik yatırımlardan biri olan Chateau Lambousa  ile River Side Tatil Köyü, LA Holiday Village gibi tesisler bu sezonda faaliyette değildirler. Turizmde yatak sayısının artırılmasına paralel olarak pasta büyütülmediği için, aynı pasta daha çok otelci tarafından paylaşılmakta ve rekabet yerli otelcilerin aleyhine olmaktadır” diyor. “Türkiye Kalkınma Bankasının sağladığı kredilerle Karpaz’da faaliyete başlayan Kaya Artemis ile Girne’de faaliyet gösteren Mercure Otel, yerli otellerin müşterilerini almakta, kendileri yeni müşteri getirmemektedir” diyor. “Türkiye Kalkınma Bankası, Türkiyeli yatırımcılara sağladığı kredi kolaylığını Kıbrıslı yatırımcılara sağlamamıştır. Türkiye Kalkınma Bankası kredisinden ancak birkaç Kıbrıslı Türk yararlanabilmiştir. Faizlerin yüzde 10 olması yani yüksek olması nedeniyle, yıllık 700 milyar TL’lik kredi faizini ödeyemedik” diyor. Bu kendi ile ilgili bahsediyor tabii. “Bütün yıllık gelirimiz, kredinin faizinin yarısını bile karşılayamadı” diyor. Öyle bir yakınma içinde. Asıl kalkındırılması ve korunması gerekenler Kıbrıslı Türk yatırımcılardır, onların gidecek hiçbir yeri yoktur ancak Türkiyeli yatırımcılar korunmakta, altyapıları devlet tarafından yapılmakta, suları bile verilmekte. Mevcut bir otelin standardını yükseltmek için yapılan restorasyona devlet yüzde 10 fon ve yüzde 6 KDV almaktadır. Böylece eski otellerin yenilenmesi teşvik edileceğine engellenmektedir ve uzayıp gidiyor. Yani ömrünü bu işlere vermiş bir eski turizmcidir bu, ismini vermeye gerek yok ama Sayın Bakan belki anlamıştır. Ancak önemli olan tabii isim falan değildir, önemli olan bu sorunlar var mı, yok mu ve bu sorunlar nasıl giderilebilir, bu konuda ne gibi adımlar atılabilir meselesidir. Yine başka  turizmcilerden isim vermeden konuşacak olursak bir hedef olması gerektiğini söyleyenler var önümüzdeki 2008 yılı. Türkiye’de Kıbrıs Yılı olarak ilan edilsin şeklinde öneriler var. Ben de bunları okudukça böyle tabii ki yabana atmamam 75 milyon bir büyük ülke orada ama dönüp, dolaşıp yine Türkiye’ye geldik. Avrupa’dan ümit kalmadı yorumunu yapabiliyorum. Bunu güçlendiren unsurlar da var onu da söyleyeceğim.  Yalnız şöyle ilginç saptamalar var. Kıbrıs’ın Türkiye’ye tanıtılması gerekir diyor bir Türkiye Kökenli burada yatırımı olan bir firmanın yetkilisi. Diyor ki; hala daha Türkiye’de Kıbrıs’ta hangi para birimi kullanılıyor, konuşulan lisan hangisidir bunu bilmeyenler çok diyor Türkiye’de. Onun için Kıbrıs’ı tanıtalım Türkiye’ye. Benim de 40 yıl önceki Türkiye’deki öğrencilik yıllarım geldi aklıma. O zaman da sorarlardı bize tren ile kaç saatte gidilir Kıbrıs’a? Tabii 40 sene öncesi için makul olabilirdi o sorular ama 40 yıl sonra bu kadar iç içe ilişkilerin olduğu bir dönemde gerçekten üzüntü vericidir. Tabii ki bu kadar kendimizi tanıtmamış olmamız Türkiye’ye gerçekten üzüntü vericidir. Şimdi biraz önce söyledim. Avrupa’dan kopup daha ziyade Türkiye ile ilişkiler gelişiyor ya da ekonomik ilişkiler gelişiyor derken bunu güçlendiren bir veri de yine bu Bakanlığın dağıttığı Rapordur, İthalat-ihracat rakamlarıdır. Benim ilgimi çekti bilmiyorum sayın milletvekilleri incelediniz mi bu Sayın Bakanın dağıttığı raporda Kuzey Kıbrıs Türk Cumhuriyeti’nin Türkiye ve Avrupa Birliği Ülkeleri ile son iki yıllık ihracat ve ithalat rakamlarında 2006’da örneğin 699 milyon, 700 milyon civarında diyelim olan bu 700 milyon Dolar biçimindedir bu rakamlar. 717 milyon Dolara çıktı Türkiye ile olan ithalat. Avrupa’da ise 2006’da 185 milyon Dolar olan rakam 167 milyon Dolara düştü. İhracatımız ise Türkiye’ye yönelik olarak  25 milyon Dolardan 38 milyon Dolara çıktı. Avrupa Birliği Ülkelerine olan ihracatımız 8 milyon Dolardan 7 milyon Dolara düştü. Kaba taslak söyledim ayrıntılara girmedim ama bir trendi eğilimi ortaya koyan rakamlar bunlar. Ve Türkiye’ye turizm amaçlı olarak da İngiltere ve Almanya’dan nasıl olsa umutlar kesiliyor Türkiye’ye yönelelim gibi bir izlenim vardır turizmcilerin kendi aralarında yaptıkları değerlendirmelerde ve kamuoyuna yansıyan değerlendirmelerde. Tabii bu Sayın Bakanın yaptığı açıklamalarla çelişkilidir. Çünkü Sayın Bakan, diyor ki; biz İngiltere’ye, Almanya’ya ve Türkiye’ye üçüne de birden hedef pazarlarımızdır bunlar vazgeçmememiz lazım. Ben de açık ve net olarak şunu ifade edeyim ki bu hedefler doğru hedeflerdir. Yani Türkiye’yi dışlamak olmaz. Elbette ki Türkiye’ye en yakın ülke konumunda. Türkiye’den de buraya gerçek anlamda turist gelmesi için altını çiziyorum gerçek anlamda turist için insanların buraya gelmesi teşvik edilmeli, tanıtılmalı Kuzey Kıbrıs ama Avrupa’dan kesinlikle vazgeçmek olmaz. E, ne yapalım madem gelmezler yönelelim Türkiye’ye sadece demek olmaz.  İngiltere Pazarında ciddi gerilemeler vardır bu yıl. En önemli yer İngiltere Pazarıdır bizim için diye düşünüyorum. Hem Kıbrıslı Türklerin de orada yaşadığını düşünürsek rakamların gerilemekte olması bizim için alarm olmalı diye düşünüyorum ben.İngiltere’deki gerilik bizim için alarm işareti olmalıdır. Tabii bu, bugün sabah dağıtıldı bu istatistiki rakamlar Turizm Planlama Dairesinin. Ben süratle bunlara bir göz attım, tabii şunu, şu saptamayı yapmak herhalde yanlış olmaz. Yatak sayısı artmaktadır Kuzey Kıbrıs’ta ama yatakta yatacak olanların sayısı çok artmamaktadır. Hatta doluluk oranlarında az da olsa, nispi de olsa bir düşme vardır. Yani bizim için yatak sayısını artırmak tabii ki güzel altyapıyı ama o yataklarda yatacak insanların sayısını da artırmak  lazım. 15 binlere çıkmış yatak kapasitesi vardır. Geçen yıl 13 kusur bin, 13 bin 453 olan Kasım itibarıyla yatak sayısı, bu yıl Kasım itibarıyla 15 bin 832’ye çıktı. Daha da çıkacak tabii önümüzdeki yıllarda ama burada önemli olan, eğer yatak sayısı artarken konaklayacak olanların sayısı artmazsa ve o belli bir oranda durursa, o zaman o yatakları yaratanlar ve özellikle gazinosu olmayanlar, küçük-orta boy işletmeler mevcut pastadan aldıkları pay gerileyeceği için ve gerilemekte de olduğu için, büyük sıkıntılara düşeceklerdir. Bugün turizmimizin sanıyorum en ciddi rahatsızlıklarından bir tanesi de budur. Yani gazinosu olanlar idare ediyor, mevcut pastadan payı alıyor. Yanılmıyorsam beş yıldızlı ve gazinosu olanların payı yüzde 40 dolayındadır bu pastanın içinde. Öteki geriye kalan 100’ün üzerindeki tesis geriye kalanı paylaşmaya çalışıyor ve bunda tabii ki ortaya ciddi bir adaletsizlik de çıkıyor. İşte mesela beş yıldızlı otellerin sayısı 11 ama yatak sayısı 6 bin 274. Tabii bu gazinolu olanları veriyor. Yatakların içindeki payları da yüzde 40 gibi bir oran. Değerli arkadaşlar, yolcu sayısı tabii bir yere kadar ışık verebilir, esas olan konaklamadır ve esas olan doluluk oranlarıdır. Burada toplam yolcu sayısında TC ve yabancı olarak daha doğrusu  sadece yabancı olarak 135 binden 148 bine çıktığı görülüyor. Zannederim ilerideki sayfalarda, Almanya’dan gelenlerde de bir artış görünüyor. Bir ara Almanya’dan bir 13-15 bin dolayında turistin buraya getirildiğini biliyoruz belli bir proje altında. Tabii o proje esnaf açısından da epey eleştirildi ve o proje ne getirdi ne götürdü, tabii Bakanın bu konuda bir değerlendirmesi varsa, Bakanlığın bir değerlendirmesi varsa onu da ben dinlemek isterim. Çünkü o günlerde bayağı esnaf tarafından eleştirildiydi o getirilme biçimi ve burada konaklatma biçimi epey rahatsızlık yarattıydı ve tabii bundan yani bazılarının zengin olduğu söyleniyor, ülkeye çok ciddi bir katkı getirmediği iddiaları vardır ve bir de tabii bu proje devam ediyor mu? Yani önümüzdeki yıllarda benzeri şekilde gruplar halinde böyle Almanya’dan gelinecek mi yoksa parlayıp sönen bir saman alevi miydi o bir defalık ve bitti mi? Onu da tabii ki öğrenirsek iyi olur. </w:t>
      </w:r>
    </w:p>
    <w:p>
      <w:pPr>
        <w:pStyle w:val="Normal"/>
        <w:jc w:val="both"/>
        <w:rPr>
          <w:sz w:val="24"/>
          <w:szCs w:val="24"/>
        </w:rPr>
      </w:pPr>
      <w:r>
        <w:rPr>
          <w:sz w:val="24"/>
          <w:szCs w:val="24"/>
        </w:rPr>
      </w:r>
    </w:p>
    <w:p>
      <w:pPr>
        <w:pStyle w:val="Normal"/>
        <w:jc w:val="both"/>
        <w:rPr/>
      </w:pPr>
      <w:r>
        <w:rPr>
          <w:sz w:val="24"/>
          <w:szCs w:val="24"/>
        </w:rPr>
        <w:tab/>
        <w:t xml:space="preserve">Evet, yine bu söylediklerimi doğrulayan rakamlar var burada. 6 Ocak ve Kasım tarihleri arasında KKTC’ye hava ve deniz yolu ile giriş yapan yabancıların dökümünde, Almanya’dan geçen yıl 2006’das 5 bin kusur olan bu gelişin, 2007’de 20 bin kusura çıktığını görüyoruz. İşte bu artışı da biraz önce söylediğim  toplamdaki rakamsal artışı da sağlayan faktör bu oldu bu sene. Yani Almanya’dan bu grup zannederim Antalya üstünden geliyorlardı Sayın Bakan? Antalya üstünden gelen bu gruplar sağladı ama asıl söylediğim alarm rakamı İngiltere rakamlarıdır. 2006’da  64 bin 776 olan rakam 2007’de 47 bin 803’e düşmüştür. Bizi ciddi ciddi düşündürmesi gereken rakam sayın milletvekilleri bu rakamdır. Ve tabii bu arttığı görülen 135’lerden 145 binlere çıktığı görülen yabancılardaki geliş sayısı, yolcu sayısı otellere nasıl yansıdığı oraya baktığınızda da geçen sene 2006’da yine Kasım itibariyle ortalama yüzde 34.5 olan konaklama, doluluk oranı otellerin bu sene 33.4 olmuş. Yani yüzde 1 dolayında ve kendi içinde de yüzde eksi 3.2 bir küçülme olmuş ve tabii en son sayfasında bize dağıtılan istatistik verilerine gazino ve gazinosuz otellerdeki doluluk durumunun çarpıcı manzarası görünüyor. En son grafik gazinoluların yüzde 27.5, gazinosuzların yüzde 15.7. Yani aşağı-yukarı yarı yarıya bir doluluk oranı yaşadıklarını bize söylüyor bu istatistiki veriler. Demek ki arkadaşlar, yani Almanya’dan bir defaya mahsus bir grup geldi. Yolcu sayısı arttı gibi görünür 2007’de. Doluluğa yansımadı bu. Dolulukta gerileme oldu, otellerimizdeki dolulukta gerileme oldu. Çok ciddi bir uyarı bu rakamları bize söylediği. İngiliz Pazarında ciddi bir  gerileme var. Bunun altını çizmek lazım ve bunun üzerine eğilmek lazım ve turizmimizin önemli sorunlarından bir tanesi haline gelen konu, artmayan bu doluluk oranları gazinolu otellere doğru gitmektedir ve gazinosuzlar daha küçük, orta boy ve küçük işletmeler bundan zarar görmektedirler. Çünkü pasta büyümemektedir. Büyümeyince onların payına da dilim  düşmemektedir. Dolayısıyla turizmimizde çok ciddi bir sıkıntı bu anlamda vardır. Buna eğilmek kaçınılmazdır. Bunları belirttikten sonra tabii ulaşım senelerin müzminleşmiş sorunu ulaşım-turizm ilişkisi ve eskiden yıllar önce olmayan ve bizim için mukayeseli üstünlük olan çevre tarihi, doğal, kültürel miras, temiz güzel sahiller, temiz güzel yeşil dağlar, ormanlar, yürüyüş parkurları bunlar giderek turizmin eksi hanesine yazılmaya başlanan unsurlar haline geliyor. Çarpık yapılaşma  bizim en mukayeseli üstünlük alanımız olan Güneye ve daha önce sahillerini berbat eden, çevrelerini berbat eden öteki Akdeniz Ülkelerine kıyasla bizim en  başta gelen mukayeseli üstünlük alanımız olan çevre zenginliğimiz maalesef giderek yok olmaktadır ve eksi hanemize yazılmaktadır. Bundan dolayı gelişlerini iptal eden turistlerin olduğunu biliyoruz çevrede yaşadıklarımızdan dolayı. Ve tabii Çevre Bakanlığı ile Turizm Bakanlığının öteki Hükümet Organlarının, Sivil Toplumun, Sivil Toplumun Örgütlerinin, yerel yönetimlerin, yerel yönetimlerin birliklerinin, Kıbrıs Türk Belediyeler Birliği çok sıkı  bir koordinasyon içinde bu konuya el atmaları lazım.  Ve tabii ki ülkemizin bu güzelliklerinden daha da fazla güzelliklerinin daha da fazla tahribata uğramaması için ve özellikle hepimizin bir kaygı kaynağı olan Karpaz’ın korunması için  hele hele elektrik de gittikten sonra daha da ivedi bir görev haline gelen Karpaz yarım adasının doğal tarihi güzellikleri ile korunabilmesi için elbirliği ile çalışmamız lazım. Bu bizim geleceğimizdir ve geleceğini yitiren bir toplum artık sanıyorum hiçbir ekonomik iddiada bulunamaz ve bu topraklardaki varlığı zaten başka alanlarda erozyona uğramaktadır bir de alanda daha erozyona daha da fazla uğrarsa hiç de işimiz kolay değildir sayın milletvekilleri. </w:t>
      </w:r>
    </w:p>
    <w:p>
      <w:pPr>
        <w:pStyle w:val="Normal"/>
        <w:jc w:val="both"/>
        <w:rPr>
          <w:sz w:val="24"/>
          <w:szCs w:val="24"/>
        </w:rPr>
      </w:pPr>
      <w:r>
        <w:rPr>
          <w:sz w:val="24"/>
          <w:szCs w:val="24"/>
        </w:rPr>
      </w:r>
    </w:p>
    <w:p>
      <w:pPr>
        <w:pStyle w:val="Normal"/>
        <w:jc w:val="both"/>
        <w:rPr>
          <w:sz w:val="24"/>
          <w:szCs w:val="24"/>
        </w:rPr>
      </w:pPr>
      <w:r>
        <w:rPr>
          <w:sz w:val="24"/>
          <w:szCs w:val="24"/>
        </w:rPr>
        <w:tab/>
        <w:t xml:space="preserve">Özel ilgi turizmi bizim üzerinde durmamız gereken ciddi konulardan biridir. O anlamda da çevresel değerler büyük önem arz etmektedir. Bunun yanında kongre turizmi bir gelişme içindedir onu gözlemliyoruz, artan sayıda kongre bizim ülkemizde yer almaktadır ve tıp kongreleri ile dahildir buna. Bu anlamda sağlık turizmi alanına yatırım yapmanın da ben büyük katkıları olacağı inancındayım. </w:t>
      </w:r>
    </w:p>
    <w:p>
      <w:pPr>
        <w:pStyle w:val="Normal"/>
        <w:jc w:val="both"/>
        <w:rPr>
          <w:sz w:val="24"/>
          <w:szCs w:val="24"/>
        </w:rPr>
      </w:pPr>
      <w:r>
        <w:rPr>
          <w:sz w:val="24"/>
          <w:szCs w:val="24"/>
        </w:rPr>
      </w:r>
    </w:p>
    <w:p>
      <w:pPr>
        <w:pStyle w:val="Normal"/>
        <w:jc w:val="both"/>
        <w:rPr/>
      </w:pPr>
      <w:r>
        <w:rPr>
          <w:sz w:val="24"/>
          <w:szCs w:val="24"/>
        </w:rPr>
        <w:tab/>
        <w:t>Sayın Başkan, değerli milletvekilleri; bir konu daha vardır; turizm militarizm ilişkisi doğru orantılı bir ilişki değildir. Buna da dikkat etmesi lazımdır ülkelerin ve hele hele bizim ülkemizin. Yani turizm ve çevre değerlerinin korunması, çöp olayından kurtulmamız, temizlik, tarihi çevrenin korunması ne kadar doğru orantılı bir ilişki ise, yani çevreniz ne kadar temizse turizmimizi o kadar doğru yönde etkiler, olumlu yönde etkiler. Tarihi kültürel mirasınıza ne kadar sahip çıkarsanız turizminizi o kadar doğru yönde etkiler, olumlu yönde etkiler ama sürekli  militarizm  çağrıştıran ve gelen bir turisti sürekli olarak bu  sembollerle  her gün artan oranda yüzleştiren yaklaşımlar turizminizi geliştirmez. Yani bir turist indiği zaman uçak alanına karşıda tepelerde işte kocaman yazılarla komando yazar veyahut da ilk gördüğü işte büyük büyük ışıklı bayraklar olursa, yahut da onlar yetmez daha büyük bayraklar dikelim her tepeye bir bayrak dikelim gibi manzaralarla turistleri tankla, topla karşılarsanız bu turizminizi geliştirmez, bu turizm militarizm ilişkisi doğru yönde gelişen ve olumluya ülkeyi götüren bir ilişki değildir ben bunun bilinci içerisinde yıllar önce hasbel kader 2- 2,5 yıllık Turizm Bakanlığı dönemimde ilk yaptığım işlerden biri gerekli koordinasyonu sağlayarak Ledra Palace giriş kapısındaki o savaş havasını veren posterlerin, afişleri kaldırmak oldu. Çünkü ülkenize yabancı turist gelmesini istersiniz, gelirkenden  ona yahu bu topraklarda kan gövdeyi götürdü mesajını verirseniz o hiç de olumlu bir izlenim olmaz. Ha bu topraklarda bunlar yaşandı tabii ki onun yeri vardır. Zamanı vardır, onlar anılır, şehitlere saygı gösterilir elbette. İşte mesela 21 Aralık geliyor bu vesile ile bütün canını veren insanlarımızı da bir kere daha rahmetle ve saygı ile anıyoruz. Bu topraklarda var olabilmemiz  için hayatını feda edenleri elbette yeri ve zamanı  geldiğinde her zaman anacağız da. Yaptıkları fedakarlığı unutmayacağız ama bunu sürekli olarak ülkenin dört bir yanında her zaman herkesin gözüne sokacak ve üstelik abartılı bir şekilde yapmanın ülke ekonomisine katkısı yoktur, zararı vardır diye düşünüyorum ben. Turist bu gibi manzaralardan ürker ve bir daha gelmesi için, daha fazla sayıda gelmesi için çağrı mesajları değildir bunlar. Onun için Turizm Bakanlığı bu gibi konularda da değerlendirme yapsın derim ben geleceğe yönelik olarak. Ha, ne kadar yetkisi var bu konularda o ayrı mesele, ama bunu da ben seslendirmeyi gerekli gördüm.</w:t>
      </w:r>
    </w:p>
    <w:p>
      <w:pPr>
        <w:pStyle w:val="Normal"/>
        <w:jc w:val="both"/>
        <w:rPr>
          <w:sz w:val="24"/>
          <w:szCs w:val="24"/>
        </w:rPr>
      </w:pPr>
      <w:r>
        <w:rPr>
          <w:sz w:val="24"/>
          <w:szCs w:val="24"/>
        </w:rPr>
      </w:r>
    </w:p>
    <w:p>
      <w:pPr>
        <w:pStyle w:val="Normal"/>
        <w:jc w:val="both"/>
        <w:rPr/>
      </w:pPr>
      <w:r>
        <w:rPr>
          <w:sz w:val="24"/>
          <w:szCs w:val="24"/>
        </w:rPr>
        <w:tab/>
        <w:t>Bir diğer değinmek istediğim mesele, Turizm Fonu ile ilgilidir. Turizm Fonu yıllarca yandaşlara arpalık yapıldı. Yıllarca istihdam kapısı olarak kullanıldı. Üstelik Bakanın da iki dudağı arasında, kimse karışmazdı. İstediğini oraya alır, ne müdahale, ne şu, ne bu. Ben göreve geldiğimde 1999 yılında orada çalışanları Cari Bütçeye aktardık ve bir tek istihdam yapmadık o geri kalan sürede. O Fonun kendi amacına kullanılmasını sağladık. Olumlu da sonuç verdi. Yani Turizm Fonu, adı üstünde turizm amaçlı olarak kullanılması gereken bir fondur. Şimdi gerçi bütün fonlar gibi Turizm Fonu da Maliyenin altındadır ama, gene de icra yeri Bakanlıktır. Yani kullanan odur. Biz ayrıldıktan sonra görevden, yeniden o Fondan istihdamlar yapıldığını da biliyorum daha sonraki aşamalarda. Ama bu böyle devam edip gitmemesi lazım. Yani bir fon hangi amaçla kurulduysa, o amaca yönelik olarak kullanılması lazımdır ve bunun yararları ancak o şekilde elde edilebilir diye düşünüyorum. Temenni ederim bundan sonraki süreçlerde bu dediğimiz hususa dikkat edilir.</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tabii ki turizm geniş bir alan. Söylenecek de çok şey var. Ben son bir küçük noktaya daha değinerek sözlerimi bitirmek isterim. Bu, gene sunulan raporda dikkatimi çekti. Tabii yani satır satır hepsini de okuyabilmiş değiliz. Onu da söyleyeyim. Ve genel bir eleştiri olarak söyleyeyim. Bu günü raporların, sadece Turizm Bakanlığı için de, gerçi Turizm Bakanlığının bir-iki gün de önceden dağıtıldı ama genelde bu raporlar son dakika geliyor elimize. Ya bir gün önce, ya yarım gün önce, ya o sabah. Bu raporlar milletvekillerinin inceleyip de bir yıl içinde ne oldu, hedefler nedir? Bunları değerlendirip yorumlarını ve önerilerini yapmalarına zemin teşkil edecek olan raporlardır. Önemlidir bu raporlar. O nedenle bakanlıklar eğer bir alışkanlık haline getirirlerse öyle komite aşamasında en azından bu kapsamlı raporlarını hem komite üyelerine, hem milletvekillerine sunarlarsa, arada bir haftalık bir zaman oluyor, komite çalışmaları bittikten sonra Genel Kurul aşamasına gelinceye kadar, en azından milletvekilleri bunları daha yeterli bir zamanda inceleyip ona göre Genel Kurula hitap etme şanslarını yakalayabilirler. O bağlamda bu önerimizin de dikkate alınacağını ummak isterim. </w:t>
      </w:r>
    </w:p>
    <w:p>
      <w:pPr>
        <w:pStyle w:val="Normal"/>
        <w:jc w:val="both"/>
        <w:rPr>
          <w:sz w:val="24"/>
          <w:szCs w:val="24"/>
        </w:rPr>
      </w:pPr>
      <w:r>
        <w:rPr>
          <w:sz w:val="24"/>
          <w:szCs w:val="24"/>
        </w:rPr>
      </w:r>
    </w:p>
    <w:p>
      <w:pPr>
        <w:pStyle w:val="Normal"/>
        <w:jc w:val="both"/>
        <w:rPr/>
      </w:pPr>
      <w:r>
        <w:rPr>
          <w:sz w:val="24"/>
          <w:szCs w:val="24"/>
        </w:rPr>
        <w:tab/>
        <w:t xml:space="preserve">Dediğim gibi bu raporda ilgimi çeken bir küçük not gördüm. Azerbaycan’daki Turizm Temsilciliğimiz Kırgızistan’a geçmiş. Baktım bu rapora Kırgızistan’dan kaç tane turist gelir bu memlekete. Bir tane bile yok ilaç niyetine. E, ne iş yapar oradaki turizm ofisi Kırgızistan’da diye bunu da son bir soru olarak sormak ihtiyacını duydum. </w:t>
      </w:r>
    </w:p>
    <w:p>
      <w:pPr>
        <w:pStyle w:val="Normal"/>
        <w:jc w:val="both"/>
        <w:rPr>
          <w:sz w:val="24"/>
          <w:szCs w:val="24"/>
        </w:rPr>
      </w:pPr>
      <w:r>
        <w:rPr>
          <w:sz w:val="24"/>
          <w:szCs w:val="24"/>
        </w:rPr>
      </w:r>
    </w:p>
    <w:p>
      <w:pPr>
        <w:pStyle w:val="Normal"/>
        <w:jc w:val="both"/>
        <w:rPr>
          <w:sz w:val="24"/>
          <w:szCs w:val="24"/>
        </w:rPr>
      </w:pPr>
      <w:r>
        <w:rPr>
          <w:sz w:val="24"/>
          <w:szCs w:val="24"/>
        </w:rPr>
        <w:tab/>
        <w:t>Beni dinlediğiniz için teşekkür eder, saygılar sunarım.</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Akıncı. Başka söz isteyen var mı? Buyurun Bayram Bey.</w:t>
      </w:r>
    </w:p>
    <w:p>
      <w:pPr>
        <w:pStyle w:val="Normal"/>
        <w:jc w:val="both"/>
        <w:rPr>
          <w:sz w:val="24"/>
          <w:szCs w:val="24"/>
        </w:rPr>
      </w:pPr>
      <w:r>
        <w:rPr>
          <w:sz w:val="24"/>
          <w:szCs w:val="24"/>
        </w:rPr>
      </w:r>
    </w:p>
    <w:p>
      <w:pPr>
        <w:pStyle w:val="Normal"/>
        <w:jc w:val="both"/>
        <w:rPr/>
      </w:pPr>
      <w:r>
        <w:rPr>
          <w:sz w:val="24"/>
          <w:szCs w:val="24"/>
        </w:rPr>
        <w:tab/>
        <w:t>BAYRAM KARAMAN (Girne) – Sayın Başkan, değerli milletvekilleri; ekonomi ve turizm gerçekten bizim ülkemiz için çok önemli iki başlıktır. Üretim ve istihdam sorununun hat safhasında olduğu bir ülkede, emek yoğun bir sektör olan turizmi tartışmak ve çeşitli yönlendirmelerle diyelim, baskılarla 1974’ten günümüze ekonomik uygulamalarımızda birtakım istikrar programları ile geldiğimiz bugünkü nokta zannederim derinlemesine araştırılması,  incelenmesi gereken iki temel sektör, iki temel olgu. Bunu akademisyenler, entelektüeller, bugüne kadar bakanlık yapanlar, milletvekilleri bana göre çok daha derinliğine incelemesi gerekir. Ben bu konu ile ilgili geleceğimize ışık tutacak bir şekilde geçmişimize de böyle bir ayna tutmak isterim ekonomi bakımından. 1974 ve sonrasındaki ilk yıllarda sermaye birikimi düşük, iş gücü nitelikleri fazla gelişmemiş, girişimcilik konusunda zayıf olan Kıbrıs Türk halkının ekonomik kalkınmasında devletin ağırlıklı bir rol üstelenmesi kararlaştırılmıştı. Bu çerçevede 74 öncesi fabrikalar Sanayi Holding’e, işte oteller Kıbrıs Türk Turizm İşletmelerine, havuç, patates üretimi gibi bu tarımsal ürünler Toprak Ürünleri Kurumuna, hayvancılık sektörü de devlet üretme çiftliklerine verilerek kamu eli ile bir iktisadi etkinlik sağlanmak istendiydi. Bu yolla planlı ekonomiye geçişi sağlayalım, ekonomiye yön verelim ve üretim faktörlerinin tam kullanımını gerçekleştirelim diye bir çalışma yapıldı. İlk programda 1977 yılında geçiş yılı programı olarak hazırlandı, daha sonra hazırlanan birinci 5 Yıllık Kalkınma Programı ile karma sisteme dayalı ekonomi ile kamu ve özel sektör açısından dışa açık rekabetçi özellikler taşıyan bir sistem benimsendi ilk yıllarda. Bu yıllarda ihracatın tümüne yakınını da bu demin bahsettiğim kamu iktisadi teşebbüsleri gerçekleştirmişti. 83-86 yıllarında uzun vadeli kalkınma planı yerine yıllık programlarla ekonomi gerçekleştirilmeye çalışıldı, 86 sonrası dönem ki bu Kıbrıs Türk halkı için bir milattı, o dönem yanlış hatırlamıyorsam UBP-TKP Koalisyon Hükümeti vardı, devletin kamunun ağırlıklı olarak rol aldığı karma ekonomik model Türkiye’de de 24 ocak 80 kararları ile bir şekilde yönlendirilmelerle diyelim bizdeki ekonomik model de bir dönüşüme uğradı ve bildiğim kadarı ile o günkü 86’daki bu imzalanmak isteyen TC ile KKTC Arasında Ekonomik İşbirliği Protokolünün TKP kanadı benimsemediği için de hükümetten ayrıldıydı ve yeni bir, bu modeli benimseyen yeni bir hükümet iş başına getirildi. Bu protokolün amacı dışa yansıyan amacı, ihracatı artırmak, iki ülke arasındaki ticari ilişkileri geliştirilmek, ülke kalkınmasını hızlandırıp refahı tabana yaymaktı. Topluma söylenen bu protokol bu amaca hizmet edecekti ve bu protokole uygun olarak da ekonomik istikrar programı açıklandı. Buna göre kalkınma hızlanacak, kendi ayakları üzerinde durabilen bir ekonomi, kaynak yaratıcı bir ekonomi oluşacak, kaynak kullanımının da verimliliği sağlanacak, kamunun ekonomi içindeki payı azaltılarak ihracat artacaktı. Günümüze kadar uzanan yıllarda da hep aynı hedeflerle yeni yeni protokoller imzalandı. Ama bugün geldiğimiz noktada öyle görüyoruz ki ne kendi ayakları üzerinde durabilen bir ekonomik yapı, ne de ihracatta artış sağlandı. Üretim azaldı, istihdam imkanları  daraldı, işsizlik arttı. Üretip de ne yapacaksınız siz, alın satın dayatması Kıbrıslı Türkleri üretimden kopardı. Tüm istikrar programları ile sunulan reçetelere göre, bugüne kadar bize sunulan bu reçetelere göre kamu mülkiyeti ve kamu işletmeciliği altında işletmelerin verimli çalıştırılamayacakları, dolayısıyla topluma ve devlete yük oluşturdukları iddia edildi. Öyle ki kamu işletmeleri özelleştirilirse mülkiyet tabana yayılacak, yani halka yayılacak, mülkiyetin halka yayılması bir yana, gördüğümüz kadarı ile elde avuçta da bir şey kalmadı. Eldeki avuçtakileri de, bu halkın malı olacak şeylerin de işte bir kısmı yabancıların eline geçti. Bir avuç memlekette, bir avuç işyerimizde kaç tane işverenimiz var ve bunların ekonomideki etkinliği nedir, zaten hepimiz bunları çok yakından görüyoruz.</w:t>
      </w:r>
    </w:p>
    <w:p>
      <w:pPr>
        <w:pStyle w:val="Normal"/>
        <w:jc w:val="both"/>
        <w:rPr>
          <w:sz w:val="24"/>
          <w:szCs w:val="24"/>
        </w:rPr>
      </w:pPr>
      <w:r>
        <w:rPr>
          <w:sz w:val="24"/>
          <w:szCs w:val="24"/>
        </w:rPr>
      </w:r>
    </w:p>
    <w:p>
      <w:pPr>
        <w:pStyle w:val="Normal"/>
        <w:jc w:val="both"/>
        <w:rPr/>
      </w:pPr>
      <w:r>
        <w:rPr>
          <w:sz w:val="24"/>
          <w:szCs w:val="24"/>
        </w:rPr>
        <w:tab/>
        <w:t>Yine bu reçetelere göre özelleştirmeler yapılırsa istihdam artacak, işsizlik azalacaktı. Sanayi Holdingi özelleştirdik, fabrikalar ambar oldu, çalışanlar dışarıda kendilerine başka iş aradı. Belki de o günden bu yana Rum Tarafında bir kısmı çalışıyor. Bir kısmı da ülkeden göç etti. Dikkatinizi çekerim, Holding dedim. İhracatımızın ilk yıllarında neredeyse tamamına yakını Holding, Cypfruvex gibi kamu kuruluşları tarafından yapılıyor ihracat da. O kadar önemli bir fonksiyonu vardı. istihdamda çok önemli bir fonksiyonu vardı ve insanlar üretiyor. Boya fabrikaları vardı. Şimdi potin boyasını bile Türkiye’den almak zorundayız. Burada üretim yok. Üretim epey düştü.</w:t>
      </w:r>
    </w:p>
    <w:p>
      <w:pPr>
        <w:pStyle w:val="Normal"/>
        <w:jc w:val="both"/>
        <w:rPr>
          <w:sz w:val="24"/>
          <w:szCs w:val="24"/>
        </w:rPr>
      </w:pPr>
      <w:r>
        <w:rPr>
          <w:sz w:val="24"/>
          <w:szCs w:val="24"/>
        </w:rPr>
      </w:r>
    </w:p>
    <w:p>
      <w:pPr>
        <w:pStyle w:val="Normal"/>
        <w:jc w:val="both"/>
        <w:rPr/>
      </w:pPr>
      <w:r>
        <w:rPr>
          <w:sz w:val="24"/>
          <w:szCs w:val="24"/>
        </w:rPr>
        <w:tab/>
        <w:t>Gene bu reçetelere göre işte gelir dağılımı düzelecek, bütçe açıkları kapanacak, ekonomi verimli çalışacak. Yani bu bize sürekli gönderilen bu reçeteler, istikrar programları bizim her derdimize de deva olacaktı. Yani başka bir şey istemezdik biz, her şeyimiz tamamdı. Ama gördük ki geldiğimiz noktada, özellikle 2000’li yıllarda, gelir dağılımı ciddi biçimde bozuldu. Ekonomi iflas etti. İflas etmeyen hiçbir şey kalmadı. Halk ayaklandı, iktidar değişti, yeni bir moral, yeni bir motivasyon, bugüne kadar en azından geçmişteki olumsuzluklar günümüze kadar bir şekilde yavaş yavaş ortadan kaldırıldı. O gün bütün bunlara boyun eğenler, bu toplumu iflas noktasına getirenler, adeta bütün bu sonuçlar Kıbrıs Türk toplumunu sanki çürüme ve dağılma noktasına getirdi ve bu topluma bozgunla sonuçlanmış bir savaştan çok daha pahalıya mal oldu. Bütün bu gelişmelerden, bu olumsuzluklardan kendilerine düşen payı hiçbir zaman almadılar, üstlenmediler. Halen daha üstlenmiyorlar. Yani şimdi özelleştirmeye bakıyorum, bir büyük Ana Muhalefet Partisinin Genel Başkanını bir televizyon programında izliyorum, devlet otelcilik yapmamalıdır. Ama bir başka kanalı çeviriyorum aynı anda, aynı partinin İlçe Başkanı, vay Mare Monte özelleştirildi, vay Dome Otel gidiyor mu der. Bu politikalar bu kadar ucuz mu? Yani bir insanın ağzından çıkanı kulağı duymaz mı?Bir parti bir politikayı bir ağızdan konuşmaz mı? Bütün bunları...</w:t>
      </w:r>
    </w:p>
    <w:p>
      <w:pPr>
        <w:pStyle w:val="Normal"/>
        <w:rPr>
          <w:sz w:val="24"/>
          <w:szCs w:val="24"/>
        </w:rPr>
      </w:pPr>
      <w:r>
        <w:rPr>
          <w:sz w:val="24"/>
          <w:szCs w:val="24"/>
        </w:rPr>
      </w:r>
    </w:p>
    <w:p>
      <w:pPr>
        <w:pStyle w:val="Normal"/>
        <w:rPr>
          <w:sz w:val="24"/>
          <w:szCs w:val="24"/>
        </w:rPr>
      </w:pPr>
      <w:r>
        <w:rPr>
          <w:sz w:val="24"/>
          <w:szCs w:val="24"/>
        </w:rPr>
        <w:tab/>
        <w:t>MUSTAFA GÖKMEN (Yerinden) (Devamla) – Sayın Karaman hangi partidir bu?</w:t>
      </w:r>
    </w:p>
    <w:p>
      <w:pPr>
        <w:pStyle w:val="Normal"/>
        <w:rPr>
          <w:sz w:val="24"/>
          <w:szCs w:val="24"/>
        </w:rPr>
      </w:pPr>
      <w:r>
        <w:rPr>
          <w:sz w:val="24"/>
          <w:szCs w:val="24"/>
        </w:rPr>
      </w:r>
    </w:p>
    <w:p>
      <w:pPr>
        <w:pStyle w:val="Normal"/>
        <w:jc w:val="both"/>
        <w:rPr/>
      </w:pPr>
      <w:r>
        <w:rPr>
          <w:sz w:val="24"/>
          <w:szCs w:val="24"/>
        </w:rPr>
        <w:tab/>
        <w:t>BAYRAM KARAMAN  (Devamla) – Ana muhalefet partisi dediğimde herhalde siz ana muhalefet partisi değilsiniz değil mi? Sizin biraz daha vakte ihtiyacınız var.</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Son sürat gidiyorlar ama.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Yerinden) (Devamla) – Çakıcı önümüze geçmezse tabii. </w:t>
      </w:r>
    </w:p>
    <w:p>
      <w:pPr>
        <w:pStyle w:val="Normal"/>
        <w:jc w:val="both"/>
        <w:rPr/>
      </w:pPr>
      <w:r>
        <w:rPr>
          <w:sz w:val="24"/>
          <w:szCs w:val="24"/>
        </w:rPr>
        <w:tab/>
        <w:t xml:space="preserve">BAYRAM KARAMAN  (Devamla) – Şimdi dıştan yatırımcı diye getirdiğimiz insanlar iyice araştırılmadan, sermayesi var mı yok mu bilinmeden işte devletten arazi, Kalkınma Bankasından kredi, uzun süreli vergi bağışıklığı, kaçak işçi çalıştırma imtiyazı, uzun süreli esir işçi çalıştırma imtiyazı her türlü imtiyazı verdik. Bunun  en bariz örneği de Salamis By Otel. Ülkenin en çok yatak kapasitesine sahip Otelini verdik 131 personel çalışıyordu tamamını istihdam edecekti ve hata çalışan personel sayısını 500’e çıkaracaktı ve işte bir 5-10 milyon Dolar da yatırım yapacaktı. Uçak şirketi vardı turist getirecekti, biz sözleşmeye karşı çıktıydık, işçilerin iş güvencesini sağladık eğer istihdam edilmezlerse bu işçilere bir yıllık ücretleri tutarında bizim devlet, Başbakan Yardımcısı ve Turizmden Sorumlu Devlet Bakanı Serdar Denktaş’la bir protokol imzaladık. Altında benim imzam var Sendika Başkanı olarak, Başbakan Yardımcısı olarak da onun altında imzası var. Ama o gün bugündür bu 131 işçi istihdam edilmedi, bunlara tazminatları da verilmedi. Salamis Bay Otel bize kaynak yaratacak yerde kaynak tüketen bir işletme haline geldi. Yani bizim Kalkınma Bankasından krediler kullandı. Türkiye Kalkınma Bankasından krediler kullandı, toplam bu krediler muhtemelen 10-12 milyon Dolardır ve 99 yıllığına kiralanan bu Otelin sadece kira süresi ipotek olarak verildi. Yani mülk devletin, devlet bunu kiralıyor ve devlet bankalarından bu şirkete kredi veriliyor, kredi karşılığında alınan ipotek Otelin kira süresi. O seki hükümetler döneminde yapılan uygulama. Şimdi bu özelleştirmenin bu topluma ne fayda sağladığını ben çok merak ediyorum, düşünüyorum, düşünüyorum; istihdama katkısı oldu mu, olmadı. Ekonomiye katkısı oldu mu, olmadı. Çünkü her sene bakıyorum sürekli Vergi Dairesine, Maliye Bakanlığına zarar ettik. Çünkü sözleşmesinde kardan pay da verecekti devlete. Hükümete geldiğimiz ilk aylarda ben Maliye Bakanına Sayın Ahmet Uzun’a bu konu ile ilgili bir yazılı soru sordum. Gelen cevap; kirasını bile ödemiyor, kredilerini ödemiyor, kar payı yatırmıyor. Bu antlaşmanın hatta kira miktarı düşürüldü bir dönem UBP Hükümeti döneminde, bu işte bu kira sözleşmesinin niye fesih edilmediğini bugüne kadar anlayabilmiş değilim. Araştırdı, araştırdı ama onu artık kiradan çıkarma şansımız yok çünkü paraları aldı, kredileri aldı, kullandı ve ipotek olarak bize  verdiği ipotek bizim otelin mal sahibinin kira süresi ve böyle bir açmazın içine düştük. </w:t>
      </w:r>
    </w:p>
    <w:p>
      <w:pPr>
        <w:pStyle w:val="Normal"/>
        <w:rPr>
          <w:sz w:val="24"/>
          <w:szCs w:val="24"/>
        </w:rPr>
      </w:pPr>
      <w:r>
        <w:rPr>
          <w:sz w:val="24"/>
          <w:szCs w:val="24"/>
        </w:rPr>
      </w:r>
    </w:p>
    <w:p>
      <w:pPr>
        <w:pStyle w:val="Normal"/>
        <w:jc w:val="both"/>
        <w:rPr/>
      </w:pPr>
      <w:r>
        <w:rPr>
          <w:sz w:val="24"/>
          <w:szCs w:val="24"/>
        </w:rPr>
        <w:tab/>
        <w:t>Şimdi ekonomide temel bir yanlıştır bana göre. Yani bu moda akımı, özel sektörün kamu işletmeciliğinin yerine geçirilmesi eylemlerini ben açıkçası doğru bulmuyorum. Bunun topluma hiçbir faydası ve yararı yoktur. Bunu hepimiz zaten çok yakından görüyoruz ve tanık oluyoruz. Şimdi kamu işletmeciliği verimsiz çalışır. Niçin? Yani verimliliğin mülkiyetle ilişkisi nedir? Çok verimli kamu işletmeleri de olabilir, çalışabilir eğer iyi bir yönetim tayin edilirse. Bu sadece zaten işletmenin kârı demek, toplumun zararı anlamına gelmez. Ya da işletmenin tek başına kârı toplumun kârı anlamına gelmez. Toplumsal kâr orada çalışan insanlar, istihdama yaptığı katkı, onların aldığı ücret, onların Sigortaya, İhtiyat Sandığına ve Maliyeye ödediği vergiler. Bunlar hep toplumsal kârın parçasıdır. Ama biz sürekli şöyle aldatılmak ve kandırılmak isteniyoruz. Bu tabii bu yeni dünya düzeninin ortaya koyduğu bir ekonomik model. Ama bu modeli uygulayan iktidarlar ülkelerini iflasa da sürükledi. Kendileri de iktidarlarından oldular ve neticede sosyal devletin bütün kazanımları bu yeni ideolojik modelle toplumların elinden alınmak isteniyor. Geçmişte büyük acılar pahasına elde edilen ve olayların zoru ile kazanılan bu sosyal devlet anlayışı yavaş yavaş herkes başının çaresine baksın anlayışına doğru gidiyor ve temel ölçü kâr. Şimdi bir devlet, bir hükümet vatandaşının geleceğini sadece kâr amaçlı bir şirketin insafına terk edebilir mi? Dünyada böyle birşey olabilir mi? Şimdi diyelim ki işte Sovyetler dağıldıktan sonra sendikalar gerilemeye başladı. Bütün sosyal kazanımlar insanların elinden alınıyor. Kendi ülkemizde bunu çok yakından yaşadık. Öyle pervasız talepleri oluyor ki bazılarının, kölelik kalkalı kaç yıl oldu ve bazı işveren örgütlerimiz buradaki asgari ücreti KKTC yurttaşlarına uygulayalım, hangi ülkeden geliyorsa işçi ve onun ülkesindeki asgari ücret neyse, onlara da onu verelim diyebilecek noktaya kadar geldi. Sekiz saatlik çalışma olur muymuş? On-on iki saat çalışmak lazım noktasına kadar geldik ve insanların geleceği, çalışanların geleceği işverenlerin iki dudağı arasında kaldı ve şu anda bizim ekonomimizde, özellikle Turizm Bakanlığının Bütçesini görüşüyoruz, vakıflara ait iki otelin dışında diğer turistik tesislerde insanların –ki çoğu çalışma izinlidir, ya da kayıt dışıdır, kaçaktır- gelecekleri işverenlerin iki dudağı arasındadır. Örgütlenmeye gittiğinde çalışma izni varsa onu zaten iznini iptal edip gönderiyor. Eğer vatandaşsa, onu da işten atıyor. Yatak orada, yemek orada, yirmi dört saat emre hazır halde çalıştırılıyor. Farklı dönemlerde bunu uygulamak mümkün müydü? Tabii ki değildi. Buradan başladık, turizme gelelim.</w:t>
      </w:r>
    </w:p>
    <w:p>
      <w:pPr>
        <w:pStyle w:val="Normal"/>
        <w:jc w:val="both"/>
        <w:rPr>
          <w:sz w:val="24"/>
          <w:szCs w:val="24"/>
        </w:rPr>
      </w:pPr>
      <w:r>
        <w:rPr>
          <w:sz w:val="24"/>
          <w:szCs w:val="24"/>
        </w:rPr>
      </w:r>
    </w:p>
    <w:p>
      <w:pPr>
        <w:pStyle w:val="Normal"/>
        <w:jc w:val="both"/>
        <w:rPr/>
      </w:pPr>
      <w:r>
        <w:rPr>
          <w:sz w:val="24"/>
          <w:szCs w:val="24"/>
        </w:rPr>
        <w:tab/>
        <w:t xml:space="preserve">Şimdi ekonomi ile ilgili tabii yapılması gereken bazı önerilerimiz var. Ama herhalde bunu Maliye Bakanlığının Bütçesinde dile getirmemiz daha doğru olacak.Turizm sektörü 70-74 sonrasında işte bu bölgede kalan otelleri Kıbrıs Türk Turizm İşletmeleri diye bir kamu kuruluşu kurarak onlara verdik. Türkiye’den turizmi bilen insanlar getirildi hem yönetici düzeyinde, hem çalışan düzeyinde getirildi, OTEM kuruldu ve süratle bu tesislerde çalışacak personel istihdamı yapıldı. Saray Otel zaten Vakıflarındı, Dome Otel de vakıflara verildi. Ve ciddi bir gelişme vardı. Ben o sektörde çalışan biriydim, otellerde kanepe üstünde yatan adamlar vardı. Öyle rağbet vardı, bütün yataklar dolardı, evlerinde insanlar yataklarını turistlere kiralarlardı, yatak kapasitemiz azdı.  Ama iki yatağa bir personel çalışırdı o dönemde. Şimdi ben komite aşamasında da sorduydum demin de Sayın Bakandan öğrendim 15 bin, 16 bin yatağımız var şu anda faaliyette, 1000 tane KKTC yurttaşı çalışıyor. Yani her 15 yatağa bir KKTC yurttaşı istihdam etti bu sektör. 15 yatağa bir personel. Dome Otel’de iki yatağa bir personel. Saray Otel’de iki yatağa bir personel ve KKTC yurrtaşı hepsi. İşte 2000 tane de zannedersem 2000 tane de yabancı iş gücü var bu sektörde çalışan. Şimdi aklımdan geçiyor 50 milyon doların üstünde bir kaynak verdik biz bu sektöre. 50 milyon  doların üstünde. İşte kendi kaynakları da var falan bunları düşündüğümde bu kadar kaynak ayırdığımız bu bir sektör istihdama bu kadar mı katkı yapacak? Üretime katkısı nedir baktığımda çünkü madem ABAT Kararlarıyla ambargolar altındayız, ürünlerimizi ihraç edemiyoruz, yani oraya gönderemiyorsak oradan gelenlere burada tüketmelerini sağlayacak imkan yaratalım. Gazinolar. Eskiden otellerin birkaç tane gazinosu vardı, şimdi artık devir değişti gazinoların oteli var. Yani gazinolar adıyla anılıyor oteller Dome’un ve Saray’ın dışında gazinoların adıyla anılır oldu oteller. Gazinonun oteli var alıyor alandan getiriyor otele yatırıyor, sabaha kadar kumar oynatıyor, sabah alıyor otelden uçak alanına götürüyor gidiyor. Bunun bize ekonomik anlamda ne faydası var, ne yararı var? Yani kira bedelinden başka ya da imtiyaz bedelinden başka ekonomik anlamda yarattığı katma değer nedir? Bir ara bir hesaplama yapmıştık en düşük turist normal bir turistin günlük harcaması 100  dolardan aşağı olmaz. Kaç bin turist geliyor öyle gözüküyor ve 100 dolar harcamış olsalar bu insanlar kaldıkları her gün için kaç milyon dolarlık gelirimiz olması lazım? Yani bu kadar kendi başına bırakılabilir mi bu sektör? Bu sektör sadece nasıl kar edeceğini düşünen insanların insafına terk edilebilir mi? Otelciler bağırıyor Turizm Teşvik Fonunu bize verin turizm örgütünü  kuralım biz bu fonu idare edelim. Düşünüyorum kendi işletmesini idare edemeyen adam bu fonunun neyini idare edecek,  nasıl idare edecek? Gene kendi kendime soruyorum bir sene zarar etti  iki sene zarar etti, on sene zarar etti, yirmi sene zarar etti, halen daha bu işi niye yapıyor, onu da anlamadım. Yani yasalara uymama hakkı var. Kaçak işçi çalıştırma hakkı var. Her türlü imtiyazlı muameleyi veriyorsun. Vergiden bağışık tutuluyorsun. Aldığın krediyi geri vermiyorsun. Demek ki sen bu işi yapamıyorsun. Yani ben bir bakkal dükkanı açsam ve bir – iki ay zarar etsem, bir sene zarar etsem, döner kaparım yahu. Yani yapmasını bilene veririm. Bir de bakıyoruz yani her şeye karışır ya bu arkadaşlarımız. Geçenlerde bir eylem yaptılar, marketlerin çalışma saatlerine de karşıyız. Ne alaka şimdi! Turizmcinin marketlerde çalışma sürelerinin belirlenmesi ile ilgisi ne? Yani her şeyi işte bu arkadaşlar biz gücüz. Biz ne dersek o ülkede o olacak. Bize para verin. Gidin İngiltere’de, Avrupa’da bizi tanıtın. Bunları ucuz olarak da bu ülkeye getirin. Getirin bize emanet edin. Biz de onları kaçak işçiye emanet edelim ve adına da turizm yaptık diyelim. Parası olmayanı buraya getirmenin bir anlamı yoktur. Harcama gücü olacak insanları buraya getirmek ve o insanlara da bekledikleri ölçüde kaliteli hizmet sunmaktır. Kendini esir gibi, köle gibi gören bir işçi senin getirdiğin turiste kaliteli hizmet vermez. Onu zaten misafir olarak görmez. O insani ilişkilere dayanan bir sektördür. Anında hizmeti gerektiren bir sektördür ve kaliteli hizmeti gerektiren bir sektördür. Ve bütün düzen bozulmuştur. Kendisine servis yapan adamla konuşacak bir şey bulamıyor adam. Çünkü bir adım ötesini tanımıyor. Sohbet edecek bir pozisyonu yok. Yani biz turizmi sadece o otelciler, o işletmeciler bilmem kimler ne kadar kâr edeceğine yönelik ele alırsak turizm hiç değişmez. Biz bunu toplumsal payda açısından değerlendirmek zorundayız. Bize ne fayda sağlıyor. Bütün bu katkılar bütün bu uğraşlar, bu fuarlara gitmeler, ucuz tanıtımlar, broşür katkıları, her türlü şeyin bize dönüşü nedir? Yani bin tane vatandaşımızı istihdam ettiler. Emin olun onlar da çoğu asgari ücrettendir. Bunun dışında ne sağlıyorlar. Bu ölçüldü mü? Bunun çalışması yapıldı mı? Onu bilmem. Turizm Bakanlığının bir raporu geldi. Ben beklerdim onda o beş yıldızlı, dört yıldızlı, üç yıldızlı, neyse turistik tesislerin bu kadar yatak sayısı var. Kaç tane de personel çalıştırıyor, bir de onu bilelim. Yani bu istatistikler yapılırken onun bir kenarına da şöyle bir şey konsa, 500 yatağı var, ama 250 tane personeli var bileyim. Bir dönem UBP Hükümetinde otelciler anahtar bırakacaklardı Başbakanlığa. Bizim de bir araştırmamız vardı. Hangi otelde ne kadar personel çalışıyor. Çünkü Dome Hotel işte bir kısım oteller sendikalı ve haksız rekabete maruz kalıyorlar. Bir araştırma yaptık. Demin işte Sayın Akıncı bahsetti, bir tesisin kapalı dedi bir otel, zaten bir vardı bir daha yaptı, belki bir daha da yapacak. Ama soralım hep zarar etmiştir. 514 yatağı vardı ve 26 personel çalışır gözüküyordu. Bir tanesi oğluydu. Kalanların hepsi Pakistanlı. Sorardım o zaman ben, bu 26 personeli 514 yataklı bir otele dağıt, resepsiyona dağıt, katlara dağıt, muhasebeye dağıt, servise, mutfağa dağıt ve bunlar 8 saat çalışsın. Tabii ki 26 değildi aslında. 26’dan fazlaydı ama  kayıtlı 26’ydı. Diğerleri kayıt dışıydı. Pakistan’dan, bilmem Hindistan’dan, bilmem nereden gelirdi. Bir rüyadan uyanmamız gerekiyor  bana göre. Şimdi bizim ülkemizin özel koşulları var. Kısıtlarımız var, ambargolar altındayız, normal bir ülkeymişiz gibi davranmanın ve öyle hareket etmenin bizim ekonomik ve sosyal anlamda önümüzü açacağını düşünmüyorum. Bizim bu ülkenin üretim ve istihdam sorunu var. Ne istersek yapalım, ne istersek söyleyelim bu ülkede üretim ve istihdam sorunu var. Moda akımların buraya getirip yerleştirilmesine ve o çerçevede sanki herkesle bütün dünyayla bağımız var, entegre olmuşuz gibi davranılmasını ben doğru bulmam. Ve bu anlamda da şunu söylerim; Ekonomide kamu işletmeciliğine önem verilmelidir. Üretim ve istihdam sorunlarımızı başka türlü çözme şansımız yoktur. Bugün kamuda yük ağırdır, kamu verimsizdir falan laflarını ediyoruz. En ağırlıklı istihdam kamudadır. İki temel önemi var bizim açımızdan. Bir gelir bölüşümünü, gelir paylaşımını başka türlü sağlama şansımız yoktur. Bunu özel sektörün bu kamu reformu çalışmalarını da eğer göz ardı edersek  ve özel sektöre ağırlıklı bir şey yaparsak bu görevi özel sektörün yerine getirebileceğine inanmıyorum. Özel sektör bunu yapamaz. İkincisi, istihdam sorunlarımızı biz istihdam sorunumuzu da devletin üstesinden gelemediği istihdam sorununu özel sektörün çözeceğini beklemek de çok saflık olur. Bana göre eğer böyle bir yöntem izlenirse istihdam daralacak ve işsizlik bana göre hat safhaya çıkacaktır. Beni dinlediğiniz için teşekkür eder, saygılar sunarım. </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Bayram Karaman. Evet buyurun Sayın Teberrüken Uluçay.</w:t>
      </w:r>
    </w:p>
    <w:p>
      <w:pPr>
        <w:pStyle w:val="Normal"/>
        <w:jc w:val="both"/>
        <w:rPr>
          <w:sz w:val="24"/>
          <w:szCs w:val="24"/>
        </w:rPr>
      </w:pPr>
      <w:r>
        <w:rPr>
          <w:sz w:val="24"/>
          <w:szCs w:val="24"/>
        </w:rPr>
      </w:r>
    </w:p>
    <w:p>
      <w:pPr>
        <w:pStyle w:val="Normal"/>
        <w:jc w:val="both"/>
        <w:rPr>
          <w:sz w:val="24"/>
          <w:szCs w:val="24"/>
        </w:rPr>
      </w:pPr>
      <w:r>
        <w:rPr>
          <w:sz w:val="24"/>
          <w:szCs w:val="24"/>
        </w:rPr>
        <w:tab/>
        <w:t>TEBERRÜKEN ULUÇAY (Mağusa) – Sayın Başkan, değerli milletvekilleri; Ekonomi Bakanlığı’nın Bütçesini Komite aşamasında görüşürken detaylı konulara değinmiştik. Burada yine önemli olan konuları ön plana çıkarmak istiyorum. Tabii başlarken şunun altını çizmek istiyorum, Komitede de belirtmiştim ülkemizde son 3-4 yıldır en çok konuşulan konu ekonomi konuları. Ekonominin yüksek oranda büyüdüğü, hızlı bir şekilde büyüdüğü, inişli çıkışlı bir şekilde büyüdüğü ve milli gelirin arttığı bir gerçek. Ancak ekonomi ile ilgili konulara biz maalesef son üç yılda dönüp baktığımızda siyasal gelişmelerin bir sonucu olarak her yıl farklı bir kadroyla ekonomi konularına mukayyit olmaya çalıştı  Ekonomi Bakanlığı. Dolayısıyla bunun genelde bir zafiyet yarattığını düşünüyorum. Ancak buna rağmen önümüzde duran süreç bizim ülkemizde aslında ekonominin gitmesi gereken yönü belirlemek, bu stratejiyi oluşturmak ve ülkenin koşullarına göre yatırımları yönlendirerek, verimliliği artırarak ülkenin gelirini artırmak.</w:t>
      </w:r>
    </w:p>
    <w:p>
      <w:pPr>
        <w:pStyle w:val="Normal"/>
        <w:jc w:val="both"/>
        <w:rPr>
          <w:sz w:val="24"/>
          <w:szCs w:val="24"/>
        </w:rPr>
      </w:pPr>
      <w:r>
        <w:rPr>
          <w:sz w:val="24"/>
          <w:szCs w:val="24"/>
        </w:rPr>
      </w:r>
    </w:p>
    <w:p>
      <w:pPr>
        <w:pStyle w:val="Normal"/>
        <w:ind w:firstLine="720"/>
        <w:jc w:val="both"/>
        <w:rPr/>
      </w:pPr>
      <w:r>
        <w:rPr>
          <w:sz w:val="24"/>
          <w:szCs w:val="24"/>
        </w:rPr>
        <w:t>(Meclis Başkanı Sayın Fatma Ekenoğlu, Başkanlık Kürsüsünü Sayın Gülboy Beydağlı’ya devreder)</w:t>
      </w:r>
    </w:p>
    <w:p>
      <w:pPr>
        <w:pStyle w:val="Normal"/>
        <w:ind w:firstLine="720"/>
        <w:jc w:val="both"/>
        <w:rPr>
          <w:sz w:val="24"/>
          <w:szCs w:val="24"/>
        </w:rPr>
      </w:pPr>
      <w:r>
        <w:rPr>
          <w:sz w:val="24"/>
          <w:szCs w:val="24"/>
        </w:rPr>
      </w:r>
    </w:p>
    <w:p>
      <w:pPr>
        <w:pStyle w:val="Normal"/>
        <w:ind w:firstLine="720"/>
        <w:jc w:val="both"/>
        <w:rPr/>
      </w:pPr>
      <w:r>
        <w:rPr>
          <w:sz w:val="24"/>
          <w:szCs w:val="24"/>
        </w:rPr>
        <w:t>Dolayısıyla kişi başına düşen geliri, insanımızın cebine giren miktarı artırmak. Bu çerçeveden baktığımızda ekonominin özelde ekonominin  geneliyle ilgili konuları ticaret ve bir de turizmle ilgili önünde duran süreçte ortaya koyduğu politikalara veya koyması gerektiği politikalara bir bakmak gerekiyor diye düşünüyorum. Öncelikle şunu söyleyeyim, Komite aşamasında Turizm Fonundan Azerbaycan’dan Kırgızistan’a aktarılan turizm görevlisinin Komite aşamasında bize gelen konuda yaptığımız araştırmada orada çalışan kişinin 4500 Dolar gibi bir rakam maaş aldığını ve Sayın Mustafa Yektaoğlu’nun yaptığı araştırmaya göre Kırgızistan’da maaşların genel düzeyinin çok düşük olduğunu bunun da 100 Dolar civarında olduğunu, dolayısıyla böylesi bir görevin amacına uygun olup olmadığını sorguladık. Ve bununla ilgili gelişmeleri Sayın Bakandan bekliyoruz. Bizim için önemli olan bu kıyaslamanın da ötesinde Kırgızistan’dan ülkemize bir turizm faaliyetinin olup olmadığını öğrenmekti. Bunu da Komite aşamasında sorduğumuzda böyle bir faaliyetin olmadığını öğrendik. Dolayısıyla bu konunun da bu şekilde ele alınıp çözüleceğini düşünüyoruz ve Komite olarak da bekliyoruz.</w:t>
      </w:r>
    </w:p>
    <w:p>
      <w:pPr>
        <w:pStyle w:val="Normal"/>
        <w:ind w:firstLine="720"/>
        <w:jc w:val="both"/>
        <w:rPr>
          <w:sz w:val="24"/>
          <w:szCs w:val="24"/>
        </w:rPr>
      </w:pPr>
      <w:r>
        <w:rPr>
          <w:sz w:val="24"/>
          <w:szCs w:val="24"/>
        </w:rPr>
      </w:r>
    </w:p>
    <w:p>
      <w:pPr>
        <w:pStyle w:val="Normal"/>
        <w:ind w:firstLine="720"/>
        <w:jc w:val="both"/>
        <w:rPr/>
      </w:pPr>
      <w:r>
        <w:rPr>
          <w:sz w:val="24"/>
          <w:szCs w:val="24"/>
        </w:rPr>
        <w:t>Ülkemizde yatırım kalemine baktığımızda, her sene bütçe tartışmalarında tabii ki bütçemiz büyüdüğü için, aşağı yukarı yüzdelik olarak ayrılan pay hemen hemen aynı gibi duruyor. Örneğin 2006’da %13.56, 2007’de yüzde 12.65, 2008’de yüzde 12.98. Tabii bütçe rakamları büyüdüğü için yatırım kalemi de artıyor, yüzdelikler aşağı yukarı aynı diye düşünürsek, bütçe rakamı büyüdüğü için yatırım kalemi artıyor. Ayırdığımız mahalli kaynak hemen hemen aynı, 40 milyon YTL civarlarında. Fakat TC kaynağından yatırımlara yönlendirdiğimiz miktar örneğin 2006’da 180 milyonken, 2008’de öngörümüz 260 milyon olarak duruyor. Dolayısıyla bütçe oranında yatırım kaleminin arttığını söylemek mümkün. Ancak yatırımlarla ilgili doğru yönlendirme, ihtiyaçlara göre yönlendirme ve ülkede ülkenin önünü açabilecek sektörlere dönük yapılan yatırımların ne durumda olduğuna bir bakmak gerekiyor. Bu çerçevede kısaca turizme bakacak olursak, turizm bizim ülkemizin öncelikli sektörlerinden biriydi. Biridir de halâ daha. Ve ülkemizin koşullarına baktığımızda turizm ön planda geliyor. Ancak biz yıllarca turizmi geliştirmek için ayırdığımız kaynakların ne kadar doğru yönde kullanıldığını ve bunların sonuçlarının verimlilik açısından ülkeye gelir yaratma açısından ne kadar gerçekleştiğini bence araştırmak gerekiyor. Yani artık bundan sonraki dönemde yatırıma ayırdığımız bu kıt kaynakların verimlilik analizlerini yapıp ve bu verimlilik analizleri neticesinde gerçekten bizim için öncelikli olan bu sektörde biz bu payı ayırdık. Bu sektörde kullandık. Ama karşılığında ne aldık diye sormak gerekiyor. Ve bana göre Sayın Bayram’ın sorduğu soru çok doğru bir soru. Örneğin Salamis’i vermişti. Salamis Bay Oteli, sonuçta ülkemize yarattığı gelir etkisine, istihdam etkisine bakmak gerekiyor ama istihdam sayılarına baktığımız zaman eğer bundan 15 yıl önce ülkede 6-7 bin yatak varken bine  yakın KKTC vatandaşı çalışıyorsaydı bu sektörde ve şimdi 15-16 bin yatak varken yine bin civarında KKTC vatandaşı istihdam ediliyorsa bu bana göre öngördüğümüz sonucu getiremediğinin bir göstergesidir. Peki bu doğrudan matematiksel olarak bir doğru mantık mı içermektedir? Hayır değil. Yani ülkemizdeki istihdam sorununu başka sektörlerde örneğin çözmüş olsaydık belki turizmdeki bu istihdam göstergesi bu açıdan ele alınmaz idi. Ama istihdam sorunu ülkemizde had safhada iken bizim kıt kaynaklarla yola çıkarak yatırımlara ayırdığımız miktarların gelir yaratma etkisi ve istihdam yaratma etkisi en başta değerlendirilmelidir diye düşünüyorum. Ve verimlilik analizlerinden bahsederken aslında kastım budur. Biz turizme otellerin gelişmesi için ayırdığımız kaynağın bu verimlilik analizleri neticesinde bize ne kazandırdığına bakmamız gerekiyor. Tabii ki biraz önce söylediğim üç yılda farklı kadrolarla çalıştığı için bu Bakanlık bu tabii ki belli sıkıntıları yaratmıştır. Yani örneğin bu bir strateji konusunda sıkıntı yaratmıştır. Strateji geliştirmeliyiz ve önümüzdeki dönemde sanıyorum hem ekonomide, hem turizmde stratejimizi belirleyip aslında nereye doğru gitmek istediğimizi belirlemeliyiz, altını çizmeliyiz diye düşünüyorum. Bir örnek vermek gerekirse ülkemizdeki turizm yatırımlarına baktığımızda sabah dağıtılan istatistiki verilerden dağılımın, bölgesel olarak dağılımın daha çok Girne bölgesinde olduğu görülmektedir. Diğer bölgelerde nisbi olarak Girne bölgesine göre düşük olduğu görülmektedir. Neyin? Yapılan yatırımların. Dolayısıyla yüzde 70 Girne bölgesi, yüzde 12 Gazi Mağusa, yüzde 15 İskele, 2 Lefkoşa, 1 Güzelyurt. Bunu şunun için söylüyorum; Tabii ki o bölgeler daha cazip olabilir ama turizmin geliştirilmesini biz istiyorsak ülkemizin ihtiyaçlarına ve koşullarına göre tabii ki fiziki planına göre çevreyi de göz önünde tutarak, çünkü biz bu çevreyi kullanarak turizm faaliyeti yapacağız. Bir hedefimiz de o olmalıdır turizmin özelinde.  Dolayısıyla çevreyi de göz önünde tutarak hangi bölgeyi öncelikli olarak turizm alanına, turizm geliştirme alanına yönlendirelim ve bu alanlarda yapılacak turizm yatırımlarıyla  beraber o bölgede çevresel etkileri de göz önünde tutarak öngördüğümüz turizm çeşidini de o bölgeye özgü olarak saptayarak böyle bir strateji geliştirmek gerekiyor. Şimdi son dönemde bunun üzerinde duruldu ama bu birbirinden kopuk halde gelişmiştir. Bunu düzeltip temel bir strateji belirleyip bundan sonraki dönemde ülkemizin kıt kaynaklarının bu strateji doğrultusunda kullanılmasını sağlamak gerekir diye düşünüyorum. Turizm alanında bir diğer örnek kumarhanelerle ilgili olan kısmıdır. Sayın Akıncı’nın da dediği gibi bu rakam doluluk oranına baktığınızda kumarhane bulunan oteller ile bulunmayan oteller arasında yüzde 27 buçuk diğeri   kumarhane bulunan yüzde 15.7 kumarhane bulunmayan. Dolayısıyla bu aslında kumarhane konusunda ciddi bir veri vermektedir bize. Ancak ben Komitede de sorguladığımı burada da kısaca sorgulamak istiyorum. Turizmciler bu konularda çeşitli öneriler dile getirmektedirler. Örneğin bir tanesi kumarhane izni olan otelin olmayana göre, olmayanın bir haksız rekabete uğradığını söylemektedir. Bir diğeri eskiden kumarhane konusunda bir öngörü olmadığı için teşvik alıp yatırım yapan otelciler şimdi kumarhane ön plana çıktığı için bu konuda adım atamamaktadırlar. Dolayısıyla eskiden teşvik alarak yapmış olduğu yatırım, doluluk oranı düşük ve bizim işte o kıt kaynakları ayırdığımız sektörde bir gerilik yaratıyor. Dolayısıyla bizim burda ne yapmamız lazım? Bana göre bir strateji belirleyip turizmin önünü açmak gerekiyor. Nasıl? Örneğin bizde şu an 20 tane kumarhane var yanılmıyorsam, Komitede de konuşmuştuk. 22’ydi, 20’ye düştü. Bizim ülkemizde 20 tane kumarhane yeter mi örneğin? Turizmcilerin bir diğer iddiası da şudur; bu pasta aynıdır, kumarhane sayısı arttığı zaman pay küçülmektedir. Ya da yeni bir yerde kumarhane yapıldığında aynı müşteri kitlesi oraya değil, öbürüne yönlenmektedir. Dolayısıyla toplumda pasta artmıyor ve sadece paylar küçülüyor. Bunun için bir veri oluşturmamız gerekiyor. Bu veri sadece kişi sayısına dayalı olmamalıdır. Aynı zamanda gelenlerin yarattığı gelir etkisine dayalı olmalıdır. Yani kumarhane turizmi için örneğin ülkemize gelmekte olan kişilerin istatistik olarak yaptıkları harcamaları ortaya çıkarıp bu veri doğrultusunda bizim öncelikle kumarhane turizmini nereye kadar götüreceğimize karar vermeliyiz diye düşünüyorum. Eğer bu veri bize şunu söylüyorsa örneğin ülkemizde 20 tane yeterlidir, ya da fazladır, 15’e düşmesi yeterlidir, 10’a düşmesi yeterlidir gibi bir veriyi elde edip de ülkemizdeki turizmi ona göre yönlendirmeliyiz. Bir örnek vermek gerekirse gerçi Sayın Akıncı ayrıntılarından bahsetti, özel ilgi turizmini geliştirmek konusunda, Büyükkonuk’ta yapılanlar var. Büyükkonuk’ta eko turizmini geliştirmek için atılan adımlar var. Bunun gibi adımların yaygınlaştırılması ve ileriye götürülmesi bir hedef olmalıdır. Evet bugün bir hedeftir, doğrudur, bunu da ortaya koymak gerekir. Ama esas sektörde toplayacağımız verilerle biz hem TC’den gelen kaynağı, hem mahalli kaynaklarımızı öncelikli olarak saptıyorsak turizmi, o belirleyeceğimiz politikalar  doğrultusunda harekete geçirmeliyiz diye düşünüyorum. Dolayısıyla biz bir yandan ülkenin fiziki planlarına göre turizmi hangi bölgede canlandırmamız, geliştirmemiz gerekir konusuna karar verirken stratejik olarak, bunu çevre boyutuyla göz önünde tutarken, diğer yandan da örneğin bir yatırımcı geldi falan bölgede yatırım yapmak istiyor ve kumarhane izni almak istiyor. Eğer onun yaratacağı artı ekstra bir değer yoksa onu kumarhaneyle ilişkilendirmeyip bu bölgenin önceliği örneğin eko turizmse, eko turizme yönlendirmek, eğer marinacılıksa örneğin, marinacılığa yönlendirmek veya çevre ile ilgili bir başka hedefse, ona yönlendirmek gereklidir diye düşünüyorum. Ancak bu şekilde biz hem ülkemizin ihtiyaç duyduğu turizmde gelişim stratejilerini ortaya koyabileceğiz, hem de olması gereken şekilde ortaya koyabileceğiz. Çünkü ülkemiz bir ada ülkesidir. Çevre olarak heba olduğu zaman tekrarını eski haline döndürmek mümkün değil. Bu yüzden elimizdeki kıt kaynaklarla adamızı bu yönde geleceğe turizm politikaları çerçevesinde koşullarımıza göre taşımalıyız diye düşünüyorum. Ama bizim 20-30 yıllık geçmişe baktığımızda çok değişken olmuştur bu politikalar. Özellikle turizmde genelde öncelikli sektör olarak belirlenmiştir, ama stratejiler ve saptanan politikalar konusunda çok değişken bir yapı arz etmiştir. Bana göre bunun önüne geçmek gerekiyor. Ve önümüzdeki dönem bununla ilgili temel stratejileri belirleyip kadrolar değişse bile bunun bu çerçevede yürümesini sağlamak gerekiyor. Bunun içerisinde istihdam da yer almalıdır diye düşünüyorum. Çünkü ülkemizde dün Çalışma Bakanlığının Bütçesinde de konuştuk, en büyük sorun işsizlik. Dolayısıyla bizim ülkemizde istihdam yaratma yönünde bir politika geliştirmeye ihtiyacımız var. Eğer biz turizmde yatırım yapmaya devam edeceksek öncelikli olarak istihdamı hedef almalıyız diye düşünüyorum. Ve geçen sene örneğin Bafra Bölgesinde bu yönde düzenlediğimiz kurslarda attığımız adımlarda istediğimiz sonucu alamadık. Yüzde 70 gibi bir hedefimiz  vardı geçen sene bütçede konuşurken örneğin ama realiteye baktığımızda sanıyorum yüzde 30 gibi aşağı yukarı bir sonuç aldık. Ama bu sene turizmde ara eleman yetiştirme konusunda Eğitim Bakanlığının düzenleyeceği kurslara işvereni de katıyoruz. İşveren kendisi de katılacak ve ara elemanın niteliğinin geliştirilmesi hususunda kendi beklentilerini de üzerine düşen sorumluluğu mali yükümlülüğü ile ortaya koyup o elemanı yetiştirmeye yardımcı olmaya çalışacağız. Bu böyle olmalıdır aslında. Öbür türlü biz yüzde 70-80 rakamlarını yakalayamayız. Tabii bizim turizmde istihdam yanında ülkemize gelen turistin harcamış olduğu miktara da bakmak gerekiyor. Bir örnek vermek gerekirse Güney Kıbrıs’ta turizm konusunda hem turizm çeşitliliği, hem gelen turistin sayısı ve gelen turistin harcadığı miktar temel olarak baz alınıyor ve buna bağlı stratejiler geliştiriliyor. Ve turist sayısında düşüş olmasına rağmen küçük bir miktar 2007 yılının içinde toplam harcamalarda bir artış var. Dolayısıyla böyle olunca o doğru kurguladığımız politika sonuç vermiş olur. Bunun tabii çeşitliliğinde de amaçlanan bazı politikalar var. Bizim de bu konularda süratle strateji belirlememiz gerekir diye düşünüyorum. Aksi takdirde bundan 20 yıl önce yatırım yapmış turizmciyi, bugün yatırım yapmışı ve bundan 20 yıl sonra yapacak olanı bu ülkenin turizm potansiyeli, yatırımcıyı ve ülkeyi memnun edecek potansiyele sahip olmasına rağmen strateji noksanlığı olduğundan dolayı bu geçmişte olduğu gibi gelecekte de memnuniyetsizlik yaratacaktır diye düşünüyorum ve bu çerçevede turizmi ülkemizin geleceğini bu alanda kurtarmak için stratejiyi bu yıldan belirlemek için bir çalışma yapmak gerekir diye düşünüyorum. Bunu söylerken bir diğer örneğimiz şu; ben hatırlıyorum küçükken bize hep şunu derlerdi Kıbrıs 9-10 ay turizm yapılabilecek bir ülke. Ben baktığımda bizim konaklama rakamlarına aylık bazda 3-4 ay daha fazla ön plana çıkıyor, bu da klasik olarak Temmuz, Ağustos, Eylül belki biraz da Haziran ama bu demektir ki biz 5 ay yapıyoruz bu işi. Onu da tam istediğimiz oranlarda yapmıyoruz ama en azından bugünkü şartlarımıza uygun olarak yüzde 40 ve üstü doluluk oranları çerçevesinde biz 5 ay yapıyoruz bu işi. Halbuki biz bunu diğer beş aya da veya dört aya da yayabilirsek otomatik olarak turizmden elde edeceğimiz gelir yükselecek demektir. Dolayısıyla stratejiyi mutlaka turizmde oluşturmak gerekiyor. Tabii ki Sayın Akıncı değindi onun için ben ayrıntısına girmeyeceğim ama gelen turist sayısında Komitede çok üzerinde durduyduk İngiltere pazarı bizim için çok önemli bir pazar. Dolayısıyla hem geçmiş yıllara baktığımızda hem Güney Kıbrıs’ın verilerine baktığımızda İngiltere pazarı çok önemli bir Pazar. Bizim potansiyelimiz İngiltere’den buraya turisti getirmeye birebirdir. O zaman biz bu kaynakları, bu teşviki, bu çalışmaları reklamda, pazarlamada yüklendiğimiz gibi İngiltere’ye yönlendirmemiz doğru sonuç verecektir. Geçen seneden bu seneye İngiltere’den gelen turist sayısında bir düşüş vardır. Bu gerçekten Sayın Akıncı’nın da değindiği gibi çok ciddi bir uyarıdır diye düşünüyorum. Çünkü geçen sene örneğin biz Almanya’ya karşı bir atak yaptık bu sene de arkası gelecek Komitede konuştuk devamı gelecek Almanya’dan da artacak aslında turist sayısı ama geçen sene yaptığımız kültür turizmine dönük biraz önce söylediğim istatistikti veriler elimizde yok ancak ben şunu rahatlıkla söyleyebilirim ki emin olun İngiltere’den gelen turistin harcadığı rakam Almanya’dan kültür turizmi için gelen turistin harcadığı rakamdan daha fazladır. Dolayısıyla bizim açımızdan İngiltere her zaman stratejiktir diye düşünüyorum. Tabii buna değindikten sonra bir diğer konu geçenlerde diğer bir bütçede söylediğim gibi İngiltere’de yaşayan Kıbrıslı Türklerdir, onlar da aslında potansiyel olarak bizim için bir turizm sektörüne katkı sağlayabilecek insanlardır ve bunlar bizim insanlarımızdır ve ben inanıyorum ki bir bedelli askerlik sorunlarını çözebilirsek bugün burada yer alan sayılar katlanarak yukarıya çıkacak. Çünkü burada yer alan sayılara baktığımda bir doğrudan gelenlerde düşüş var. Kara kapılarından girişlerde de bir yükseliş var. Bu biraz hava yolları ile ilintili bir konu. Onunla ilgili zaten Komitede de konuşmuştuk çalışmalar yapılıyor ama toplama baktığımız zaman bence Bedelli Askerlik Yasasında yapacağımız bir değişiklikle İngiltere’de yaşayan Kıbrıslı Türklerin askerlik sorununu çözme konusunda biz adım atarsak ben inanıyorum ki bu rakam katlanarak artacaktır. Bu konaklamaya da, gecelemeye de ve hatta hatta ileride orda sermaye sahibi olan Kıbrıslı Türklerin ülkemize yatırım yapmasını da sağlayacaktır. Dolayısıyla bizim için strateji çalışması yapmak ne kadar elzemse, bu konu ondan üç kat daha fazla elzemdir diye düşünüyorum. Bu sene içerisinde bunu da çözmek gerekir diye düşünüyorum.</w:t>
      </w:r>
    </w:p>
    <w:p>
      <w:pPr>
        <w:pStyle w:val="Normal"/>
        <w:jc w:val="both"/>
        <w:rPr>
          <w:sz w:val="24"/>
          <w:szCs w:val="24"/>
        </w:rPr>
      </w:pPr>
      <w:r>
        <w:rPr>
          <w:sz w:val="24"/>
          <w:szCs w:val="24"/>
        </w:rPr>
      </w:r>
    </w:p>
    <w:p>
      <w:pPr>
        <w:pStyle w:val="Normal"/>
        <w:jc w:val="both"/>
        <w:rPr/>
      </w:pPr>
      <w:r>
        <w:rPr>
          <w:sz w:val="24"/>
          <w:szCs w:val="24"/>
        </w:rPr>
        <w:tab/>
        <w:t xml:space="preserve">Bunun altını da çizdikten sonra ekonominin  geneline kısaca bir bakmak istiyorum. Ekonominin geneline baktığınız zaman ülkemizde aslında temel sorunlarla karşı karşıya kalıyoruz. Bu da nedir? Ülkemizde genel olarak fazla gelişmemiş bir özel sektör vardır ve kamu sektörünü de cılız diye adlandırırsak bu durumda ekonominin gelişmesine dönük veya üretimin artmasına dönük veya ihracatın artırılmasına dönük yatırımların yönlendirilebilmesi çok kısıtlı kalıyor. Peki, ne olmalıdır? Avrupa Birliğinde olduğu gibi özel sektörün yatırımlarının artırılması hususunda ciddi adımlar atılmalıdır. Peki, bu adımlar atılırken biraz önce Bayram Beyin dediği gibi hesapsız, plansız ve programsız bu adımları atarsanız beklediğiniz sonucu vermeyebilir. Bunun örnekleri bizim ülkemizde de var, dünyada da var. Ekonominin teorisinde de var aslında. Dolayısıyla bizim aslında yapmadığımız ve yapmamız gereken şudur: Biz, genelde yumurta kapıya dayandığında bazı şeyleri yapalım diye düşünmek zorunda kalıyoruz. Halbuki yumurta kapıya dayanmadan bir strateji geliştirerek bu adımlar atılırsa o zaman işte daha doğru adımlar atma şansınız yüksektir. Ekonomide bu risk vardır, doğrudur. Bir yatırımı yaparsınız, karşılığını beklediğiniz şekilde alamayabilirsiniz. Doğru. Bunu, özel sektörde de aynı şekilde olabilir, kamu sektöründe de olabilir. Ama bu riski göze almışken bunun öncesinde iyi planlanması, iyi kurgulanması şarttır diye düşünüyorum ve bizim ülkemizde asıl eksik olan yan bu. Yani geçmişte Salamis örneğine baktığımızda çıkan tantanalarla o günün koşullarında Salamis özele devredildi. Sonuç ne oldu? İşte Bayram Bey onu izah etti. Gelir etkisi var mı? Bence çok yüksek değil. Yani beklediğimizin çok altında. Hatta olması gerekenin çok altında. Ve inanın ben geçerken, Mağusa Bölgesinde olduğu için Salamis Bay Oteli, ışıklarını kapalı görüyorum ve çok üzülüyorum. 1974’te adanın en büyük oteli olarak bulunan Salamis Bay Oteli bugün ışıkları birçok odasının kapalı. </w:t>
      </w:r>
    </w:p>
    <w:p>
      <w:pPr>
        <w:pStyle w:val="Normal"/>
        <w:jc w:val="both"/>
        <w:rPr>
          <w:sz w:val="24"/>
          <w:szCs w:val="24"/>
        </w:rPr>
      </w:pPr>
      <w:r>
        <w:rPr>
          <w:sz w:val="24"/>
          <w:szCs w:val="24"/>
        </w:rPr>
      </w:r>
    </w:p>
    <w:p>
      <w:pPr>
        <w:pStyle w:val="Normal"/>
        <w:jc w:val="both"/>
        <w:rPr/>
      </w:pPr>
      <w:r>
        <w:rPr>
          <w:sz w:val="24"/>
          <w:szCs w:val="24"/>
        </w:rPr>
        <w:tab/>
        <w:t xml:space="preserve">Dolayısıyla özel sektörün yatırımlarını artırmaya dönük faaliyette bulunurken ve bunu devlet olarak teşvik ederken verimlilik kriteri ön planda tutulmalıdır diye düşünüyorum. Çünkü bizim özel sektörümüz o kadar gelişmiş bir sektör değil her yatırımı doğru yönde kurgulayıp sonuç alabilsin. Demek ki öncelikle özel sektörün gelişimine de bakmak gerekiyor. Bu Dünya Bankası raporlarında da çıktıydı aslında ama zaman zaman ekonomist arkadaşların yapmış olduğu değerlendirmelerde de altı çiziliyor. Kısaca baktığımızda teknoloji konusunda bir yenilik noksanlığı var bizim özel sektörümüzde. Emek verimliliği çok üst düzeyde değil. Son yıllarda biraz artmaya başladı emek verimliliği. Özellikle Güneyle rekabet artınca. Çünkü daha önce rekabet de olmadığı için emek verimliliği çok düşüktü özel sektörde. Ama son yıllarda bu konuda ciddi gelişmeler var. Risk alma, sermayenin yatırılması ve bunun karşılığında risk alma oranı çok düşük. Bunun nedeni, ülkemizin siyasi ve ekonomik belirsizlik içerisinde olması diye düşünebilirsiniz, bir de mülkiyet konusunda yıllarca içinde bulunduğu ve yaşadığı, tartışmaları düşünmek mümkün. Ancak bu konuda da bu son üç yıla dönüp geri baktığımızda gerek mülkiyet konusunda Meclisin yaptığı Mal Tazmin Yasası ile ilgili gelişmelerden sonra ciddi ihtilaflar ortadan kalkmıştır, tartışmalar ortadan kalkmaktadır. Biraz daha zamana ihtiyacımız var bu konuda ama gidişat iyidir diye düşünüyorum. Bize kalıyor siyasi ve ekonomik belirsizlik. Bunun yanında esas önemli faktörlerden bir tanesi ve ekonomik belirsizlik hususunu da ülkemizin içinde bulunduğu Kıbrıs sorunu konusunda son yıllarda ortaya koyduğumuz tutuma devam etmeliyiz diye düşünüyorum. Yani barışçı bir tutum, çözüm isteyen, çözüm arayan, Kıbrıs sorununu mutlaka çözmek ve Kıbrıs’ta iki bölgeli bir federal yapıyı oluşturmak. Bu ortaya konan irade doğrultusunda gelişen siyaset, bizim siyasi belirsizliğimizi ortadan kaldırmıştır ve bu yönde devam edersek bu konuda daha az sıkıntı yaşayacağız. Çünkü geçmişte bu konuda çok sıkıntı yaşadık ve önümüzdeki yıl biraz daha ileri götürebilirsek müzakerelerle ilgili tavrımızı çözümle ilgili yaklaşımımızı bunun daha olumlu sonuçlar doğuracağını söylemek mümkün ve inanın bu bize bizim politika belirleyip belirlememizden daha hızlı bir sonuç verecektir diye düşünüyorum. Nasıl ki biz Annan Planına evet dedikten sonra ekonomide hızlı bir büyüme yaşadık sektörlerde işte o dönem inişli çıkışlı da olsa kontrol altına alamadık. Orda bizim biraz eksikliğimiz var ama piyasalar onu veri olarak kabul ettiği için onun üzerine ekonomiyi inşa etmeye başladılar. Ekonomik aktiviteleri inşa etmeye başladılar. Dolayısıyla önümüzdeki süreçte Kıbrıs konusunda ciddi bir adım atılırsa bunun olumlu sonuçları daha süratle bize olumlu olarak yansıyacaktır diye düşünüyorum. O zaman bize kalır ekonomik belirsizliği nispeten de olsa ortadan kaldırmak. Ekonomik belirsizlik derken bugün sokağa çıktığınız zaman gerek küçük esnaf ve zanaatkarlar, gerek tüccarlarda gerekse tüketici nezninde insanlarımızda hep bu konu konuşuluyor. Ekonomide sıkıntılar var, sıcak para yok, işler dönmüyor, ay sonunu nasıl getireceğiz gibi sorularla karşı karşıyayız. Şimdi bunun için ne yapmak gerekiyor, bana göre ekonomiyi dinamik bir süreç içerisinde tutmak gerekiyor diye düşünüyorum. Bu dinamik süreç nasıldır, birbirini tetikleyen ve o zinciri genel olarak birbirini çekerek bir taraftan bir tarafa götüren dinamik bir yapı içerisinde olmalıdır diye düşünüyorum. Bir örnek vermek gerekirse, şimdi biz Aralık dönemine girdik. Biliyorsunuz dünyada Aralık dönemi Chrismas  dönemi ve Yılbaşı dönemi ve 30 gün boyunca neredeyse alışverişin hızlandırılması ve insanların alışveriş yapma konusunda teşvik edilmesi için her şey yapılıyor. Örneğin Güneyde bu böyle olurdu ve bizim ülkemizde ben bunu bir eksiklik olarak görüyorum. Yani orada  fiyatların seyri bölgeler göre takip ediliyor ve bu kamuoyuna açıklanıyor.Kamuoyu bu konuda bilgilendiriliyor bunun neticesinde insanlar bir taraftan bilgilenirken aslında bana göre  bir taraftan da psikolojik olarak bu yönde harcama yapmaya teşvik ediliyor. Böyle olunca siz kendi iç pazarınızda dinamik bir yapı oluşturmuş oluyorsunuz ve insanlarınızı harcamaya yöneltmiş oluyorsunuz, tüketimlerini artırmaya yöneltmiş oluyorsunuz. Bu, ekonominin kendi içinde bir canlılık yaratıyor. Yani bize ekonominin teorisinde öğretmeye çalışırlarken hep sorardık neden bu aylarda özellikle bu konular ön plana çıkarılıyor? İşte yok bayramdır, yok tatildir, yok yeni yıldır. Çünkü o dönemlerde insanların tüketim eğilimlerinin artabileceğini, bunun da ekonomide bir dinamizm yaratabileceğini söylüyorlardı. Şimdi ben bakıyorum bizimle rekabet içerisinde olan diğer ülkelerde ve tabii ki Güney Kıbrıs’ta yoğun bir şekilde bu yapılıyor. Türkiye’de de yapılıyor. Aynı şey Türkiye’de de yapılıyor. Bugünlerde İstanbul’a gidin, bunu görmek mümkün. Demek ki biz de bu yönü ile bir eksiklik vardır diye düşünüyorum. Biz iç pazarımızda bu dinamizmi yaratmalıyız ve bunu yaratırken bununla ilgili ortaya konması gereken hedefler, çalışmalar ve bunu kamuoyuyla paylaşmak asıl olmalıdır diye düşünüyorum. Örneğin bunu Güneyde Rekabet Komisyonu yapıyor. Fiyatların incelenmesinin  takip edilmesini ve tüketicilerle bunun paylaşılmasını Rekabet Komisyonu yapıyor ve bu konuda elde ettiği bilgiyi, veriyi kamuoyuyla paylaşıyor. Bu kendi içinde bir dinamizm yaratıyor. Bizde bu konu ciddi bir eksiklik olarak karşımızda durmaktadır diye düşünüyorum. Bunun yanında işletmelerimizin genel durumuna baktığımızda aşağı yukarı yüzde 90-95’inin 10 ve daha az insan çalıştıran işletmeler, yani küçük ölçekli işletmeler olduğu açık. Literatürde de bu küçük ve orta ölçekli diye geçiyor. Dolayısıyla bizim demek ki ülkemizde istihdam yaratma konusunda politikaları ortaya koyarken işletmelerimizin yapısını da göz önünde tutmak gerekir. </w:t>
      </w:r>
    </w:p>
    <w:p>
      <w:pPr>
        <w:pStyle w:val="Normal"/>
        <w:jc w:val="both"/>
        <w:rPr>
          <w:sz w:val="24"/>
          <w:szCs w:val="24"/>
        </w:rPr>
      </w:pPr>
      <w:r>
        <w:rPr>
          <w:sz w:val="24"/>
          <w:szCs w:val="24"/>
        </w:rPr>
      </w:r>
    </w:p>
    <w:p>
      <w:pPr>
        <w:pStyle w:val="Normal"/>
        <w:jc w:val="both"/>
        <w:rPr/>
      </w:pPr>
      <w:r>
        <w:rPr>
          <w:sz w:val="24"/>
          <w:szCs w:val="24"/>
        </w:rPr>
        <w:tab/>
        <w:t xml:space="preserve">Bir diğer husus istihdamla ilgili olan kısım, küçük ölçekli firmalarda özel sektörün toplam istihdamın aşağı yukarı yüzde 60’ı orda duruyor. Dolayısıyla ekonomiyi yönlendirirken istihdam konusunda adımlar atmayı düşünürken ülkemizde özel sektörün yapısına, bunun içerisinde küçük ölçekli firmaların ve orta ölçekli firmaların yapısına bakmak gerekiyor. </w:t>
      </w:r>
    </w:p>
    <w:p>
      <w:pPr>
        <w:pStyle w:val="Normal"/>
        <w:jc w:val="both"/>
        <w:rPr>
          <w:sz w:val="24"/>
          <w:szCs w:val="24"/>
        </w:rPr>
      </w:pPr>
      <w:r>
        <w:rPr>
          <w:sz w:val="24"/>
          <w:szCs w:val="24"/>
        </w:rPr>
      </w:r>
    </w:p>
    <w:p>
      <w:pPr>
        <w:pStyle w:val="Normal"/>
        <w:jc w:val="both"/>
        <w:rPr/>
      </w:pPr>
      <w:r>
        <w:rPr>
          <w:sz w:val="24"/>
          <w:szCs w:val="24"/>
        </w:rPr>
        <w:tab/>
        <w:t xml:space="preserve">Kayıt dışı ekonomi faaliyetlerine bakarsak bu da aşağı yukarı 40-45 civarında bir kayıt dışı olduğu gözlemlenmektedir. Bunun yanında bu kayıt dışılığından kaynaklanarak vergi dilimine girmeyen ve bildirilmeyen bir gelir mümkündür özel sektörde.  Bu da aşağı yukarı yüzde 15 civarındadır. Bunları aşağıya çekip özel sektörü bilinçlendirip özel sektörü geliştirmek bizim aslında ülkemizde kıt kaynakların doğru bir yönde yönlendirilmesini sağlayacaktır diye düşünüyorum. Aslında bizde büyümeyi yaratan sektörler biraz önce konuştuk turizm, ticaret ve son dönemde inşaat sektörü ve eğitim tabii ki turizmin içine giriyor özellikle üniversiteler konusu. İşte bu alanlarda ülkemizin ekonomik yapısını geliştirmek için bu kaynakları bu yönlere kaydırmak gerekiyor.Ve eğer biz kaynaklarımızı daha rasyonel olarak kullanabilirsek o zaman daha verimli sektörlere aktarabilirsek elde ettiğimiz gelir de artacaktır, ekonomimiz büyüyecektir. Ülkemizin elde edeceği gelir artacaktır ve bu durumda daha sürdürülebilir bir ekonomi, daha sürdürülebilir bir büyüme ve daha sürdürülebilir bir özel sektör kazanmış olacağız. Özelikle inşaat sektöründe yaşadığımız sıkıntılardan bir tanesi de budur. Çünkü hızlı bir şekilde yoğunlaştığı  için  inşaat sektörü, inşaat sektöründe söz sahibi olan firmalar sürdürülebilir bir yapıdan gittikçe uzaklaşmış duruma girdiler. Bunun asıl nedeni inşaat sektörünün patlamasıyla sektöre giren firmalar birçoğu kendi ölçülerini aşmayacak şekilde inşaat sektöründe faaliyetlere devam ettiği için halen daha devam etmektedirler ve bir sorun yaşamamaktadırlar. Diğer dışsal faktörlerin yarattığı olumsuzluklardan etkilenmişlerdir ama eğer o büyümenin çok  hızlı olduğu, inişli çıkışlı olduğu gibi siz de sektörel bazda sektöre girişleriniz, çıkışlarınız hızlı olursa o zaman o sektörde özel sektörün sürdürülebilirliği sağlanmamış olur. Bu da neticede hem o sektöre, başta o sektöre ve genelde ekonomiye olumsuzluk yaratmış olur. </w:t>
      </w:r>
    </w:p>
    <w:p>
      <w:pPr>
        <w:pStyle w:val="Normal"/>
        <w:jc w:val="both"/>
        <w:rPr>
          <w:sz w:val="24"/>
          <w:szCs w:val="24"/>
        </w:rPr>
      </w:pPr>
      <w:r>
        <w:rPr>
          <w:sz w:val="24"/>
          <w:szCs w:val="24"/>
        </w:rPr>
      </w:r>
    </w:p>
    <w:p>
      <w:pPr>
        <w:pStyle w:val="Normal"/>
        <w:jc w:val="both"/>
        <w:rPr/>
      </w:pPr>
      <w:r>
        <w:rPr>
          <w:sz w:val="24"/>
          <w:szCs w:val="24"/>
        </w:rPr>
        <w:tab/>
        <w:t xml:space="preserve">Bir diğer konu üstünde durmak istediğim, bütün ekonomiyi ve turizmi ön plana çıkarmak, geliştirmek için ortaya koymuş olduğumuz önerilerin temelinde yatan strateji geliştirme önerisinin bizce de altının yasal alt yapı olarak doldurulması gerekir diye düşünüyorum, yani Meclise, Yasama Organına ve tabii ki Bakanlığa düşen görev bu yasal alt yapının oluşturulmasıdır diye düşünüyorum. Biz bunu geçmiş Bütçe dönemlerinde tartıştık, ortaya koyduk. Bazılarını da gerçekleştirdik. Ancak gerçekleştirdiklerimizde de bazı eksiklikler var. Örneğin biz Uluslararası İşletme Şirketleri ile ilgili bir yasa yaptık, Leasing Yasasını yaptık, Factoring Yasasını yaptık. Şimdi Leasing Yasası ile Factoring Yasası aslında hep bize dışarıda sorulan işletmelerin finansman konusunda yaşadığı sıkıntıları bir nebze de olsa gidermeye dönük yasal alt yapılardır. Neden? Örneğin Leasing Yasası ile Leasing Şirketleri kurulacak ve bu Leasing Şirketleri bir üretim alanında çalışan veya bir yatırım alanında faaliyet gösteren bir sektöre leasing işlemi ile finansman katkısı sağlayacak. Dolayısıyla aslında kendi kaynaklarından ve kendi imkanları ile bankalardan borçlanmadan o devreye sokacağı üretim faktörünü kullanarak elde edeceği gelirlerden o finansmanı karşılamak durumu ile karşı karşıya kalacak işletme, firma. Dolayısıyla Leasing Şirketlerinin kurulup faaliyetine başlaması aslında bizim piyasalarımıza da bir yerde bir rahatlama getirecektir. Bunlar Avrupa Birliğinde kullanılan ve işletmelerin orta ve küçük ölçekli işletmelerin yaşadığı finansman sıkıntısını çözmek için kullanılan modern araçlardan finansman araçlarından bir tanesidir. Dolayısıyla bu kapsamda gelişmenin mutlaka ülkemizdeki piyasaya olumlu etkisi olacaktır. Peki biz leasing’i yaptık, eksikliğimiz nerde? Eksikliğimiz aslında şunda;  komitede gerçi bunu konuşmuştuk. Tüzüğünü yapmakta biz geciktik. Dolayısıyla şimdi yapılmıştır tüzüğü ve yakın zamanda leasing şirketleri kurulabilecektir. Artık bir sorun yoktur. Ancak ben burada şunu da eksik olarak görmekteyim. Bana göre bizim bu alanlarda, ki burada herhalde Ekonomi Bakanlığının bunları yapması gerekiyor, doğrudan pazarlama yapması gerekiyor, yani biz leasing şirketlerinin kurulması ile ilgili buna ilgi gösterebilecek olan sektörleri ziyaret edip onlarla bu işin aslını paylaşmak, anlatmak ve doğrudan bir yerine getirmek gerekir diye düşünüyorum. Bu süreci hızlandıracaktır ve bu aslında bizim ülkemize, piyasalarımıza getireceği olumlu katkıyı hızlandıracaktır. Bu konuda eksikliğimiz vardır diye düşünüyorum. Mesela uluslararası işletme şirketlerine biz daha önce yaptığımızda bunun mutlaka olması gerektiğini konuşmuştuk dönemin Ekonomi Bakanıyla ve örneğin Amerika’da eyaletler arasında bu yapılıyor. Bir eyalet diğer eyaletten daha fazla pay almak için oraya giden yatırımı kendi eyaletine çekmeye çalışıyor. Dolayısıyla rekabeti düşünüyorsak biz rekabetin en genel anlamı ile ülkemizde de yer almasını istiyorsak bu konuda atılan adımların sonrasında bana göre Leasing Yasasını biz yaptık. Leasing Yasasına bağlı olarak leasing işletmeleri, şirketleri bu şekilde kurulabilir diye belli sektörler ziyaret edilebilir. Bu konuda onların bilgilendirilmeleri ve bu şekli ile ilgilerini artırmak için bir çalışma yapılabilir diye düşünüyorum. Keza Faktöring Yasası da böyle. Biz Faktoring Yasasını yaptık komitede. Faktoringde aslında işletmelerin içinde yaşadığı finansman sıkıntılarına bir derecede çözmeye dönük cevaz veriyor. Faktoring de biliyorsunuz işletmelerin yapmış olduğu faaliyetler sonucunda oluşan alacaklarının devrini içermektedir. Dolayısıyla  faktoring şirketi ile bir işletme bir sözleşmede anlaşıp da aslında işletme yapmış olduğu faaliyetin karşılığında alacağı olan miktarı daha öncesinde faktoring şirketinden tahsil ederek kendi faaliyetlerine devam etme imkanı sağlayacaktır. Dolayısıyla Faktoring Yasası da aslında ülkemizin içinde bulunduğu orta ve küçük ölçekli işletmelerin içinde bulunduğu sorunlara bir yerde cevap verecek. Sorunların çözülmesi ile ilgili cevap verebilecek bir yasadır. Dolayısıyla bu Yasada yapılmıştır bizim komitemizde. Bununla ilgili tüzükler bildiğim kadarıyla daha yapılmamıştır. Bunların yapılması lazım ve işte o biraz önce Güneyi örnek verirken ekonomide bir dinamizm yaratmak gerekir dediğim hususun finansman konusundaki kısmı bu aslında, bu da onların bir parçasıdır. Demek ki biz genel olarak o dinamizmi yaratırken ve onu sürekli kılarken bu gibi faktörleri sürekli devrede tutmak gerekiyor ve onlara, ilgili sektörlere anlatmak  gerekiyor. Yani sadece yaptık hade buyurun demek yetmiyor. Hiçbir ekonomide bu  işler böyle dönmüyor. Mutlaka dinamik bir yapıya kavuşturulması gerekiyor. Yani bir dinamizm yaratmak gerekiyor. Tüketicisiyle, yatırımcısıyla, işvereniyle, çalışanıyla, o açıdan şirketlerin içinde bulunduğu durumu göz önünde tutarak bu çalışmayı da süratle yapmak gerekir diye düşünüyorum.Rekabet Yasasını daha önce söyledim Komite olarak üzerinde çalışıyoruz. Ekonomi Bakanlığı ve Avrupa Birliği Konvansiyon Merkezi ile Avrupa Birliğinden gelen heyetlerle yaptığımız görüşmelerde bir noktaya geldik. İnşallah önümüzdeki iki, üç ay içerisinde de bunu bitirmiş olacağız. Peki, ne olacak? İşte o dinamizme çok önemli bir katkı sağlayacak. Neden? Biz Rekabet Yasasını yapmakla ülkemizdeki faaliyetleri belli bir disiplin altında rekabeti etkilemeyecek, olumsuz etkilemeyecek şekilde düzenlemesini sağlayacağız. Bunu da ilgili sektörlerde ya da alanlarda kullanılan kaynakların doğru sonuç, olumlu, verimli sonuç verip vermediğini de izleme şansımız olacak. Buna devletin sektörlere yapmış olduğu yardımlar da dahil olacak. İşte o zaman biz ülkemizde ciddi anlamda bir rekabetin olabileceği bir piyasa yaratmış olacağız onun içerisindeki dinamizm bizi ülkemizde iç piyasada çok olumlu etki yaratacaktır ve bugün yaşadığımız sıkıntıların bir kısmı yaşanmayacaktır. Çünkü bu biraz önce de söylediğim gibi zincirleme birbirini etkileyen bir süreçtir. </w:t>
      </w:r>
    </w:p>
    <w:p>
      <w:pPr>
        <w:pStyle w:val="Normal"/>
        <w:jc w:val="both"/>
        <w:rPr>
          <w:sz w:val="24"/>
          <w:szCs w:val="24"/>
        </w:rPr>
      </w:pPr>
      <w:r>
        <w:rPr>
          <w:sz w:val="24"/>
          <w:szCs w:val="24"/>
        </w:rPr>
      </w:r>
    </w:p>
    <w:p>
      <w:pPr>
        <w:pStyle w:val="Normal"/>
        <w:jc w:val="both"/>
        <w:rPr/>
      </w:pPr>
      <w:r>
        <w:rPr>
          <w:sz w:val="24"/>
          <w:szCs w:val="24"/>
        </w:rPr>
        <w:tab/>
        <w:t xml:space="preserve">Son olarak üstünde durmak istediğim kısaca iki konu var, komite aşamasında da söylemiştim. Bu bahsettiğim yasal alt yapılar AB Uyum çalışmalarını biz süratlendirmeliyiz. Ve bunun sonucunda ülkemizde ekonominin daha reel olarak işleyebilmesini sağlayacağız. Onun için bu çalışmalara önümüzdeki dönem ağırlık vermek gerekiyor hatta ve hatta yoğunlaştırmak gerekiyor. Ve bir diğer husus, biliyorsunuz Güney Kıbrıs Euro’ya geçiyor 1 Ocak 2008’de. Şimdi ülkemizde ekonomistler Euro’ya geçelim geçmeyelim diye tartıştılar hatta bu konuda bilimsel bir rapor da hazırladılar. Doğrudur, bizim bugün içinde bulunduğumuz yapı bizim Euro’ya geçmemizi engelliyor. Ama ben şunun altını çizmek istiyorum kısaca. Bunun bilimsel tartışmalarına şimdi girecek değilim. Kısaca şunun altını çizmek istiyorum. Güney Kıbrıs’ın Euro’ya geçmesi bizim açımızdan da önemlidir diye düşünüyorum. Çünkü yıllarca Kıbrıs Cumhuriyeti’nin oluşturduğu Kıbrıs parasını kullandılar ama Kıbrıs parası dünyada kullanılmayan bir paraydı. Tedavülde kullanılmayan. Yani gidip Avrupa’da Kıbrıs parasını değiştirebilirsiniz, kullanabilirsiniz ama bir Dolar bir Euro gibi kullanılmadığı bir Sterling gibi Kıbrıslıların kullanmadığı bir paraydı. Ama şimdi Euro’ya geçiyorlar. Euro Avrupa Birliğinin kullandığı ve dünyanın kullandığı bir para. Ve bana göre bunun iki türlü etkisi olacaktır gerek ekonomik, gerek siyasi etkileri olacaktır diye düşünüyorum. Siyasi etkisini hemen söyleyeyim. Psikolojik olarak bizi çözüme daha yakın tutacak ve bunun etkilerini ilerde göreceğiz.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Çözüme. </w:t>
      </w:r>
    </w:p>
    <w:p>
      <w:pPr>
        <w:pStyle w:val="Normal"/>
        <w:jc w:val="both"/>
        <w:rPr>
          <w:sz w:val="24"/>
          <w:szCs w:val="24"/>
        </w:rPr>
      </w:pPr>
      <w:r>
        <w:rPr>
          <w:sz w:val="24"/>
          <w:szCs w:val="24"/>
        </w:rPr>
      </w:r>
    </w:p>
    <w:p>
      <w:pPr>
        <w:pStyle w:val="Normal"/>
        <w:jc w:val="both"/>
        <w:rPr/>
      </w:pPr>
      <w:r>
        <w:rPr>
          <w:sz w:val="24"/>
          <w:szCs w:val="24"/>
        </w:rPr>
        <w:tab/>
        <w:t xml:space="preserve">TEBERRÜKEN ULUÇAY (Devamla) – Çözüme daha yatkın olacağız. Bunun etkilerini yaşayarak ilerde göreceğiz diye düşünüyorum. Yani zamanımı doğru kullanmak istiyorum. Ama şunu söyleyeyim. Yıllarca biz çocukken de geleneksel olarak adlandırılan Kıbrıs Lirası işte bir gavur lirası söyleniliyordu hep. Bana göre bu ortadan kalkıyor artık. Ve bu psikolojik, olumlu yönde bir etki yaratacaktır diye düşünüyorum. Ekonomik anlamda yaratacağı etki bu söylediğimden daha belirgin olacaktır. Çünkü o yanda çalışan işçilerimiz var. O yandan maaş alan insanlarımız var, emeklilik maaşları. Dolayısıyla ülkemize gelen Kıbrıs Parasının yerine artık o miktarda Euro gelecektir ve bizim açımızdan dominant olan Sterling, döviz birimi olarak söylüyorum artık yerini Euro’ya terk edecektir diye düşünüyorum ve Euro ister istemez bizde dominant olacaktır ve bu dominant pozisyonu Euro’nun bizim kendi içimizde saptadığımız fiyatlarda da kendisini gösterecektir, etkisini gösterecektir ve bu yönde de adım atmak durumu ile karşı karşıya kalacağız. Bunun bize yaratacağı avantajlarda olacak ileride açık söylemek gerekirse. Kıyaslanabilme, karşılaştırabilme, rekabet edebilme gücünde olumlu etkiler yaratacaktır. Bu Güney için de geçerlidir tabii ki ama bunun bize de yansıması olacak. O yüzden ve ben diyorum ki bizim bugünkü koşullarımız, bugünden yarına Euro’ya geçmeyi mümkün kılmıyor ama ben diyorum ki  Euro’ya geçiş bir hedef olarak ve bir strateji olarak önümüze konmalıdır ve bununla ilgili belli çalışmaları başlatabiliriz diye düşünüyorum. Örneğin yasalarımızda yaptığımız uygulamalarda resimler, harçlar buna bağlı miktarlar, bunlarla ilgili bir çalışmayı bugünden başlatıp Euro’ya son noktada tümden geçişi kurgulamak bizim açımızdan bir hedef olmalıdır diye düşünüyorum. </w:t>
      </w:r>
    </w:p>
    <w:p>
      <w:pPr>
        <w:pStyle w:val="Normal"/>
        <w:jc w:val="both"/>
        <w:rPr>
          <w:sz w:val="24"/>
          <w:szCs w:val="24"/>
        </w:rPr>
      </w:pPr>
      <w:r>
        <w:rPr>
          <w:sz w:val="24"/>
          <w:szCs w:val="24"/>
        </w:rPr>
      </w:r>
    </w:p>
    <w:p>
      <w:pPr>
        <w:pStyle w:val="Normal"/>
        <w:jc w:val="both"/>
        <w:rPr>
          <w:sz w:val="24"/>
          <w:szCs w:val="24"/>
        </w:rPr>
      </w:pPr>
      <w:r>
        <w:rPr>
          <w:sz w:val="24"/>
          <w:szCs w:val="24"/>
        </w:rPr>
        <w:tab/>
        <w:t>BAŞKAN – Toparlayalım efendim.</w:t>
      </w:r>
    </w:p>
    <w:p>
      <w:pPr>
        <w:pStyle w:val="Normal"/>
        <w:jc w:val="both"/>
        <w:rPr>
          <w:sz w:val="24"/>
          <w:szCs w:val="24"/>
        </w:rPr>
      </w:pPr>
      <w:r>
        <w:rPr>
          <w:sz w:val="24"/>
          <w:szCs w:val="24"/>
        </w:rPr>
      </w:r>
    </w:p>
    <w:p>
      <w:pPr>
        <w:pStyle w:val="Normal"/>
        <w:jc w:val="both"/>
        <w:rPr/>
      </w:pPr>
      <w:r>
        <w:rPr>
          <w:sz w:val="24"/>
          <w:szCs w:val="24"/>
        </w:rPr>
        <w:tab/>
        <w:t xml:space="preserve">TEBERRÜKEN ULUÇAY (Devamla) – 13.00’de bitiriyorum Sayın Başkan.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amam. </w:t>
      </w:r>
    </w:p>
    <w:p>
      <w:pPr>
        <w:pStyle w:val="Normal"/>
        <w:jc w:val="both"/>
        <w:rPr>
          <w:sz w:val="24"/>
          <w:szCs w:val="24"/>
        </w:rPr>
      </w:pPr>
      <w:r>
        <w:rPr>
          <w:sz w:val="24"/>
          <w:szCs w:val="24"/>
        </w:rPr>
      </w:r>
    </w:p>
    <w:p>
      <w:pPr>
        <w:pStyle w:val="Normal"/>
        <w:jc w:val="both"/>
        <w:rPr>
          <w:sz w:val="24"/>
          <w:szCs w:val="24"/>
        </w:rPr>
      </w:pPr>
      <w:r>
        <w:rPr>
          <w:sz w:val="24"/>
          <w:szCs w:val="24"/>
        </w:rPr>
        <w:tab/>
        <w:t xml:space="preserve">TEBERRÜKEN ULUÇAY (Devamla) – Dolayısıyla ülkemizde gelecek yıl özellikle ekonomik ve siyasi açıdan içinde bulunacağımız durumları bu ülkeyi daha ileriye götürebilmek için strateji geliştirerek Kıbrıs konusunda ortaya koyduğumuz iradeye bağlı olarak sonuç almak için müzakereleri yapıp, Kıbrıs’ta çözümü sağlayıp ülke ekonomisini ileri götürmek ve bunun için ekonomide de bir stratejiyi ortaya koymak gerekiyor. Önümüzdeki yılı bu yönde harcamalıyız diye düşünüyorum. Ekonomi Bakanlığına Bütçesinin hayırlı olmasını dilerim. Teşekkürler.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w:t>
      </w:r>
    </w:p>
    <w:p>
      <w:pPr>
        <w:pStyle w:val="Normal"/>
        <w:jc w:val="both"/>
        <w:rPr>
          <w:sz w:val="24"/>
          <w:szCs w:val="24"/>
        </w:rPr>
      </w:pPr>
      <w:r>
        <w:rPr>
          <w:sz w:val="24"/>
          <w:szCs w:val="24"/>
        </w:rPr>
      </w:r>
    </w:p>
    <w:p>
      <w:pPr>
        <w:pStyle w:val="Normal"/>
        <w:jc w:val="both"/>
        <w:rPr>
          <w:sz w:val="24"/>
          <w:szCs w:val="24"/>
        </w:rPr>
      </w:pPr>
      <w:r>
        <w:rPr>
          <w:sz w:val="24"/>
          <w:szCs w:val="24"/>
        </w:rPr>
        <w:tab/>
        <w:t xml:space="preserve">Sayın milletvekilleri; oturuma saat 14.00’a kadar ara veriyoru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Kapanış saati: 12.58)</w:t>
      </w:r>
      <w:r>
        <w:br w:type="page"/>
      </w:r>
    </w:p>
    <w:p>
      <w:pPr>
        <w:pStyle w:val="Normal"/>
        <w:rPr>
          <w:sz w:val="24"/>
          <w:szCs w:val="24"/>
        </w:rPr>
      </w:pPr>
      <w:r>
        <w:rPr>
          <w:sz w:val="24"/>
          <w:szCs w:val="24"/>
        </w:rPr>
      </w:r>
    </w:p>
    <w:p>
      <w:pPr>
        <w:pStyle w:val="Normal"/>
        <w:jc w:val="center"/>
        <w:rPr>
          <w:sz w:val="24"/>
          <w:szCs w:val="24"/>
        </w:rPr>
      </w:pPr>
      <w:r>
        <w:rPr>
          <w:sz w:val="24"/>
          <w:szCs w:val="24"/>
        </w:rPr>
        <w:t>İKİNCİ OTURUM</w:t>
      </w:r>
    </w:p>
    <w:p>
      <w:pPr>
        <w:pStyle w:val="Normal"/>
        <w:jc w:val="center"/>
        <w:rPr>
          <w:sz w:val="24"/>
          <w:szCs w:val="24"/>
        </w:rPr>
      </w:pPr>
      <w:r>
        <w:rPr>
          <w:sz w:val="24"/>
          <w:szCs w:val="24"/>
        </w:rPr>
        <w:t xml:space="preserve">(Açılış Saati:14.17) </w:t>
      </w:r>
    </w:p>
    <w:p>
      <w:pPr>
        <w:pStyle w:val="Normal"/>
        <w:jc w:val="center"/>
        <w:rPr>
          <w:sz w:val="24"/>
          <w:szCs w:val="24"/>
        </w:rPr>
      </w:pPr>
      <w:r>
        <w:rPr>
          <w:sz w:val="24"/>
          <w:szCs w:val="24"/>
        </w:rPr>
      </w:r>
    </w:p>
    <w:p>
      <w:pPr>
        <w:pStyle w:val="Normal"/>
        <w:jc w:val="center"/>
        <w:rPr>
          <w:sz w:val="24"/>
          <w:szCs w:val="24"/>
        </w:rPr>
      </w:pPr>
      <w:r>
        <w:rPr>
          <w:sz w:val="24"/>
          <w:szCs w:val="24"/>
        </w:rPr>
        <w:t>Başkan:Fatma EKENOĞLU</w:t>
      </w:r>
    </w:p>
    <w:p>
      <w:pPr>
        <w:pStyle w:val="Normal"/>
        <w:jc w:val="center"/>
        <w:rPr>
          <w:sz w:val="24"/>
          <w:szCs w:val="24"/>
        </w:rPr>
      </w:pPr>
      <w:r>
        <w:rPr>
          <w:sz w:val="24"/>
          <w:szCs w:val="24"/>
        </w:rPr>
        <w:t>Katip : Mehmet Ceylanlı.</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b/>
        <w:t xml:space="preserve">BAŞKAN – Evet, buyurun. </w:t>
      </w:r>
    </w:p>
    <w:p>
      <w:pPr>
        <w:pStyle w:val="Normal"/>
        <w:jc w:val="both"/>
        <w:rPr>
          <w:sz w:val="24"/>
          <w:szCs w:val="24"/>
        </w:rPr>
      </w:pPr>
      <w:r>
        <w:rPr>
          <w:sz w:val="24"/>
          <w:szCs w:val="24"/>
        </w:rPr>
      </w:r>
    </w:p>
    <w:p>
      <w:pPr>
        <w:pStyle w:val="Normal"/>
        <w:jc w:val="both"/>
        <w:rPr>
          <w:sz w:val="24"/>
          <w:szCs w:val="24"/>
        </w:rPr>
      </w:pPr>
      <w:r>
        <w:rPr>
          <w:sz w:val="24"/>
          <w:szCs w:val="24"/>
        </w:rPr>
        <w:tab/>
        <w:t xml:space="preserve">24’üncü Birleşimin İkinci Oturumunu açıyorum. Ad okunmak sureti ile yoklama yapılacaktır. Buyurun Sayın Katip. </w:t>
      </w:r>
    </w:p>
    <w:p>
      <w:pPr>
        <w:pStyle w:val="Normal"/>
        <w:jc w:val="both"/>
        <w:rPr>
          <w:sz w:val="24"/>
          <w:szCs w:val="24"/>
        </w:rPr>
      </w:pPr>
      <w:r>
        <w:rPr>
          <w:sz w:val="24"/>
          <w:szCs w:val="24"/>
        </w:rPr>
      </w:r>
    </w:p>
    <w:p>
      <w:pPr>
        <w:pStyle w:val="Normal"/>
        <w:jc w:val="both"/>
        <w:rPr>
          <w:sz w:val="24"/>
          <w:szCs w:val="24"/>
        </w:rPr>
      </w:pPr>
      <w:r>
        <w:rPr>
          <w:sz w:val="24"/>
          <w:szCs w:val="24"/>
        </w:rPr>
        <w:tab/>
        <w:t>(Ad okunarak yoklama yapıldı)</w:t>
      </w:r>
    </w:p>
    <w:p>
      <w:pPr>
        <w:pStyle w:val="Normal"/>
        <w:jc w:val="both"/>
        <w:rPr>
          <w:sz w:val="24"/>
          <w:szCs w:val="24"/>
        </w:rPr>
      </w:pPr>
      <w:r>
        <w:rPr>
          <w:sz w:val="24"/>
          <w:szCs w:val="24"/>
        </w:rPr>
      </w:r>
    </w:p>
    <w:p>
      <w:pPr>
        <w:pStyle w:val="Normal"/>
        <w:jc w:val="both"/>
        <w:rPr>
          <w:sz w:val="24"/>
          <w:szCs w:val="24"/>
        </w:rPr>
      </w:pPr>
      <w:r>
        <w:rPr>
          <w:sz w:val="24"/>
          <w:szCs w:val="24"/>
        </w:rPr>
        <w:tab/>
        <w:t xml:space="preserve">KÂTİP – Toplantı yeter sayısı vardır Sayın Başkan.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oplantı yeter sayısı vardır. </w:t>
      </w:r>
    </w:p>
    <w:p>
      <w:pPr>
        <w:pStyle w:val="Normal"/>
        <w:jc w:val="both"/>
        <w:rPr>
          <w:sz w:val="24"/>
          <w:szCs w:val="24"/>
        </w:rPr>
      </w:pPr>
      <w:r>
        <w:rPr>
          <w:sz w:val="24"/>
          <w:szCs w:val="24"/>
        </w:rPr>
      </w:r>
    </w:p>
    <w:p>
      <w:pPr>
        <w:pStyle w:val="Normal"/>
        <w:jc w:val="both"/>
        <w:rPr>
          <w:sz w:val="24"/>
          <w:szCs w:val="24"/>
        </w:rPr>
      </w:pPr>
      <w:r>
        <w:rPr>
          <w:sz w:val="24"/>
          <w:szCs w:val="24"/>
        </w:rPr>
        <w:tab/>
        <w:t xml:space="preserve">Buyurun Sayın Bakan. </w:t>
      </w:r>
    </w:p>
    <w:p>
      <w:pPr>
        <w:pStyle w:val="Normal"/>
        <w:jc w:val="both"/>
        <w:rPr>
          <w:sz w:val="24"/>
          <w:szCs w:val="24"/>
        </w:rPr>
      </w:pPr>
      <w:r>
        <w:rPr>
          <w:sz w:val="24"/>
          <w:szCs w:val="24"/>
        </w:rPr>
      </w:r>
    </w:p>
    <w:p>
      <w:pPr>
        <w:pStyle w:val="Normal"/>
        <w:jc w:val="both"/>
        <w:rPr>
          <w:sz w:val="24"/>
          <w:szCs w:val="24"/>
        </w:rPr>
      </w:pPr>
      <w:r>
        <w:rPr>
          <w:sz w:val="24"/>
          <w:szCs w:val="24"/>
        </w:rPr>
        <w:tab/>
        <w:t xml:space="preserve">EKONOMİ VE TURİZM BAKANI ERDOĞAN ŞANLIDAĞ – Sayın Başkan, değerli milletvekilleri;  Bütçenin görüşmesinin son gününe geldik. Ekonomi ve Turizm Bakanlığı arkasından da Maliye Bakanlığı Bütçesi ile süreci tamamlamış olacağız.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İskele) (Yerinden) – Finali yapacağız. </w:t>
      </w:r>
    </w:p>
    <w:p>
      <w:pPr>
        <w:pStyle w:val="Normal"/>
        <w:jc w:val="both"/>
        <w:rPr>
          <w:sz w:val="24"/>
          <w:szCs w:val="24"/>
        </w:rPr>
      </w:pPr>
      <w:r>
        <w:rPr>
          <w:sz w:val="24"/>
          <w:szCs w:val="24"/>
        </w:rPr>
      </w:r>
    </w:p>
    <w:p>
      <w:pPr>
        <w:pStyle w:val="Normal"/>
        <w:jc w:val="both"/>
        <w:rPr>
          <w:sz w:val="24"/>
          <w:szCs w:val="24"/>
        </w:rPr>
      </w:pPr>
      <w:r>
        <w:rPr>
          <w:sz w:val="24"/>
          <w:szCs w:val="24"/>
        </w:rPr>
        <w:tab/>
        <w:t xml:space="preserve">ERDOĞAN ŞANLIDAĞ (Devamla) – Finali yapacağız evet. </w:t>
      </w:r>
    </w:p>
    <w:p>
      <w:pPr>
        <w:pStyle w:val="Normal"/>
        <w:jc w:val="both"/>
        <w:rPr>
          <w:sz w:val="24"/>
          <w:szCs w:val="24"/>
        </w:rPr>
      </w:pPr>
      <w:r>
        <w:rPr>
          <w:sz w:val="24"/>
          <w:szCs w:val="24"/>
        </w:rPr>
      </w:r>
    </w:p>
    <w:p>
      <w:pPr>
        <w:pStyle w:val="Normal"/>
        <w:jc w:val="both"/>
        <w:rPr>
          <w:sz w:val="24"/>
          <w:szCs w:val="24"/>
        </w:rPr>
      </w:pPr>
      <w:r>
        <w:rPr>
          <w:sz w:val="24"/>
          <w:szCs w:val="24"/>
        </w:rPr>
        <w:tab/>
        <w:t xml:space="preserve">ARİF ALBAYRAK (Mağusa) (Yerinden) – Mal kararını buldu Sayın Bakan. </w:t>
      </w:r>
    </w:p>
    <w:p>
      <w:pPr>
        <w:pStyle w:val="Normal"/>
        <w:jc w:val="both"/>
        <w:rPr>
          <w:sz w:val="24"/>
          <w:szCs w:val="24"/>
        </w:rPr>
      </w:pPr>
      <w:r>
        <w:rPr>
          <w:sz w:val="24"/>
          <w:szCs w:val="24"/>
        </w:rPr>
      </w:r>
    </w:p>
    <w:p>
      <w:pPr>
        <w:pStyle w:val="Normal"/>
        <w:jc w:val="both"/>
        <w:rPr>
          <w:sz w:val="24"/>
          <w:szCs w:val="24"/>
        </w:rPr>
      </w:pPr>
      <w:r>
        <w:rPr>
          <w:sz w:val="24"/>
          <w:szCs w:val="24"/>
        </w:rPr>
        <w:tab/>
        <w:t xml:space="preserve">ERDOĞAN ŞANLIDAĞ (Devamla) – Daha başlamadık. Sayın Akıncı’nın beklediği yanıtlar var. Verelim de ondan sonra bulsun kararını hiç olmazsa. </w:t>
      </w:r>
    </w:p>
    <w:p>
      <w:pPr>
        <w:pStyle w:val="Normal"/>
        <w:jc w:val="both"/>
        <w:rPr>
          <w:sz w:val="24"/>
          <w:szCs w:val="24"/>
        </w:rPr>
      </w:pPr>
      <w:r>
        <w:rPr>
          <w:sz w:val="24"/>
          <w:szCs w:val="24"/>
        </w:rPr>
      </w:r>
    </w:p>
    <w:p>
      <w:pPr>
        <w:pStyle w:val="Normal"/>
        <w:jc w:val="both"/>
        <w:rPr>
          <w:sz w:val="24"/>
          <w:szCs w:val="24"/>
        </w:rPr>
      </w:pPr>
      <w:r>
        <w:rPr>
          <w:sz w:val="24"/>
          <w:szCs w:val="24"/>
        </w:rPr>
        <w:tab/>
        <w:t xml:space="preserve">KADRİ FELLAHOĞLU (Lefkoşa) (Yerinden) – Çok erken buldurdular kararı. </w:t>
      </w:r>
    </w:p>
    <w:p>
      <w:pPr>
        <w:pStyle w:val="Normal"/>
        <w:jc w:val="both"/>
        <w:rPr>
          <w:sz w:val="24"/>
          <w:szCs w:val="24"/>
        </w:rPr>
      </w:pPr>
      <w:r>
        <w:rPr>
          <w:sz w:val="24"/>
          <w:szCs w:val="24"/>
        </w:rPr>
      </w:r>
    </w:p>
    <w:p>
      <w:pPr>
        <w:pStyle w:val="Normal"/>
        <w:jc w:val="both"/>
        <w:rPr>
          <w:sz w:val="24"/>
          <w:szCs w:val="24"/>
        </w:rPr>
      </w:pPr>
      <w:r>
        <w:rPr>
          <w:sz w:val="24"/>
          <w:szCs w:val="24"/>
        </w:rPr>
        <w:tab/>
        <w:t xml:space="preserve">ERDOĞAN ŞANLIDAĞ (Devamla) – Çok erken buldurdular evet.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Bir saatlik zaman. </w:t>
      </w:r>
    </w:p>
    <w:p>
      <w:pPr>
        <w:pStyle w:val="Normal"/>
        <w:jc w:val="both"/>
        <w:rPr>
          <w:sz w:val="24"/>
          <w:szCs w:val="24"/>
        </w:rPr>
      </w:pPr>
      <w:r>
        <w:rPr>
          <w:sz w:val="24"/>
          <w:szCs w:val="24"/>
        </w:rPr>
      </w:r>
    </w:p>
    <w:p>
      <w:pPr>
        <w:pStyle w:val="Normal"/>
        <w:jc w:val="both"/>
        <w:rPr/>
      </w:pPr>
      <w:r>
        <w:rPr>
          <w:sz w:val="24"/>
          <w:szCs w:val="24"/>
        </w:rPr>
        <w:tab/>
        <w:t xml:space="preserve">ERDOĞAN ŞANLIDAĞ (Devamla) – Şimdi Sayın Doktorum bir şey söylememi istedi kürsüden. Ben de dedim ki, bugün söylemeyeceğim. Hemen mal kararını buldu diye bizi indirmeye  çalışıyor. </w:t>
      </w:r>
    </w:p>
    <w:p>
      <w:pPr>
        <w:pStyle w:val="Normal"/>
        <w:jc w:val="both"/>
        <w:rPr>
          <w:sz w:val="24"/>
          <w:szCs w:val="24"/>
        </w:rPr>
      </w:pPr>
      <w:r>
        <w:rPr>
          <w:sz w:val="24"/>
          <w:szCs w:val="24"/>
        </w:rPr>
      </w:r>
    </w:p>
    <w:p>
      <w:pPr>
        <w:pStyle w:val="Normal"/>
        <w:jc w:val="both"/>
        <w:rPr/>
      </w:pPr>
      <w:r>
        <w:rPr>
          <w:sz w:val="24"/>
          <w:szCs w:val="24"/>
        </w:rPr>
        <w:tab/>
        <w:t xml:space="preserve">Evet, şimdi Sayın Başkan, değerli Milletvekilleri; öncelikle ekonominin itici sektörleri eğitim, turizm öncelikli olarak gelen sektörlerimiz. Yani hizmet sektörleri ekonomide öncelikli olarak kabul ettiğimiz sektörler. Elbette ki sanayi, tarım bunlara katkı koyan sektörler. Sayın Akıncı konuşmasına başlarken Ekonomi ile ilgili Bakanlık olarak çok fazla açıklamalarda bulunmadığımızı ifade etti. Doğrudur. Bugün o yöntemi bozmayacağım yine önce turizmden başlayacağım ve müteakiben de sanayi ve ticaret ile ilgili açıklamaları yapacağım. Neden bu şekilde derseniz, konuşmamın başında söyledim, ekonominin itici sektörü eğitim ve turizm. Turizm Bakanlığına, Ekonomi ve Turizm Bakanlığına atandığım günden itibaren tespit ettiğim bir şey oldu ki bu hepinizin tespiti, hepimizin tespiti, turizm istenilen noktada değildi. Yani ekonomiye güç katacak büyük bir sektör olması gerektiği noktasında değildir. Peki, o zaman ne yapmak lazım? Öncelikle o sektörü düzenlemek, tedbirlerini almak, iyiye götürmek yönünde öncelikli bir çalışma yapmamız gerektiği inancı ile turizme öncelik verdik. Bu doğru ve bu çerçevede de bir süre daha devam edeceğiz. Nereye kadar? daha önceki açıklamalarımda da zaman zaman söylemişimdir. 2008 yılını kaçırmama adına çok hızlı hareket etmemiz gerekiyordu. Ve 2008’in belki Şubat-Mart aylarında 2008’i tamamlamış ve 2009-2010’u planlar durumda olmamız gerekiyor. Biz bu strateji ile hareket ediyoruz. Yani şunu söylemek istiyorum, şunu anlatmaya çalışıyorum. Önümüzde çok uzun bir süre yok, bir- iki ay içerisinde 2008’in bütün çalışmalarını bitirmek durumundayız. Ve hemen onun arkasında turizm sezonu açılacak o işlemler devam ederken de biz Bakanlık olarak 2009 ve 2010’u planlayacağız, onun çalışmalarına sektörle beraber gireceğiz. Peki, onun arkasına ne yapacağız? Ondan sonra artık beş yıllık planları gündeme getireceğiz turizmde. Planlamayı gündeme getireceğiz. Öncelikle turizmde biliyorsunuz üç hedef ülke koyduk Bakanlık olarak.İngiltere, Almanya ve Türkiye. Tabii  bunları koyarken bunun dışındaki bu ülkelerin dışındaki ülkelerden turist almayacak mıyız? Çalışma yapmayacak mıyız? Elbette yapacağız. Ama ağırlıklı olarak bu üç ülkede yoğun bir tanıtım kampanyası uygulayacağız. Bu ülkelerin üç ülkenin ana Pazar olarak görülmesi tabii ki belli sebeplere dayanıyor. Önceki konuşmacılar ifade etti. İngiltere pazarı özellikle Kıbrıslı Türklerin  yoğun olduğu bir yer. Dolayısıyla yıllardır da Kıbrıs’a turist gelen bir ülke bu öncelikli pazarlarımızdan birisi. Peki İngiltere’de ne yapacağız? Nasıl bir çalışma içerisine gireceğiz? Bir defa biliyorsunuz geçmiş yıllarda sadece İngiltere’ye yönelik belli dar kapsamlı teşvikler vardı ve bunun yanında da tanıtımlar yapılıyordu. Neye göre yapılıyordu? O yıl bütçede ayrılan paya göre tanıtımlar yapılıyordu.  İngiltere pazarını geçmiş yıllarla bir incelediğimiz zaman şöyle bir tablo ile karşılaştık. Ayrılan bütçe ile ülkemize gelen turist sayısında bir paralellik tespit ettik. Yani tanıtımda iyi bir bütçe ayrılmış ve iyi bir tanıtım yapılmışsa turist sayısında bir fazlalık  ancak azalan bir bütçe uygulandığı zaman da ona paralel olarak turist sayısında bir azalma olduğunu tespit  ettik. Akıncı Bey ifade etti. Burada tehlike çanları  çalıyor dedi İngiltere pazarı için.  Doğru bizim de   tespitimiz ayni.  Ve dediğim gibi de altını doldurarak yapmaya çalışıyoruz, nedenlerini araştırıyoruz. Ve öncelikli olarak gördüğümüz iki neden vardı birisi tanıtımdaki eksiklik, ikinci de bütçenin özellikle İngiltere pazarında tanıtım anlamında ayrılan  bütçenin giderek azalmaktaydı. Şimdi biz bu yıl Türkiye ve diğer ülkelerde uygulanacak bir teşvik esasları geçirttik Bakanlar Kurulundan. Peki neydi geçmiş yıllara göre farklılığı? Kısaca onlara değinmek istiyorum. İngiltere pazarı için sadece yedi gece konaklayacak turiste teşvik veriliyordu. Yedi geceli konaklamalara veriliyordu. Bunu ne yaptık? Dört gün dört gecelik konaklamaları da bu teşvik  sisteminin içerisine aldık İngiltere pazarı için ve bu İngiltere pazarında uygulanan bütün teşvik yönetimleri Türkiye hariç bütün ülkelerde bir standart hale getirildi. Yani bu Almanya için de ayni, İngiltere için de ayni, Avusturya için da ayni.  Güney Kore için de ayni, bütün ülkelerde ayni eşit dengeyi getirdik bu yıl ilk  kez olarak  İngiltere Turizm Koordinatörlüğü tarafından yerel reklam ve broşür katkısı veriliyordu geçmiş dönemde. Biz bunu biraz genişlettik reklam harcamalarının yüzde 50’sini turist başına 10 Euro’yu aşmayacak şekilde tur operatörlerine reklam desteği veriyoruz bu yıl.  Yapacakları Kuzey Kıbrıs Türk Cumhuriyeti adına yapacakları reklamlara destek veriyoruz. Acentelere bundan önce hiçbir  şekilde teşvik verilmiyordu. Bu yıl Kuzey Kıbrıs Türk Cumhuriyetli turizm ve seyahat acentelerine her turist için diğer teşviklerin  dışında bir Euro da ilave acenteye teşvik veriyoruz. Havayollarına verilen teşvikler 1000 Eurodan 2000 Euroya  yükseltildi. Dolayısıyla teşvikleri bir geniş kapsam yaratarak ülkemizde var olan ve uygulanan izolasyon ve ambargoların meydana getirdiği veri farklılıkları ortadan kaldırma yönünde bir çalışma yaptı. Peki Türkiye pazarında ne yaptık? Türkiye pazarında bugüne kadar verilen teşvik sadece belli guruplar için verilen teşvikti. Biz bunları da genişlettik. Özellikle Kongre Turizmine, özel ilgi turizmine ayrı teşvik veriyoruz 2008 yılında. Yaz dönemlerinde Türkiye’den herhangi bir teşvik uygulaması söz konusu değildi. Bu yıl yaz dönemlerinde de Türkiye’den getirilecek turistlere teşvik verilecektir. Ama nasıl verilecektir? Sadece hafta içi gruplar halinde en az dört gece konaklama yapacak turistlere teşvik vereceğiz. Bunun anlamı şu:  Şimdi konuşan arkadaşlarımız hep gazinolardan bahsetti. Doğru, gazinolar turizmin bir parçası. Yani bu bir gerçek ülkemizde. Bunu yok saymak da doğru olmuyor. Ama bizim Turizm Bakanlığı olarak özellikle Türkiye pazarındaki temel hedefimiz, oradaki Kıbrıs’a bakış açısını yani “Kıbrıs’ta sadece kumar, sadece gazinolar var” bakışını değiştirmektir. Bu teşviki ön görürken de temel felsefemiz  bu oldu. Ve Türkiye pazarında da tanıtım anlamında profesyonel şirketler aracılığı ile ciddi bir reklam kampanyasına giriyoruz. Ocak ayından itibaren bu çalışmaları başlatacağız. Ve yine ilk kez bu yıl deniz yollarından yapılacak turizme de teşvik verilecektir 2008 yılında. Bütün bunları yaparken de hem turizmin çeşitliliğini arttırmak, özel ilgi olsun, kongre turizmi olsun, çeşitliliğini arttırmaktır temel amacımız. Ve kongre turizminde bir ilk daha olacak 2008 yılında teşvik anlamında. Üniversiteleri de katıyoruz buna. Yani üniversitelerimizin, altı tane üniversitemizin kongre anlamında yapacakları bütün organizasyonlara bu teşvik kapsamı içerisinde destek verilecektir. Dairemizin açıklamış olduğu ve her yıl düzenli olarak yayınladığı istatistiki bilgiler vardır. Bunlara bakarsak şunu görürüz. Yatak sayısında bir yükselme var ülkemizde. Çünkü yatırımlar devam ediyor. Bu önümüzdeki yıllarda devam edecek. Ancak gelen turist sayısında eğer yatak sayısının artışına paralel ve onun üzerinde bir turist gelişi sağlayamazsak elbette ki otellerin dolululuğu düşmüş olacak. Dolayısıyla turizmde ekonomik anlamda  beklediğimiz katkıyı alamayacağız. Bütün bu çalışmalarımızın temel hedefi de turizm sayısını arttırmaktır. Ve 2008 yılını ben değerlendirirken “ “Turizm ayağa kalkacak” ifadesini kullandım. Elbette bunu kullanmam gerekirdi. Çünkü hayaller içerisinde olmak bana göre çok doğru bir yaklaşım olmaz diye düşünüyorum. Elbette hedef sonunda yıldız ülke olmaktır turizmde. Ancak bu istikrarlı ve doğru politikaları ortaya koyarak mümkün olabilecek bir hadisedir. Yani bir anda turist sayısını ikiye katlamak onu hayal etmek çok doğru bir yaklaşım olmaz diye düşünüyorum. Çünkü gerek tanıtım olsun gerek teşvikler olsun yapacağınız bütün hareketler ayni yıl içerisinde sonuç vermesini beklemek bana göre hayalcilik olur. Bütün bu tedbirleri alırken elbette ki önümüzdeki 2008 sezonu için bir artışın olacağını öngörüyoruz. Ama bunun devamını sağlayarak bu tedbirlerin devamını sağlayarak esas olan ondan sonraki yani 2008 yılından sonraki yıllarda istikrarlı bir artışın istikrarlı bir büyümenin sağlanmasını olanaklı hale getirmektir. Ve bu yönde çalışıyoruz. Bakanlığımızın ilgili dairelerinde bu konuda  ciddi çalışmalar içerisindedir.  Turizmi  çeşitlendirme olsun diğer konular olsun önümüzdeki dönemde çok daha somut atılımlar içerisinde olacağız Bakanlık olarak. Dolulukların turist sayısındaki artışın çoğalması fakat doluluktaki düşüşün bu istatistiklerde görülmesi  elbette ki biliyorsunuz yatak sayısının artmasından kaynaklanan bir şeydir. Dediğim gibi de bu açığı kapatmak için ülkeye gelen turist sayısını çoğaltma anlamındaki  çalışmalarımız elbette beklediğimiz sonucu verecek diye düşünüyorum. Bu arada Sayın Akıncı’nın bir sorusu olmuştu  Almanya pazarı ile ilgili. Geçen yıl Almanya ile ilgili teşvik yoktu. Sadece o operasyonla ilgili bir düzenleme yapılmıştı. Bu yıl devam edecek mi diye sordu. Teşviklerde ifade ettiğim gibi sadece İngiltere için değil. Almanya, Avusturya tüm üçüncü ülkeler için de geçerli olan  bir teşvik modeli uyguladık. Ve şu an bize gelen bilgiler, bu operasyonların bu taşımaları devam edeceği yönündedir. Hatta artarak devam edeceği yönündedir. </w:t>
      </w:r>
    </w:p>
    <w:p>
      <w:pPr>
        <w:pStyle w:val="Normal"/>
        <w:jc w:val="both"/>
        <w:rPr>
          <w:sz w:val="24"/>
          <w:szCs w:val="24"/>
        </w:rPr>
      </w:pPr>
      <w:r>
        <w:rPr>
          <w:sz w:val="24"/>
          <w:szCs w:val="24"/>
        </w:rPr>
      </w:r>
    </w:p>
    <w:p>
      <w:pPr>
        <w:pStyle w:val="Normal"/>
        <w:jc w:val="both"/>
        <w:rPr>
          <w:sz w:val="24"/>
          <w:szCs w:val="24"/>
        </w:rPr>
      </w:pPr>
      <w:r>
        <w:rPr>
          <w:sz w:val="24"/>
          <w:szCs w:val="24"/>
        </w:rPr>
        <w:tab/>
        <w:t>MUSTAFA AKINCI (Lefkoşa) (Yerinden)  - Benzeri proje gibi var mı yoksa bu sadece teşvikle sağlamaya çalıştınız...</w:t>
      </w:r>
    </w:p>
    <w:p>
      <w:pPr>
        <w:pStyle w:val="Normal"/>
        <w:jc w:val="both"/>
        <w:rPr/>
      </w:pPr>
      <w:r>
        <w:rPr>
          <w:sz w:val="24"/>
          <w:szCs w:val="24"/>
        </w:rPr>
        <w:tab/>
        <w:t xml:space="preserve">EKONOMİ VE TURİZM BAKANI ERDOĞAN ŞANLIDAĞ (Devamla) – Geçen yıl ilki olduğu için özel bir şey yapıldı teşviklendirme yapıldı. Ancak biz bu yılki teşvik esaslarını Almanya, İngiltere tümü ayni statüde olduğu için buna bağlı olarak bu teşvik sistemine bağlı olarak bize  gelen bilgiler Şubat ayının sonunda başlanacağı ve tüm yıl boyunca devam edeceği şeklindedir. Yani geçenlerde üç aylık bir operasyon  için yapıldı biliyorsunuz. Bu yıl hedeflenen sayı 30-40 bin  civarıdır Almanya’da. Bunun yanında  Güney Kore’den bize bir talep geldi.  Bunu ben  basında söyledim. Bazı köşelerde de farklı yorumlar da yapıldı. Gelen talep şuydu. Güney Kore’de  ciddi bir firma. Kuzey Kıbrıs Türk Cumhuriyeti Ofisi açmak için bize müracaat etti, Güney Kore. Hedef de şu. Türkiye’ye yılda 200 bin turist geliyor Güney Kore’den. Ve bunların yüzde 30’unun yani 30-40 bin civarındaki bir sayının da ikinci ayak olarak Kuzey  Kıbrıs’a getirilmesiydi. Bu turistler nereye gidiyordu daha önce. Bir bölümü Yunanistan’a, bir bölümü hani Türkiye’ye geldikten sonra Yunanistan veya Mısır’a. Şimdiki talep bize ülkemize taşınması yönünde  bu turistlerin, biz bunu açıkladık. Tabii ki hemen yorumlar yapıldı basında ben çok cevap vermem basına şeylerine çünkü çok ciddiye de almadım. Bu arkadaşların talebi, bu şirketlerin talebi, sadece bizim adımıza bir ofis açmaktı. Ama ne çıktı?  “Erdoğan Şanlıdağ akrabasını gönderiyor şeye, Güney Kore’ye temsilci. Sonra Mustafa Gökmen. Sen kimi gönderiyordun Sayın Gökmen?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İskele) (Yerinden) -  Vallahi düşünüyorum. </w:t>
      </w:r>
    </w:p>
    <w:p>
      <w:pPr>
        <w:pStyle w:val="Normal"/>
        <w:jc w:val="both"/>
        <w:rPr>
          <w:sz w:val="24"/>
          <w:szCs w:val="24"/>
        </w:rPr>
      </w:pPr>
      <w:r>
        <w:rPr>
          <w:sz w:val="24"/>
          <w:szCs w:val="24"/>
        </w:rPr>
      </w:r>
    </w:p>
    <w:p>
      <w:pPr>
        <w:pStyle w:val="Normal"/>
        <w:jc w:val="both"/>
        <w:rPr/>
      </w:pPr>
      <w:r>
        <w:rPr>
          <w:sz w:val="24"/>
          <w:szCs w:val="24"/>
        </w:rPr>
        <w:tab/>
        <w:t xml:space="preserve">ERDOĞAN ŞANLIDAĞ (Devamla) – Neyse böyle bazı yazılar çıktı. Ama işin gerçeği şu. Güney Kore’deki bu firma bizden sadece ismimizi kullanmak istiyor. Kuzey Kıbrıs Türk Cumhuriyeti Turizm Ofisi ve hiçbir şekilde de parasal bir talepleri de olmadı. İstedikleri şu, bu ofisi açalım, Kuzey Kıbrıs adına burada işlem yapalım ve Türkiye’ye getirdiğimiz 200 bin civarındaki turistin  yüzde 30’unu ki bu 30 bin, 40 bin der rakamıdır gördüğümüz. İkinci ayak olarak “Kuzey Kıbrıs’ta dört  günlük, beş günlük bir tur düzenleyelim. Tabii ben de araştırdım yani nereden gerek duyuldu diye. Daha çok inanç turizmine ağırlık veren bir kesim. Bize sordukları bir tek şu oldu; “Ülkenize geldiğimiz zaman belli dini yerlerde ibadet etme şansı bulabilir miyiz? Yani örneğin St. Barnas’ta, örneğin bir başka yerde, böyle bir izin verilir mi? Diye sordular, biz de “Elbette verilir, onda bir sıkıntı olmaz” dedik. Şu anda geldiğimiz nokta o konu ile ilgili, Türkiye Cumhuriyeti Dışişleri kanalı ile şirketin araştırmasını yapıyoruz.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Lefkoşa) (Yerinden) -  İşte bu da özel ilgi turizmin bir parçasıdır. İnanç turizmidir. </w:t>
      </w:r>
    </w:p>
    <w:p>
      <w:pPr>
        <w:pStyle w:val="Normal"/>
        <w:jc w:val="both"/>
        <w:rPr>
          <w:sz w:val="24"/>
          <w:szCs w:val="24"/>
        </w:rPr>
      </w:pPr>
      <w:r>
        <w:rPr>
          <w:sz w:val="24"/>
          <w:szCs w:val="24"/>
        </w:rPr>
      </w:r>
    </w:p>
    <w:p>
      <w:pPr>
        <w:pStyle w:val="Normal"/>
        <w:jc w:val="both"/>
        <w:rPr/>
      </w:pPr>
      <w:r>
        <w:rPr>
          <w:sz w:val="24"/>
          <w:szCs w:val="24"/>
        </w:rPr>
        <w:tab/>
        <w:t xml:space="preserve">ERDOĞAN ŞANLIDAĞ  (Devamla) -  Evet, onu söylüyorum. </w:t>
      </w:r>
    </w:p>
    <w:p>
      <w:pPr>
        <w:pStyle w:val="Normal"/>
        <w:jc w:val="both"/>
        <w:rPr>
          <w:sz w:val="24"/>
          <w:szCs w:val="24"/>
        </w:rPr>
      </w:pPr>
      <w:r>
        <w:rPr>
          <w:sz w:val="24"/>
          <w:szCs w:val="24"/>
        </w:rPr>
      </w:r>
    </w:p>
    <w:p>
      <w:pPr>
        <w:pStyle w:val="Normal"/>
        <w:jc w:val="both"/>
        <w:rPr/>
      </w:pPr>
      <w:r>
        <w:rPr>
          <w:sz w:val="24"/>
          <w:szCs w:val="24"/>
        </w:rPr>
        <w:tab/>
        <w:t xml:space="preserve">MUSTAFA GÖKMEN (Yerinden) (Devamla) – Onu araştırıyorsunuz. </w:t>
      </w:r>
    </w:p>
    <w:p>
      <w:pPr>
        <w:pStyle w:val="Normal"/>
        <w:jc w:val="both"/>
        <w:rPr>
          <w:sz w:val="24"/>
          <w:szCs w:val="24"/>
        </w:rPr>
      </w:pPr>
      <w:r>
        <w:rPr>
          <w:sz w:val="24"/>
          <w:szCs w:val="24"/>
        </w:rPr>
      </w:r>
    </w:p>
    <w:p>
      <w:pPr>
        <w:pStyle w:val="Normal"/>
        <w:jc w:val="both"/>
        <w:rPr/>
      </w:pPr>
      <w:r>
        <w:rPr>
          <w:sz w:val="24"/>
          <w:szCs w:val="24"/>
        </w:rPr>
        <w:tab/>
        <w:t xml:space="preserve">ERDOĞAN ŞANLIDAĞ (Devamla) – Şimdi onu araştırıyoruz. O eğer firmada herhangi bir sorun yoksa biz bu onayı vereceğiz. Kuzey Kıbrıs Türk Cumhuriyeti ofisi, turizm ofisi Güney Kore’de açılacak. Ama burada kimse oraya da öyle 4-5 bin Dolarlara da gönderilmeyecek. Onu da söylemiş olayım.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Yerinden) (Devamla) – Bir müftü de oraya tayin ederiz. </w:t>
      </w:r>
    </w:p>
    <w:p>
      <w:pPr>
        <w:pStyle w:val="Normal"/>
        <w:jc w:val="both"/>
        <w:rPr>
          <w:sz w:val="24"/>
          <w:szCs w:val="24"/>
        </w:rPr>
      </w:pPr>
      <w:r>
        <w:rPr>
          <w:sz w:val="24"/>
          <w:szCs w:val="24"/>
        </w:rPr>
      </w:r>
    </w:p>
    <w:p>
      <w:pPr>
        <w:pStyle w:val="Normal"/>
        <w:jc w:val="both"/>
        <w:rPr/>
      </w:pPr>
      <w:r>
        <w:rPr>
          <w:sz w:val="24"/>
          <w:szCs w:val="24"/>
        </w:rPr>
        <w:tab/>
        <w:t xml:space="preserve">ERDOĞAN ŞANLIDAĞ (Devamla) – Edilenlerden kurtulmaya çalışıyoruz Mustafa Bey. </w:t>
      </w:r>
    </w:p>
    <w:p>
      <w:pPr>
        <w:pStyle w:val="Normal"/>
        <w:jc w:val="both"/>
        <w:rPr>
          <w:sz w:val="24"/>
          <w:szCs w:val="24"/>
        </w:rPr>
      </w:pPr>
      <w:r>
        <w:rPr>
          <w:sz w:val="24"/>
          <w:szCs w:val="24"/>
        </w:rPr>
      </w:r>
    </w:p>
    <w:p>
      <w:pPr>
        <w:pStyle w:val="Normal"/>
        <w:jc w:val="both"/>
        <w:rPr/>
      </w:pPr>
      <w:r>
        <w:rPr>
          <w:sz w:val="24"/>
          <w:szCs w:val="24"/>
        </w:rPr>
        <w:tab/>
        <w:t xml:space="preserve">MUSTAFA AKINCI (Yerinden) (Devamla) – Belki Kırgızistan’dakini o tarafa kaydırırsınız. </w:t>
      </w:r>
    </w:p>
    <w:p>
      <w:pPr>
        <w:pStyle w:val="Normal"/>
        <w:jc w:val="both"/>
        <w:rPr>
          <w:sz w:val="24"/>
          <w:szCs w:val="24"/>
        </w:rPr>
      </w:pPr>
      <w:r>
        <w:rPr>
          <w:sz w:val="24"/>
          <w:szCs w:val="24"/>
        </w:rPr>
      </w:r>
    </w:p>
    <w:p>
      <w:pPr>
        <w:pStyle w:val="Normal"/>
        <w:jc w:val="both"/>
        <w:rPr>
          <w:sz w:val="24"/>
          <w:szCs w:val="24"/>
        </w:rPr>
      </w:pPr>
      <w:r>
        <w:rPr>
          <w:sz w:val="24"/>
          <w:szCs w:val="24"/>
        </w:rPr>
        <w:tab/>
        <w:t xml:space="preserve">ERDOĞAN ŞANLIDAĞ (Devamla) – Sözleşmeleri bitenleri bir değerlendiriyoruz o konuda.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Madem Kırgızistan’dan gelmez turist, Kore’den gelecek. Onu da o tarafa kaydırırsınız. </w:t>
      </w:r>
    </w:p>
    <w:p>
      <w:pPr>
        <w:pStyle w:val="Normal"/>
        <w:jc w:val="both"/>
        <w:rPr>
          <w:sz w:val="24"/>
          <w:szCs w:val="24"/>
        </w:rPr>
      </w:pPr>
      <w:r>
        <w:rPr>
          <w:sz w:val="24"/>
          <w:szCs w:val="24"/>
        </w:rPr>
      </w:r>
    </w:p>
    <w:p>
      <w:pPr>
        <w:pStyle w:val="Normal"/>
        <w:jc w:val="both"/>
        <w:rPr/>
      </w:pPr>
      <w:r>
        <w:rPr>
          <w:sz w:val="24"/>
          <w:szCs w:val="24"/>
        </w:rPr>
        <w:tab/>
        <w:t xml:space="preserve">ERDOĞAN ŞANLIDAĞ (Devamla) – Evet, hiç olmazsa faydası olur. Evet Sayın Akıncı yine bir konuşmasının bir bölümünde bir turizmcinin “2008 yılını Türkiye’de Kıbrıs yılı ilan edelim” açıklamasından bahsetti. Evet, bize de geldi bu konu. Biz de değerlendirdik. Ancak şimdi bir şeyi yapmak sadece söylemle olmuyor. İçeriği olması lazım. Altının dolu olması lazım ki o adımı attığınız zaman sonuçlarını alabilesiniz. Biz bu konudaki yaklaşımımız Bakanlık olarak şu oldu: Biz 2008 yılını elbette Türkiye’de de ciddi bir tanıtım kampanyası yürüteceğiz. 2009’da bu mümkün olabilirdi. 2009 yılında mümkün olabilir dedim. Şimdi ne  yaptık Türkiye’de? Geçen gün İzmir’deki Travıl Turkey Fuarına katıldık, üç günlük bir fuardı. Oradan dokuz seyahat acentesi, dört de otel çıkartıldı bizimle beraber. Oradaki acentelerle, bizim acenteleri bir araya getirme şansımız oldu. Ve çok iyi de bağlantılar kuruldu, onu da söyleyeyim. Türkiye’deki öncelikli bizim hedefimiz şu: Özellikle şu anda ulaşımda sorunu olmayan iller. Hangileridir bunlar? İstanbul, İzmir, Ankara, Adana, Gaziantep, Trabzon. Bu illerde şu anda uçuşumuz  olan ille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Antalya da. </w:t>
      </w:r>
    </w:p>
    <w:p>
      <w:pPr>
        <w:pStyle w:val="Normal"/>
        <w:jc w:val="both"/>
        <w:rPr>
          <w:sz w:val="24"/>
          <w:szCs w:val="24"/>
        </w:rPr>
      </w:pPr>
      <w:r>
        <w:rPr>
          <w:sz w:val="24"/>
          <w:szCs w:val="24"/>
        </w:rPr>
      </w:r>
    </w:p>
    <w:p>
      <w:pPr>
        <w:pStyle w:val="Normal"/>
        <w:jc w:val="both"/>
        <w:rPr/>
      </w:pPr>
      <w:r>
        <w:rPr>
          <w:sz w:val="24"/>
          <w:szCs w:val="24"/>
        </w:rPr>
        <w:tab/>
        <w:t>ERDOĞAN ŞANLIDAĞ – Antalya, evet. Bu illerle çok kısa bir süre içerisinde ki sektörle görüştüm bunu. Belki zaman zaman bizim buradan oraya gidişimiz, belki zaman zaman oradan seyahat acentelerini davet ederek bizim acentelerle olan bağlantılarını öncelikle kurmak istiyoruz. Bunu kurduktan sonra ki buna paralel olarak da bu tanıtım kampanyalarını başlatıp istediğimiz  ortamı yakalamaya çalışacağız Türkiye’de. Yani işte Türk halkı Kuzey Kıbrıs Türk Cumhuriyeti’ni bilmiyorum ifadesi çok da yanlış bir ifade değildir söyleyeyim.</w:t>
      </w:r>
    </w:p>
    <w:p>
      <w:pPr>
        <w:pStyle w:val="Normal"/>
        <w:jc w:val="both"/>
        <w:rPr>
          <w:sz w:val="24"/>
          <w:szCs w:val="24"/>
        </w:rPr>
      </w:pPr>
      <w:r>
        <w:rPr>
          <w:sz w:val="24"/>
          <w:szCs w:val="24"/>
        </w:rPr>
      </w:r>
    </w:p>
    <w:p>
      <w:pPr>
        <w:pStyle w:val="Normal"/>
        <w:jc w:val="both"/>
        <w:rPr>
          <w:sz w:val="24"/>
          <w:szCs w:val="24"/>
        </w:rPr>
      </w:pPr>
      <w:r>
        <w:rPr>
          <w:sz w:val="24"/>
          <w:szCs w:val="24"/>
        </w:rPr>
        <w:tab/>
        <w:t>ERDEN ÖZAŞKIN (Magosa)  (Yerinden) – Yeterince bilinmiyor.</w:t>
      </w:r>
    </w:p>
    <w:p>
      <w:pPr>
        <w:pStyle w:val="Normal"/>
        <w:jc w:val="both"/>
        <w:rPr>
          <w:sz w:val="24"/>
          <w:szCs w:val="24"/>
        </w:rPr>
      </w:pPr>
      <w:r>
        <w:rPr>
          <w:sz w:val="24"/>
          <w:szCs w:val="24"/>
        </w:rPr>
      </w:r>
    </w:p>
    <w:p>
      <w:pPr>
        <w:pStyle w:val="Normal"/>
        <w:jc w:val="both"/>
        <w:rPr>
          <w:sz w:val="24"/>
          <w:szCs w:val="24"/>
        </w:rPr>
      </w:pPr>
      <w:r>
        <w:rPr>
          <w:sz w:val="24"/>
          <w:szCs w:val="24"/>
        </w:rPr>
        <w:tab/>
        <w:t>EKONOMİ VE TURİZM BAKANI ERDOĞAN ŞANLIDAĞ (Devamla) – En azından turizm anlamında bilmiyor. Şimdi para birimimiz bilinmiyor. Bilmeyen var. Yok mu? Var. Vardır, o da vardır.</w:t>
      </w:r>
    </w:p>
    <w:p>
      <w:pPr>
        <w:pStyle w:val="Normal"/>
        <w:jc w:val="both"/>
        <w:rPr>
          <w:sz w:val="24"/>
          <w:szCs w:val="24"/>
        </w:rPr>
      </w:pPr>
      <w:r>
        <w:rPr>
          <w:sz w:val="24"/>
          <w:szCs w:val="24"/>
        </w:rPr>
      </w:r>
    </w:p>
    <w:p>
      <w:pPr>
        <w:pStyle w:val="Normal"/>
        <w:jc w:val="both"/>
        <w:rPr>
          <w:sz w:val="24"/>
          <w:szCs w:val="24"/>
        </w:rPr>
      </w:pPr>
      <w:r>
        <w:rPr>
          <w:sz w:val="24"/>
          <w:szCs w:val="24"/>
        </w:rPr>
        <w:tab/>
        <w:t>MUSTAFA AKINCI (Lefkoşa) (Yerinden)  - Mustafa Gökmen iyi tanıtamadı.</w:t>
      </w:r>
    </w:p>
    <w:p>
      <w:pPr>
        <w:pStyle w:val="Normal"/>
        <w:jc w:val="both"/>
        <w:rPr>
          <w:sz w:val="24"/>
          <w:szCs w:val="24"/>
        </w:rPr>
      </w:pPr>
      <w:r>
        <w:rPr>
          <w:sz w:val="24"/>
          <w:szCs w:val="24"/>
        </w:rPr>
      </w:r>
    </w:p>
    <w:p>
      <w:pPr>
        <w:pStyle w:val="Normal"/>
        <w:jc w:val="both"/>
        <w:rPr/>
      </w:pPr>
      <w:r>
        <w:rPr>
          <w:sz w:val="24"/>
          <w:szCs w:val="24"/>
        </w:rPr>
        <w:tab/>
        <w:t xml:space="preserve">ERDOĞAN ŞANLIDAĞ (Devamla) – Burada kaldığı için, arada bir yollamamız lazım oraya.  Şimdi bütün bu çalışmaları Türkiye pazarındaki bu çalışmalar Şubat ayı sonuna kadar, Şubat ayı sonuna kadar bu çalışmaları tamamlamayı planlıyoruz, hedefimiz o. Ve bu çalışmaları yaparken de sektör temsilcileri ile beraber hareket edeceğiz. Bakan olduğum günden itibaren söylediğim bir şey vardır ve bunun arkasındayız sürekli olarak  her konuda sektörün temsilcileri ile beraber hareket edeceğiz. Bir defa sektörün önce yasal mevzuatlarını da tamamlamamız gerekiyor.  Bu konuda da Bakanlık olarak çok ciddi bir çalışma içerindeyiz. Rehberler Birliğinin Yasası komitede sanıyorum tamamlandı.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Geldi Pazartesi görüşülecek. </w:t>
      </w:r>
    </w:p>
    <w:p>
      <w:pPr>
        <w:pStyle w:val="Normal"/>
        <w:jc w:val="both"/>
        <w:rPr/>
      </w:pPr>
      <w:r>
        <w:rPr>
          <w:sz w:val="24"/>
          <w:szCs w:val="24"/>
        </w:rPr>
        <w:tab/>
        <w:t xml:space="preserve">ERDOĞAN ŞANLIDAĞ  (Devamla) – Sanıyorum tamamlandı. Evet Restorancılar Birliğinin Yasası son Başsavcılıktan görüş almak üzere  gönderildi. Sanıyorum onun da yanıtı geldi. Birkaç tane küçük düzenleme yapılması gerekiyordu. İlgili dairelerimiz bunu sanıyorum  tamamladı onu da Bakanlar Kuruluna götürüp Meclise havale edeceğiz. Bilahare Otelciler Birliği Yasası hazırlandı o da Başsavcılıkta hukuki görüş almak üzere gönderildi. Bütün bu  yasaları kısa bir süre içerisinde sektörün yasalarını geçirme düşüncemizde kararlıyız, bunları da yapacağız. Peki bunun yanında Turizm Master Planı çok önemli bir plan. 10 yılı aşkın bir süredir başlatılan bir çalışma, uzun yıllar rafta kaldı zaman zaman lafta kaldı. Nihayet biz onu indirdik bu sene. Danışma Komitelerini bu yıl içerisinde iki kez topladık. Son geçtiğimiz ay içerisinde son toplantı yapıldı, son görüşler  alındı, şu anda ilgili dairemizde son düzenlemeleri yapıyor. Bu da  tamamlandıktan sonra hukuki görüşler alınıp Turizm Master Planına Bakanlar Kuruluna götürülüp gerekli onay alınacaktır. Bu yönde de çalışmalarımız devam ediyor. Evet turizmle ilgili sanıyorum yeteri kadar açıklama yaptık. Biraz da Bakanlığımızın diğer konularından  sizlere bahsetmek istiyorum. Bunu daire daire alarak dairelerimizin yapmış olduğu  çalışmalar  dolayısıyla Bakanlığımızın ekonomik kısmındaki faaliyetlerini de sizlerle paylaşmak istiyorum. Sanayimiz küçük sanayi ama mutlaka ayakta durması, gelişmesi gerekir düşüncesindeyiz. İhracatın desteklenmesi bizim öncelikli görevlerimiz arasındadır. Bu konuda da Bakanlık olarak  gerekli düzenlemeleri yapıyoruz, yapmaya da devam edeceğiz.Piyasadaki denetimleri Ticaret Dairemiz düzenli olarak yapmaktadır. Zaman zaman ortaya çıkan sorunların aşılması için gerekli tedbirler alınmaktadır. Bunlardan bir örnek vermek istiyorum. Özellikle damacana su satışlarında, çift etiket uygulaması oluyordu. Yani bir firmanın, başka bir firmanın damacanasını kullanma yönünde bayağı şikayetler oldu. Bu konuda gerekli yasal düzenleme de yapılarak bunun da önüne geçilmiş oldu. Yine Ticaret Dairemizin bir çalışması var, Bakanlığımızın. Bir Standart Mevzuat Yasası hazırlığı var. Bunu da 2008 yılı içersinde uygulamayı hedeflerimiz arasında koymuş bulunuyoruz. Yine ülkede bir eksiklik olan Metroloji Laboratuarı  kurulması yönünde 2008’de bunu gerçekleştireceğiz diye düşünüyoruz. Nedir bu Laboratuarın  amacı? Ülkemizdeki tartı ve ölçüm cihazlarının denetimi ve kontrolünü yapmak. Yine bir başka çalışması Dairemizin, özellikle ithal ve ihracat izinlerinin tümü biliyorsunuz Lefkoşa’dan  veriliyor, merkezden veriliyor. Bunu ülkenin diğer giriş kapıları olan Girne ve Magosa’dan da yapabilmek için bir çalışma başlatıldı. Bir on-line bağlantı kurularak Mağusa ve Girne’de de ithal ve ihraç izinlerinin verilmesi yönünde 2008 yılında bunu tamamlamış olacağız diye düşünüyoruz. Ülkemizin küçük sanayi olduğunu söyledim. Özellikle KOBİ’lerin desteklenmesinin şart olduğu bir gerçek. Ve bundan önceki dönemlerde hepimiz bileceğiz ki  Kalkınma Bankasının kredilendirilmesi çok da yaygın bir şekilde uygulanmamaktaydı bu ülkede. Yani belli noktalara  kilitlenmiş, işte belli isimlerin dışa açılmamış, halka açılmamış bir yapısı vardı. Bizim dönemimizde öncelikle Kalkınma Bankası Yönetim Kurulunu ve Müdürünü beş ilçede ayrı ayrı toplantılar, halkla bütünleştirerek, ne tür kredilerin, nasıl alınabileceği yönünde bir çalışma yaptırdık. Ve bu çalışmanın da sonucunu görüyoruz. Gerçekten müracaatlar daha yaygın bir şekilde kalkınma bankamıza yapılıyor. KOBİ’lerin üst limiti 40 bin Amerikan Dolarıydı. Bunu 80 bin Dolara yükselttik. Dört yıllık bir vadeydi bu kredilendirmenin süresi. Bunu da bir yıl ödemesiz beş yıla çıkardık. Ki bu da bir teşvik oldu. Özellikle KOBİ yapısındaki işletmelere. Bir yıl süre içerisinde Kalkınma Bankamızdan 30 Milyon 109 bin Amerikan Doları tutarında kredi limiti onaylanmıştır. Bunun 9 Milyon 580 bini kullandırılmış, diğerleri henüz kullandırılmış değildir. Biraz da sanayi bölgelerinden bahsetmek istiyorum sizlere. Bundan önceki dönemlerde özellikle yeni sanayi bölgelerinin dağıtımlarında her zaman bazı söylemler oldu.Suçlamalar oldu haklı veya haksız ancak biz gerek partizanlığı, gerek soyadına bakarak arazi dağıtılmasının önüne geçmek adına, önümüzde bulunan Alayköy Sanayi Bölgesinin dağıtımı için bir komisyon oluşturduk yetki makamda olmuş olmasına rağmen. Neydi orda amacımız? Bakan olarak sadece denetimini yapmak. Bu komisyonu niye oluşturduk? Daha doğru, daha adil ve bu ülkeye yatırım ve üretim anlamında katkı koyacak kişileri daha doğru bulup, onlara bu dağıtımı yapmak adına bu komisyonu oluşturduk ve sadece Gönyeli Kentinin içerisinde bulunan ve çevre kirliliği yaratan işyerlerinin buraya alınması için, tam 1,5 ay çalıştı bu komisyon. Önüme bir dosya getirdiler, inanamazsınız. Ve bu 24 tane işyerinin kent dışına çıkarılması için de onay verilmiştir, tahsislerinin yapılmasına da başlanmıştır. </w:t>
      </w:r>
    </w:p>
    <w:p>
      <w:pPr>
        <w:pStyle w:val="Normal"/>
        <w:jc w:val="both"/>
        <w:rPr>
          <w:sz w:val="24"/>
          <w:szCs w:val="24"/>
        </w:rPr>
      </w:pPr>
      <w:r>
        <w:rPr>
          <w:sz w:val="24"/>
          <w:szCs w:val="24"/>
        </w:rPr>
      </w:r>
    </w:p>
    <w:p>
      <w:pPr>
        <w:pStyle w:val="Normal"/>
        <w:jc w:val="both"/>
        <w:rPr>
          <w:sz w:val="24"/>
          <w:szCs w:val="24"/>
        </w:rPr>
      </w:pPr>
      <w:r>
        <w:rPr>
          <w:sz w:val="24"/>
          <w:szCs w:val="24"/>
        </w:rPr>
        <w:tab/>
        <w:t xml:space="preserve">KADRİ FELLAHOĞLU (Lefkoşa) (Yerinden) – Kimlerden oluşuyor bu komisyon Erdoğan Bey? </w:t>
      </w:r>
    </w:p>
    <w:p>
      <w:pPr>
        <w:pStyle w:val="Normal"/>
        <w:jc w:val="both"/>
        <w:rPr>
          <w:sz w:val="24"/>
          <w:szCs w:val="24"/>
        </w:rPr>
      </w:pPr>
      <w:r>
        <w:rPr>
          <w:sz w:val="24"/>
          <w:szCs w:val="24"/>
        </w:rPr>
      </w:r>
    </w:p>
    <w:p>
      <w:pPr>
        <w:pStyle w:val="Normal"/>
        <w:jc w:val="both"/>
        <w:rPr/>
      </w:pPr>
      <w:r>
        <w:rPr>
          <w:sz w:val="24"/>
          <w:szCs w:val="24"/>
        </w:rPr>
        <w:tab/>
        <w:t>ERDOĞAN ŞANLIDAĞ (Devamla) – Komisyonun Başkanlığını Yusuf Bey yapıyor bizim müşavirimiz, komisyonda Esnaf ve Zanaatkarlar Birliğinden bir temsilci var, Sanayi Odasından bir temsilci var. Buraya mahsus olmak kaydı ile Gönyeli esnaf ve zanaatkarlarından bir temsilci var. Alayköy Belediyesi o bölgeye baktığı için Alayköy Belediye Başkanı komisyonda var, bizim Sanayi Dairemizin bir temsilcisi var yani böyle bir komisyon oluşturduk orda. Tabii mevcut sanayi bölgelerinin iyileştirilmesini de göz ardı etmedik, o noktalarda da çalışmalarımız devam ediyor. Haspolat Sanayi Bölgesinde aydınlatma projesi tamamlandı, şu anda yolların asfaltlanması devam ediyor Haspolat Sanayi Bölgesinde. Bu da tamamlandıktan sonra bir de genel temizlik yapacağız belediye ile beraber,  Değirmenlik Belediyesi ile beraber. Bunu da tamamlayıp güzel bir sanayi bölgesi yaratmış olacağız Haspolat’ta. Lefkoşa Sanayi Bölgesinin biliyorsunuz özellikle şimdi kış dönemine girdik, yer yıl yaşanan bir su baskınları olayı vardı. Bu bizim bölgeyi ziyaret ettiğimizde önümüze konan en önemli sorundu. Öyle bir şeyle, tablo ile karşılaştık ve çok kısa süre içerisinde Su İşleri Dairemiz iki tane proje hazırladı bize, Sanayi Odasını da çağırdık, beraberce karar verdik ve karar verdiğimiz projeyi de hemen uygulamaya koyup tamamlama aşamasına getirdik. Sanıyorum bitmiş olması lazım. Bitti mi?...</w:t>
      </w:r>
    </w:p>
    <w:p>
      <w:pPr>
        <w:pStyle w:val="Normal"/>
        <w:jc w:val="both"/>
        <w:rPr>
          <w:sz w:val="24"/>
          <w:szCs w:val="24"/>
        </w:rPr>
      </w:pPr>
      <w:r>
        <w:rPr>
          <w:sz w:val="24"/>
          <w:szCs w:val="24"/>
        </w:rPr>
      </w:r>
    </w:p>
    <w:p>
      <w:pPr>
        <w:pStyle w:val="Normal"/>
        <w:jc w:val="both"/>
        <w:rPr/>
      </w:pPr>
      <w:r>
        <w:rPr>
          <w:sz w:val="24"/>
          <w:szCs w:val="24"/>
        </w:rPr>
        <w:tab/>
        <w:tab/>
        <w:t>(İzleyici sıralarından Müdür, başı ile onaylar)</w:t>
      </w:r>
    </w:p>
    <w:p>
      <w:pPr>
        <w:pStyle w:val="Normal"/>
        <w:jc w:val="both"/>
        <w:rPr>
          <w:sz w:val="24"/>
          <w:szCs w:val="24"/>
        </w:rPr>
      </w:pPr>
      <w:r>
        <w:rPr>
          <w:sz w:val="24"/>
          <w:szCs w:val="24"/>
        </w:rPr>
      </w:r>
    </w:p>
    <w:p>
      <w:pPr>
        <w:pStyle w:val="Normal"/>
        <w:ind w:firstLine="708"/>
        <w:jc w:val="both"/>
        <w:rPr>
          <w:sz w:val="24"/>
          <w:szCs w:val="24"/>
        </w:rPr>
      </w:pPr>
      <w:r>
        <w:rPr>
          <w:sz w:val="24"/>
          <w:szCs w:val="24"/>
        </w:rPr>
        <w:t>Müdür Bey de bitti diyor. Yani hedefimiz şu, oradaki temel düşüncemiz şuydu. Hiç olmazsa yağmurlar düşmeden, kış gelmeden bu projeyi tamamlayıp bu su baskınlarına meydan vermemek yani oradaki üreticiyi, oradaki sanayicimizi bu tür tehditlerden korumaktı. Bitmiş olmasına da sevindim, sormamıştım. Şimdi...</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Devamla) – Su nerde de baskın olacak. </w:t>
      </w:r>
    </w:p>
    <w:p>
      <w:pPr>
        <w:pStyle w:val="Normal"/>
        <w:jc w:val="both"/>
        <w:rPr>
          <w:sz w:val="24"/>
          <w:szCs w:val="24"/>
        </w:rPr>
      </w:pPr>
      <w:r>
        <w:rPr>
          <w:sz w:val="24"/>
          <w:szCs w:val="24"/>
        </w:rPr>
      </w:r>
    </w:p>
    <w:p>
      <w:pPr>
        <w:pStyle w:val="Normal"/>
        <w:jc w:val="both"/>
        <w:rPr>
          <w:sz w:val="24"/>
          <w:szCs w:val="24"/>
        </w:rPr>
      </w:pPr>
      <w:r>
        <w:rPr>
          <w:sz w:val="24"/>
          <w:szCs w:val="24"/>
        </w:rPr>
        <w:tab/>
        <w:t xml:space="preserve">ERDOĞAN ŞANLIDAĞ (Devamla) – Gelecek Mustafa Bey daha.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Devamla) – İnşallah. </w:t>
      </w:r>
    </w:p>
    <w:p>
      <w:pPr>
        <w:pStyle w:val="Normal"/>
        <w:jc w:val="both"/>
        <w:rPr>
          <w:sz w:val="24"/>
          <w:szCs w:val="24"/>
        </w:rPr>
      </w:pPr>
      <w:r>
        <w:rPr>
          <w:sz w:val="24"/>
          <w:szCs w:val="24"/>
        </w:rPr>
      </w:r>
    </w:p>
    <w:p>
      <w:pPr>
        <w:pStyle w:val="Normal"/>
        <w:jc w:val="both"/>
        <w:rPr>
          <w:sz w:val="24"/>
          <w:szCs w:val="24"/>
        </w:rPr>
      </w:pPr>
      <w:r>
        <w:rPr>
          <w:sz w:val="24"/>
          <w:szCs w:val="24"/>
        </w:rPr>
        <w:tab/>
        <w:t>ERDOĞAN ŞANLIDAĞ (Devamla) – Meteoroloji yok der, eskiler de Bakanlar da var der. Dur bakalım sınavdadırlar şimdi...</w:t>
      </w:r>
    </w:p>
    <w:p>
      <w:pPr>
        <w:pStyle w:val="Normal"/>
        <w:jc w:val="both"/>
        <w:rPr>
          <w:sz w:val="24"/>
          <w:szCs w:val="24"/>
        </w:rPr>
      </w:pPr>
      <w:r>
        <w:rPr>
          <w:sz w:val="24"/>
          <w:szCs w:val="24"/>
        </w:rPr>
      </w:r>
    </w:p>
    <w:p>
      <w:pPr>
        <w:pStyle w:val="Normal"/>
        <w:jc w:val="both"/>
        <w:rPr/>
      </w:pPr>
      <w:r>
        <w:rPr>
          <w:sz w:val="24"/>
          <w:szCs w:val="24"/>
        </w:rPr>
        <w:tab/>
        <w:t>Evet, yine Organize Sanayi Bölgeleri ile ilgili uzun yıllardır ihmal edilen bir bölge, benim seçim bölgemdir ama seçim bölgem olduğu için değil bu yaptığımız çalışma, gerçekten Güzelyurt Bölgesinde yıllardır böyle bir sanayi bölgesi düşünülmedi, planlanmadı. İçişleri Bakanlığımızın daha önce Şehit Çocuklarına ayrılan bir bölgesi vardı bu Cypfruvex’in  arkasında. Daha sonra onun yer değişimi olarak ve bu bölgeyi Sanayi Bölgesi olarak Bakanlar Kurulu Kararı ile bizim Bakanlığımıza devretti. Orada çalışmaları başlattık. Parselasyona geçmeden önce talebi, istekleri tespit etmek ve parsel büyüklüklerini ona göre belirlemek adına müracaatları almaya karar verdik ve müracaatlar da alındı. Beklentimin üzerinde bir talep oldu orada. 2008 yılı içerisinde  o bölgenin de altyapı çalışmalarını başlatıp Güzelyurt Yöresinde de sanayicilere, küçük esnafa bu imkanı tanınmış olacağız. Bunun yanında Çatalköy’de yeni bir Sanayi Bölgesi öngörüyoruz. Onun arazisi de İçişleri Bakanlığımızca  Bakanlığımıza devredildi. 2008 yılında planladığımız Sanayi Bölgelerinden birisi de Çatalköy Sanayi Bölgesidir. Diğer Sanayi Bölgelerimizde de altyapı çalışmaları bu şekilde devam ediyor.</w:t>
      </w:r>
    </w:p>
    <w:p>
      <w:pPr>
        <w:pStyle w:val="Normal"/>
        <w:jc w:val="both"/>
        <w:rPr>
          <w:sz w:val="24"/>
          <w:szCs w:val="24"/>
        </w:rPr>
      </w:pPr>
      <w:r>
        <w:rPr>
          <w:sz w:val="24"/>
          <w:szCs w:val="24"/>
        </w:rPr>
      </w:r>
    </w:p>
    <w:p>
      <w:pPr>
        <w:pStyle w:val="Normal"/>
        <w:jc w:val="both"/>
        <w:rPr/>
      </w:pPr>
      <w:r>
        <w:rPr>
          <w:sz w:val="24"/>
          <w:szCs w:val="24"/>
        </w:rPr>
        <w:tab/>
        <w:t xml:space="preserve">Evet, yatırım kısmına baktığımız zaman bütçesel anlamda 2008 yılında bu alanda da bir büyümenin olduğunu görebiliyoruz bütçemizde. Evet, her zaman eleştiri konusu olan Turizm Fonu ile ilgili de bir şeyler söylemek istiyorum.  Bu yıl teşviklerin ve özellikle acentelerin yapmış olduğu tanıtıma yapılacak katkıların karşılanacağı bir fon. Üzerinde çok yükler olan bir fon. Bunun rahatlatılması gerekiyor.  Ancak şunu ifade etmek istiyorum.  2007 yılında 9 trilyon olan fon, 2008 yılında 18 trilyon olarak öngörüldü. </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İmtiyaz ücretlerini artıracaksınız?</w:t>
      </w:r>
    </w:p>
    <w:p>
      <w:pPr>
        <w:pStyle w:val="Normal"/>
        <w:jc w:val="both"/>
        <w:rPr>
          <w:sz w:val="24"/>
          <w:szCs w:val="24"/>
        </w:rPr>
      </w:pPr>
      <w:r>
        <w:rPr>
          <w:sz w:val="24"/>
          <w:szCs w:val="24"/>
        </w:rPr>
      </w:r>
    </w:p>
    <w:p>
      <w:pPr>
        <w:pStyle w:val="Normal"/>
        <w:jc w:val="both"/>
        <w:rPr>
          <w:sz w:val="24"/>
          <w:szCs w:val="24"/>
        </w:rPr>
      </w:pPr>
      <w:r>
        <w:rPr>
          <w:sz w:val="24"/>
          <w:szCs w:val="24"/>
        </w:rPr>
        <w:tab/>
        <w:t>ERDOĞAN ŞANLIDAĞ (Devamla) – Cari Bütçeden katkı koyduk oraya.</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Nasıl?</w:t>
      </w:r>
    </w:p>
    <w:p>
      <w:pPr>
        <w:pStyle w:val="Normal"/>
        <w:jc w:val="both"/>
        <w:rPr>
          <w:sz w:val="24"/>
          <w:szCs w:val="24"/>
        </w:rPr>
      </w:pPr>
      <w:r>
        <w:rPr>
          <w:sz w:val="24"/>
          <w:szCs w:val="24"/>
        </w:rPr>
      </w:r>
    </w:p>
    <w:p>
      <w:pPr>
        <w:pStyle w:val="Normal"/>
        <w:jc w:val="both"/>
        <w:rPr/>
      </w:pPr>
      <w:r>
        <w:rPr>
          <w:sz w:val="24"/>
          <w:szCs w:val="24"/>
        </w:rPr>
        <w:tab/>
        <w:t>ERDOĞAN ŞANLIDAĞ (Devamla) – Bütçeden de katkı koyduk oraya. Şimdi baktığımız zaman bu fonun yapısına, giderlerine baktığımız zaman yük olarak bizim gördüğümüz işte o Müze Dostları Derneği istihdam yapılan bunun bütçe içindeki, fon bütçesi içindeki payı yüzde 20.6. Şimdi buna da...</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Kaç kişi çalışır Sayın Bakan dediniz?</w:t>
      </w:r>
    </w:p>
    <w:p>
      <w:pPr>
        <w:pStyle w:val="Normal"/>
        <w:jc w:val="both"/>
        <w:rPr>
          <w:sz w:val="24"/>
          <w:szCs w:val="24"/>
        </w:rPr>
      </w:pPr>
      <w:r>
        <w:rPr>
          <w:sz w:val="24"/>
          <w:szCs w:val="24"/>
        </w:rPr>
      </w:r>
    </w:p>
    <w:p>
      <w:pPr>
        <w:pStyle w:val="Normal"/>
        <w:jc w:val="both"/>
        <w:rPr>
          <w:sz w:val="24"/>
          <w:szCs w:val="24"/>
        </w:rPr>
      </w:pPr>
      <w:r>
        <w:rPr>
          <w:sz w:val="24"/>
          <w:szCs w:val="24"/>
        </w:rPr>
        <w:tab/>
        <w:t>ERDOĞAN ŞANLIDAĞ (Devamla) – 135-140 civarında bir rakamdır orada.</w:t>
      </w:r>
    </w:p>
    <w:p>
      <w:pPr>
        <w:pStyle w:val="Normal"/>
        <w:jc w:val="both"/>
        <w:rPr>
          <w:sz w:val="24"/>
          <w:szCs w:val="24"/>
        </w:rPr>
      </w:pPr>
      <w:r>
        <w:rPr>
          <w:sz w:val="24"/>
          <w:szCs w:val="24"/>
        </w:rPr>
      </w:r>
    </w:p>
    <w:p>
      <w:pPr>
        <w:pStyle w:val="Normal"/>
        <w:jc w:val="both"/>
        <w:rPr>
          <w:sz w:val="24"/>
          <w:szCs w:val="24"/>
        </w:rPr>
      </w:pPr>
      <w:r>
        <w:rPr>
          <w:sz w:val="24"/>
          <w:szCs w:val="24"/>
        </w:rPr>
        <w:tab/>
        <w:t>MEHMET CEYLANLI  (Yerinden) (Devamla) – Eskiden alınandır bunlar?</w:t>
      </w:r>
    </w:p>
    <w:p>
      <w:pPr>
        <w:pStyle w:val="Normal"/>
        <w:jc w:val="both"/>
        <w:rPr>
          <w:sz w:val="24"/>
          <w:szCs w:val="24"/>
        </w:rPr>
      </w:pPr>
      <w:r>
        <w:rPr>
          <w:sz w:val="24"/>
          <w:szCs w:val="24"/>
        </w:rPr>
      </w:r>
    </w:p>
    <w:p>
      <w:pPr>
        <w:pStyle w:val="Normal"/>
        <w:jc w:val="both"/>
        <w:rPr>
          <w:sz w:val="24"/>
          <w:szCs w:val="24"/>
        </w:rPr>
      </w:pPr>
      <w:r>
        <w:rPr>
          <w:sz w:val="24"/>
          <w:szCs w:val="24"/>
        </w:rPr>
        <w:tab/>
        <w:t>ERDOĞAN ŞANLIDAĞ (Devamla) – Toplam. Eski-yeni hepsi toplam.</w:t>
      </w:r>
    </w:p>
    <w:p>
      <w:pPr>
        <w:pStyle w:val="Normal"/>
        <w:jc w:val="both"/>
        <w:rPr>
          <w:sz w:val="24"/>
          <w:szCs w:val="24"/>
        </w:rPr>
      </w:pPr>
      <w:r>
        <w:rPr>
          <w:sz w:val="24"/>
          <w:szCs w:val="24"/>
        </w:rPr>
      </w:r>
    </w:p>
    <w:p>
      <w:pPr>
        <w:pStyle w:val="Normal"/>
        <w:jc w:val="both"/>
        <w:rPr>
          <w:sz w:val="24"/>
          <w:szCs w:val="24"/>
        </w:rPr>
      </w:pPr>
      <w:r>
        <w:rPr>
          <w:sz w:val="24"/>
          <w:szCs w:val="24"/>
        </w:rPr>
        <w:tab/>
        <w:t xml:space="preserve">KADİ FELLAHOĞLU  (Yerinden) (Devamla) – Fondan ödenirler Sayın Bakan? </w:t>
      </w:r>
    </w:p>
    <w:p>
      <w:pPr>
        <w:pStyle w:val="Normal"/>
        <w:jc w:val="both"/>
        <w:rPr>
          <w:sz w:val="24"/>
          <w:szCs w:val="24"/>
        </w:rPr>
      </w:pPr>
      <w:r>
        <w:rPr>
          <w:sz w:val="24"/>
          <w:szCs w:val="24"/>
        </w:rPr>
      </w:r>
    </w:p>
    <w:p>
      <w:pPr>
        <w:pStyle w:val="Normal"/>
        <w:jc w:val="both"/>
        <w:rPr>
          <w:sz w:val="24"/>
          <w:szCs w:val="24"/>
        </w:rPr>
      </w:pPr>
      <w:r>
        <w:rPr>
          <w:sz w:val="24"/>
          <w:szCs w:val="24"/>
        </w:rPr>
        <w:tab/>
        <w:t>ERDOĞAN ŞANLIDAĞ (Devamla) – Fondan ödenirler evet.</w:t>
      </w:r>
    </w:p>
    <w:p>
      <w:pPr>
        <w:pStyle w:val="Normal"/>
        <w:jc w:val="both"/>
        <w:rPr>
          <w:sz w:val="24"/>
          <w:szCs w:val="24"/>
        </w:rPr>
      </w:pPr>
      <w:r>
        <w:rPr>
          <w:sz w:val="24"/>
          <w:szCs w:val="24"/>
        </w:rPr>
      </w:r>
    </w:p>
    <w:p>
      <w:pPr>
        <w:pStyle w:val="Normal"/>
        <w:jc w:val="both"/>
        <w:rPr>
          <w:sz w:val="24"/>
          <w:szCs w:val="24"/>
        </w:rPr>
      </w:pPr>
      <w:r>
        <w:rPr>
          <w:sz w:val="24"/>
          <w:szCs w:val="24"/>
        </w:rPr>
        <w:tab/>
        <w:t>KADRİ FELLAHOĞLU  (Yerinden) (Devamla) – Çok değil mi bu sayı?</w:t>
      </w:r>
    </w:p>
    <w:p>
      <w:pPr>
        <w:pStyle w:val="Normal"/>
        <w:jc w:val="both"/>
        <w:rPr>
          <w:sz w:val="24"/>
          <w:szCs w:val="24"/>
        </w:rPr>
      </w:pPr>
      <w:r>
        <w:rPr>
          <w:sz w:val="24"/>
          <w:szCs w:val="24"/>
        </w:rPr>
      </w:r>
    </w:p>
    <w:p>
      <w:pPr>
        <w:pStyle w:val="Normal"/>
        <w:jc w:val="both"/>
        <w:rPr>
          <w:sz w:val="24"/>
          <w:szCs w:val="24"/>
        </w:rPr>
      </w:pPr>
      <w:r>
        <w:rPr>
          <w:sz w:val="24"/>
          <w:szCs w:val="24"/>
        </w:rPr>
        <w:tab/>
        <w:t xml:space="preserve">ERDOĞAN ŞANLIDAĞ (Devamla) – Çoktur, çoktur. Bu konuda bir çalışma yapacağız Maliye Bakanlığı ile. </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Bunlar sıfırlandıydı, hepsi Cari Bütçeye aktarıldıydı.</w:t>
      </w:r>
    </w:p>
    <w:p>
      <w:pPr>
        <w:pStyle w:val="Normal"/>
        <w:jc w:val="both"/>
        <w:rPr>
          <w:sz w:val="24"/>
          <w:szCs w:val="24"/>
        </w:rPr>
      </w:pPr>
      <w:r>
        <w:rPr>
          <w:sz w:val="24"/>
          <w:szCs w:val="24"/>
        </w:rPr>
      </w:r>
    </w:p>
    <w:p>
      <w:pPr>
        <w:pStyle w:val="Normal"/>
        <w:jc w:val="both"/>
        <w:rPr>
          <w:sz w:val="24"/>
          <w:szCs w:val="24"/>
        </w:rPr>
      </w:pPr>
      <w:r>
        <w:rPr>
          <w:sz w:val="24"/>
          <w:szCs w:val="24"/>
        </w:rPr>
        <w:tab/>
        <w:t>ERDOĞAN ŞANLIDAĞ (Devamla) – Hangi yıldı Mustafa Bey?</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Benim zamanımda. </w:t>
      </w:r>
    </w:p>
    <w:p>
      <w:pPr>
        <w:pStyle w:val="Normal"/>
        <w:jc w:val="both"/>
        <w:rPr>
          <w:sz w:val="24"/>
          <w:szCs w:val="24"/>
        </w:rPr>
      </w:pPr>
      <w:r>
        <w:rPr>
          <w:sz w:val="24"/>
          <w:szCs w:val="24"/>
        </w:rPr>
      </w:r>
    </w:p>
    <w:p>
      <w:pPr>
        <w:pStyle w:val="Normal"/>
        <w:jc w:val="both"/>
        <w:rPr>
          <w:sz w:val="24"/>
          <w:szCs w:val="24"/>
        </w:rPr>
      </w:pPr>
      <w:r>
        <w:rPr>
          <w:sz w:val="24"/>
          <w:szCs w:val="24"/>
        </w:rPr>
        <w:tab/>
        <w:t>ERDOĞAN ŞANLIDAĞ – 1900...</w:t>
      </w:r>
    </w:p>
    <w:p>
      <w:pPr>
        <w:pStyle w:val="Normal"/>
        <w:jc w:val="both"/>
        <w:rPr>
          <w:sz w:val="24"/>
          <w:szCs w:val="24"/>
        </w:rPr>
      </w:pPr>
      <w:r>
        <w:rPr>
          <w:sz w:val="24"/>
          <w:szCs w:val="24"/>
        </w:rPr>
      </w:r>
    </w:p>
    <w:p>
      <w:pPr>
        <w:pStyle w:val="Normal"/>
        <w:jc w:val="both"/>
        <w:rPr/>
      </w:pPr>
      <w:r>
        <w:rPr>
          <w:sz w:val="24"/>
          <w:szCs w:val="24"/>
        </w:rPr>
        <w:tab/>
        <w:t xml:space="preserve">MUSTAFA AKINCI  (Yerinden) (Devamla) – 1999-2000. Bir tek personel kalmadı fondan ödenen. Hepsi Cari Bütçeye aktarıldı o dönem. Arkadan yine istihdamlar başladı? </w:t>
      </w:r>
    </w:p>
    <w:p>
      <w:pPr>
        <w:pStyle w:val="Normal"/>
        <w:jc w:val="both"/>
        <w:rPr>
          <w:sz w:val="24"/>
          <w:szCs w:val="24"/>
        </w:rPr>
      </w:pPr>
      <w:r>
        <w:rPr>
          <w:sz w:val="24"/>
          <w:szCs w:val="24"/>
        </w:rPr>
      </w:r>
    </w:p>
    <w:p>
      <w:pPr>
        <w:pStyle w:val="Normal"/>
        <w:jc w:val="both"/>
        <w:rPr/>
      </w:pPr>
      <w:r>
        <w:rPr>
          <w:sz w:val="24"/>
          <w:szCs w:val="24"/>
        </w:rPr>
        <w:tab/>
        <w:t xml:space="preserve">ERDOĞAN ŞANLIDAĞ (Devamla) – Evet, bu konuda da Maliye Bakanlığımız ile bir çalışma yapacağız. Bir ön görüşmeyi  daha önce yaptık. Bu çalışmayı yapıp özellikle bu yükü de fonun üzerinden kaldırıp çok daha gerçek anlamda turizme yönelik aktif hale getirmemiz gerekiyor diye düşünüyorum. Bunu da tamamlamamız gerekiyor. Bunun dışında fondan birkaç kalem söyleyeyim sizlere. Çünkü çok sorgulanıyor son, bilinmesinde ben yarar görüyorum, açık olunmasında yarar görüyorum. İlan giderleri yani her türlü duyuru, reklam, turizm amaçlı bunlar, payı yüzde 21.1 fonun içindeki payı.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Lefkoşa) (Yerinden) – İstihdam kadarı yani. </w:t>
      </w:r>
    </w:p>
    <w:p>
      <w:pPr>
        <w:pStyle w:val="Normal"/>
        <w:jc w:val="both"/>
        <w:rPr>
          <w:sz w:val="24"/>
          <w:szCs w:val="24"/>
        </w:rPr>
      </w:pPr>
      <w:r>
        <w:rPr>
          <w:sz w:val="24"/>
          <w:szCs w:val="24"/>
        </w:rPr>
      </w:r>
    </w:p>
    <w:p>
      <w:pPr>
        <w:pStyle w:val="Normal"/>
        <w:jc w:val="both"/>
        <w:rPr/>
      </w:pPr>
      <w:r>
        <w:rPr>
          <w:sz w:val="24"/>
          <w:szCs w:val="24"/>
        </w:rPr>
        <w:tab/>
        <w:t xml:space="preserve">ERDOĞAN ŞANLIDAĞ (Devamla) – Diğer hizmet alımları yani turizm ofislerinde çalışan personelin maaşları, o haşere ilaçlama bu da tartışılır, otellerin ilaçlanması ile ilgili bir kalem. Olması gerekir mi gerekmez mi bunu otelcileri de çağırıp konuşacağım yani böyle bir şey yapıldı önceden, yıllardır öyle geliyor. Ne derece doğru, bunun fondan olması bu da tartışılır. Belki bunu otellerle belediyelere yaptırmak lazım, öyle düşünmek lazım ki düşük bir rakam değil. Yüzde 11.8 fonun yüzde 11.8’i buraya gidiyor. Fuar giderleri yüzde 7, turizm acentelerine ödenen teşvikler yüzde 8.8, yurt dışı görev ve yolluklar yüzde 2, hava yollarına ödenen teşvikler yüzde 1.4, vergi ödemeleri 1.4, bilgisayar hizmeti alımı ki bu Londra Ofisi ve buradaki şeyle ilgilidir. Web sayfaları ile ilgili yüzde 1.1 payı, onun dışındakiler yüzde sıfır sıfır giden kalemlerdir. Yani ana kalemler bu saydığım kalemlerdir, bunların içerisinde özellikle iki tanesinde biri dernek, kurum ve kuruluşlar yani Müze Dostları Derneği ki bunun içinde KITSAB, KITOB’a ödenen bazı teşvikler de var ve bunun bir yeniden düzenlenmesi gerekir diye düşünüyorum. Bir diğeri de turizm ofisinde çalışanlar, haşere ilaçlama, çare bulmamız gerekiyor diye düşünüyorum bunlara. Bu konuda da çalışmalarımızı  devam ettireceğiz. </w:t>
      </w:r>
    </w:p>
    <w:p>
      <w:pPr>
        <w:pStyle w:val="Normal"/>
        <w:jc w:val="both"/>
        <w:rPr>
          <w:sz w:val="24"/>
          <w:szCs w:val="24"/>
        </w:rPr>
      </w:pPr>
      <w:r>
        <w:rPr>
          <w:sz w:val="24"/>
          <w:szCs w:val="24"/>
        </w:rPr>
      </w:r>
    </w:p>
    <w:p>
      <w:pPr>
        <w:pStyle w:val="Normal"/>
        <w:ind w:firstLine="708"/>
        <w:jc w:val="both"/>
        <w:rPr/>
      </w:pPr>
      <w:r>
        <w:rPr>
          <w:sz w:val="24"/>
          <w:szCs w:val="24"/>
        </w:rPr>
        <w:t>Turizm istatistiklerine de kısaca bir değinmek istiyorum. Gerçi benden önce konuşan arkadaşlar bahsetti ama bazı çarpıcı rakamlar var, bunları söylemem gerekiyor diye düşünüyorum. 2007 yılında Almanya’dan gelen turist sayımız 20 bin 292, toplam. 2006’da bu 5 bin 560 idi yani o bir proje tahtında yapılan operasyon bana göre başarılı bir operasyon. Ha diğer kısımları tartışılabilir, nereye ne kadar yansıdı.</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umhuriyet Meclisi Başkanı Sayın Dr. Fatma Ekenoğlu, Başkanlık Kürsüsünü Cumhuriyet Meclisi Başkan Yardımcısı Sayın Dr. Gülboy Beydağlı’ya devreder)</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Ama eğer bu 20 bin rakamı ile bu noktaya gelmişse, bu yıl düşünülen 40 bin, 50 bin rakamları sanıyorum o şikayetleri de bir ölçüde ortadan kaldırır eğer o rakamı yakalarsak. İngiltere gerçekten çarpıcı bir örnek. 2005’te 90 bin olan sayı, 2006’da 67 bine, 2007’de 47 bine yani çok keskin bir düşüş görüyorum ben.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Devamla) – 2005’in yarısı, yarıdan da azı. Yarıya yakını. </w:t>
      </w:r>
    </w:p>
    <w:p>
      <w:pPr>
        <w:pStyle w:val="Normal"/>
        <w:jc w:val="both"/>
        <w:rPr>
          <w:sz w:val="24"/>
          <w:szCs w:val="24"/>
        </w:rPr>
      </w:pPr>
      <w:r>
        <w:rPr>
          <w:sz w:val="24"/>
          <w:szCs w:val="24"/>
        </w:rPr>
      </w:r>
    </w:p>
    <w:p>
      <w:pPr>
        <w:pStyle w:val="Normal"/>
        <w:jc w:val="both"/>
        <w:rPr/>
      </w:pPr>
      <w:r>
        <w:rPr>
          <w:sz w:val="24"/>
          <w:szCs w:val="24"/>
        </w:rPr>
        <w:tab/>
        <w:t>ERDOĞAN ŞANLIDAĞ (Devamla) – Yarıya yakını, yüzde 50. Dolayısıyla bu öngördüğümüz “teşvik et tanıtımı” çok ciddi bir şekilde İngiltere’de uygulamamız gerekiyor ki 2008’de de bunu uygulayacağız. Bu yıl Rusya’dan gelen turist sayısında bir artış görülüyor, yüzde 100’ün üzerinde bir artış görülüyor ki bu Rusya pazarı iyi bir pazar. Gerçi bizim hedef  ülkelerimiz arasında değil ama iyi bir pazar olarak görülüyor. Genel toplama baktığımızda, 2002’de 425 bin gelen turist sayısı, bir atlayarak söyleyeyim, 2004’te 599 bin, 2006’da 715 bin ve 2007’de 11 aylık dönem 730 bin. Yani sayıda bir düşüş yok ama çok fazla bir yükseliş de yok bu yatak...</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Devamla) – Yolcu sayısı ama değil mi? </w:t>
      </w:r>
    </w:p>
    <w:p>
      <w:pPr>
        <w:pStyle w:val="Normal"/>
        <w:jc w:val="both"/>
        <w:rPr>
          <w:sz w:val="24"/>
          <w:szCs w:val="24"/>
        </w:rPr>
      </w:pPr>
      <w:r>
        <w:rPr>
          <w:sz w:val="24"/>
          <w:szCs w:val="24"/>
        </w:rPr>
      </w:r>
    </w:p>
    <w:p>
      <w:pPr>
        <w:pStyle w:val="Normal"/>
        <w:jc w:val="both"/>
        <w:rPr>
          <w:sz w:val="24"/>
          <w:szCs w:val="24"/>
        </w:rPr>
      </w:pPr>
      <w:r>
        <w:rPr>
          <w:sz w:val="24"/>
          <w:szCs w:val="24"/>
        </w:rPr>
        <w:tab/>
        <w:t xml:space="preserve">ERDOĞAN ŞANLIDAĞ (Devamla) – Yolcu sayısı evet.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Devamla) – Türkiye de dahil? </w:t>
      </w:r>
    </w:p>
    <w:p>
      <w:pPr>
        <w:pStyle w:val="Normal"/>
        <w:jc w:val="both"/>
        <w:rPr>
          <w:sz w:val="24"/>
          <w:szCs w:val="24"/>
        </w:rPr>
      </w:pPr>
      <w:r>
        <w:rPr>
          <w:sz w:val="24"/>
          <w:szCs w:val="24"/>
        </w:rPr>
      </w:r>
    </w:p>
    <w:p>
      <w:pPr>
        <w:pStyle w:val="Normal"/>
        <w:jc w:val="both"/>
        <w:rPr>
          <w:sz w:val="24"/>
          <w:szCs w:val="24"/>
        </w:rPr>
      </w:pPr>
      <w:r>
        <w:rPr>
          <w:sz w:val="24"/>
          <w:szCs w:val="24"/>
        </w:rPr>
        <w:tab/>
        <w:t>ERDOĞAN ŞANLIDAĞ (Devamla) – Dahil, dahil. Tümü dahil. Bilmiyorum...</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Devamla) – Ve bunun içinde İngiltere’den gelen Kıbrıslı Türkler de var. </w:t>
      </w:r>
    </w:p>
    <w:p>
      <w:pPr>
        <w:pStyle w:val="Normal"/>
        <w:jc w:val="both"/>
        <w:rPr>
          <w:sz w:val="24"/>
          <w:szCs w:val="24"/>
        </w:rPr>
      </w:pPr>
      <w:r>
        <w:rPr>
          <w:sz w:val="24"/>
          <w:szCs w:val="24"/>
        </w:rPr>
      </w:r>
    </w:p>
    <w:p>
      <w:pPr>
        <w:pStyle w:val="Normal"/>
        <w:jc w:val="both"/>
        <w:rPr>
          <w:sz w:val="24"/>
          <w:szCs w:val="24"/>
        </w:rPr>
      </w:pPr>
      <w:r>
        <w:rPr>
          <w:sz w:val="24"/>
          <w:szCs w:val="24"/>
        </w:rPr>
        <w:tab/>
        <w:t xml:space="preserve">ERDOĞAN ŞANLIDAĞ (Devamla) – Hepsi dahildir o verdiğim rakama, hepsi dahildi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Devamla) – Hepsi turist değil bunların demek isterim. </w:t>
      </w:r>
    </w:p>
    <w:p>
      <w:pPr>
        <w:pStyle w:val="Normal"/>
        <w:jc w:val="both"/>
        <w:rPr>
          <w:sz w:val="24"/>
          <w:szCs w:val="24"/>
        </w:rPr>
      </w:pPr>
      <w:r>
        <w:rPr>
          <w:sz w:val="24"/>
          <w:szCs w:val="24"/>
        </w:rPr>
        <w:tab/>
      </w:r>
    </w:p>
    <w:p>
      <w:pPr>
        <w:pStyle w:val="Normal"/>
        <w:jc w:val="both"/>
        <w:rPr/>
      </w:pPr>
      <w:r>
        <w:rPr>
          <w:sz w:val="24"/>
          <w:szCs w:val="24"/>
        </w:rPr>
        <w:tab/>
        <w:t xml:space="preserve">ERDOĞAN ŞANLIDAĞ (Devamla) – Şimdi konaklayan turist sayısı diye bir istatistik var, bilmiyorum o kitapçıkta var mı?... Sanıyorum yok onda. Yoksa bu rakamları vermemde yarar var diye düşünüyorum. Yine bir yıl atlayarak şey edeceğim, 2002 yılından başlayan bir istatistiktir. 2002 yılında 285 bin, 2004 yılında 306 bin, 2006 yılında 368 bin ve 2007 yılında da 401 bin olarak gerçekleşti. Doluluk oranlarına baktığımız zaman, 2002 yılında yüzde 38.6, bu en üst seviyeye 2004 yılında ulaşıyor yüzde 41.2, 2006’da bu rakam 33 bin, yüzde 33.5, 2007 11 aylık dönem yüzde 33.4 yani aşağı yukarı geçen yılın doluluğu ile aynı bir oran.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Devamla) – Benimkinde yüzde 1’lik fark görünür. Yüzde 34 kusur görünür geçen sene. </w:t>
      </w:r>
    </w:p>
    <w:p>
      <w:pPr>
        <w:pStyle w:val="Normal"/>
        <w:jc w:val="both"/>
        <w:rPr>
          <w:sz w:val="24"/>
          <w:szCs w:val="24"/>
        </w:rPr>
      </w:pPr>
      <w:r>
        <w:rPr>
          <w:sz w:val="24"/>
          <w:szCs w:val="24"/>
        </w:rPr>
      </w:r>
    </w:p>
    <w:p>
      <w:pPr>
        <w:pStyle w:val="Normal"/>
        <w:jc w:val="both"/>
        <w:rPr>
          <w:sz w:val="24"/>
          <w:szCs w:val="24"/>
        </w:rPr>
      </w:pPr>
      <w:r>
        <w:rPr>
          <w:sz w:val="24"/>
          <w:szCs w:val="24"/>
        </w:rPr>
        <w:tab/>
        <w:t xml:space="preserve">ERDOĞAN ŞANLIDAĞ (Devamla) – 33.5 olarak bendeki şey, istatistik. </w:t>
      </w:r>
    </w:p>
    <w:p>
      <w:pPr>
        <w:pStyle w:val="Normal"/>
        <w:jc w:val="both"/>
        <w:rPr>
          <w:sz w:val="24"/>
          <w:szCs w:val="24"/>
        </w:rPr>
      </w:pPr>
      <w:r>
        <w:rPr>
          <w:sz w:val="24"/>
          <w:szCs w:val="24"/>
        </w:rPr>
      </w:r>
    </w:p>
    <w:p>
      <w:pPr>
        <w:pStyle w:val="Normal"/>
        <w:jc w:val="both"/>
        <w:rPr>
          <w:sz w:val="24"/>
          <w:szCs w:val="24"/>
        </w:rPr>
      </w:pPr>
      <w:r>
        <w:rPr>
          <w:sz w:val="24"/>
          <w:szCs w:val="24"/>
        </w:rPr>
        <w:tab/>
        <w:t xml:space="preserve">Evet turizm gelirlerine baktığımız zaman, yine bir yıl atlayarak söyleyeceğim, 2002’de 114 milyon Amerikan Doları, 2004’te 288 milyon, 2006’da 303 milyon, 2007’de gerçekleşme tahmini sonuçlanmadı, 376 milyon.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Evet şimdi bunları da söyledikten sonra sorulan bazı sorular vardı, bu konuşmalarım içerisinde yer almayanlara da bir bakıp onları da yanıtlamak istiyorum. </w:t>
      </w:r>
    </w:p>
    <w:p>
      <w:pPr>
        <w:pStyle w:val="Normal"/>
        <w:ind w:firstLine="708"/>
        <w:jc w:val="both"/>
        <w:rPr>
          <w:sz w:val="24"/>
          <w:szCs w:val="24"/>
        </w:rPr>
      </w:pPr>
      <w:r>
        <w:rPr>
          <w:sz w:val="24"/>
          <w:szCs w:val="24"/>
        </w:rPr>
        <w:tab/>
      </w:r>
    </w:p>
    <w:p>
      <w:pPr>
        <w:pStyle w:val="Normal"/>
        <w:ind w:firstLine="708"/>
        <w:jc w:val="both"/>
        <w:rPr>
          <w:sz w:val="24"/>
          <w:szCs w:val="24"/>
        </w:rPr>
      </w:pPr>
      <w:r>
        <w:rPr>
          <w:sz w:val="24"/>
          <w:szCs w:val="24"/>
        </w:rPr>
        <w:t xml:space="preserve">MUSTAFA AKINCI (Yerinden)(Devamla) – Sayın Bakan, bu 2006’da bize dağıttığınız şeyde, Kasım ayına kadar yüzde 34.5 görünüyor 2006 toplamı, 2007’de de 33.4 doluluk oranı. Sizin rakamınız değişiktir? Yani yüzde 1 fark görünür. Şimdi işte yüzde 3 fark görünür tabii ama büyük fark yoktur. Yüzde 1’lik bir fark var arada.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ERDOĞAN ŞANLIDAĞ (Devamla) – Doluluklarda çok büyük bir fark görünmüyor. </w:t>
      </w:r>
    </w:p>
    <w:p>
      <w:pPr>
        <w:pStyle w:val="Normal"/>
        <w:ind w:firstLine="708"/>
        <w:jc w:val="both"/>
        <w:rPr/>
      </w:pPr>
      <w:r>
        <w:rPr>
          <w:sz w:val="24"/>
          <w:szCs w:val="24"/>
        </w:rPr>
        <w:t>Sayın Bayram Karaman’ın konuşmasında değindiği birkaç konu vardı, kısaca onları da yanıtlamak istiyorum. Gazino konusuna değindi. Gelen turistin otelde kapalı kaldığına dolayısıyla ekonomik anlamda dışa bir yansıması olmadığından bahsetti. Doğru, bu tespiti biz de yaptık dolayısıyla özellikle gazinolara gelen Türkiye Cumhuriyeti’nden olan gelişlerdir ağırlıklı olarak. Biz de bunu bir kenarda tutup esas turizmimizi ön plana çıkarmak adına, bütün tanıtımlarımızı o çerçeve içerisine oturtacağız  ve teşviklerimizi de gazino turizminin dışında olan özel ilgi turizmine vererek bunu aşmayı planlıyoruz. Turizm Fonunun turizm örgütü kurularak sektörün yönetimine verilmesine karşı olduğu ifade etti Sayın Karaman, o bireysel düşüncesi, ben saygı gösteriyorum ancak şunu söylemek istiyorum. Turizmi sadece Bakanlık olarak yapmanız mümkün değildir. Eğer sektörü de, sektör temsilcilerini de planlamanın içerisine, yürütmenin içerisine katabilirseniz ki bizim temel hedefimiz budur, turizmi ileriye götürebiliriz diye düşünüyorum. Yatak sayısına göre çalıştırılan personel sayısından bahsetti, ortalama beş yatağa bir personel düşüyor şu andaki...</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Devamla) – İstatistiklerde onları da belirtirseniz iyi olur. O verilen öneri Sayın Bayram Karaman’ın, olumlu bir öneridir. </w:t>
      </w:r>
    </w:p>
    <w:p>
      <w:pPr>
        <w:pStyle w:val="Normal"/>
        <w:jc w:val="both"/>
        <w:rPr>
          <w:sz w:val="24"/>
          <w:szCs w:val="24"/>
        </w:rPr>
      </w:pPr>
      <w:r>
        <w:rPr>
          <w:sz w:val="24"/>
          <w:szCs w:val="24"/>
        </w:rPr>
      </w:r>
    </w:p>
    <w:p>
      <w:pPr>
        <w:pStyle w:val="Normal"/>
        <w:jc w:val="both"/>
        <w:rPr/>
      </w:pPr>
      <w:r>
        <w:rPr>
          <w:sz w:val="24"/>
          <w:szCs w:val="24"/>
        </w:rPr>
        <w:tab/>
        <w:t xml:space="preserve">ERDOĞAN ŞANLIDAĞ (Devamla) – Evet, o notu aldık. Bundan sonraki istatistiklerde, bundan sonra istatistikleri hazırlarken onlara da yer veririz. Teberrürken Bey’in sorduğu bir soru vardı, Kırgızistan’daki turizm görevlisinin durumu ne diye. Biliyorsunuz bizden önce sözleşme yapılmış bir konu, 2008 yılı içerisinde sözleşmesi sona eriyor, biz onu yeniden değerlendireceğiz. </w:t>
      </w:r>
    </w:p>
    <w:p>
      <w:pPr>
        <w:pStyle w:val="Normal"/>
        <w:jc w:val="both"/>
        <w:rPr>
          <w:sz w:val="24"/>
          <w:szCs w:val="24"/>
        </w:rPr>
      </w:pPr>
      <w:r>
        <w:rPr>
          <w:sz w:val="24"/>
          <w:szCs w:val="24"/>
        </w:rPr>
      </w:r>
    </w:p>
    <w:p>
      <w:pPr>
        <w:pStyle w:val="Normal"/>
        <w:jc w:val="both"/>
        <w:rPr>
          <w:sz w:val="24"/>
          <w:szCs w:val="24"/>
        </w:rPr>
      </w:pPr>
      <w:r>
        <w:rPr>
          <w:sz w:val="24"/>
          <w:szCs w:val="24"/>
        </w:rPr>
        <w:tab/>
        <w:t xml:space="preserve">İstihdam konusundaki sorusu oldu. 130 tane otelimiz var bunu söyledik, 15 bin 800 yatak kapasitemiz var. 1018 KKTC yurttaşı çalışıyor, 1763 TC uyruklu çalışıyor, 128 de diğer ülkelerden olmak üzere toplam 2 bin 909 çalışan var turizm sektöründe, otellerde. </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 1000 tane KKTC’li dediniz ?</w:t>
      </w:r>
    </w:p>
    <w:p>
      <w:pPr>
        <w:pStyle w:val="Normal"/>
        <w:jc w:val="both"/>
        <w:rPr>
          <w:sz w:val="24"/>
          <w:szCs w:val="24"/>
        </w:rPr>
      </w:pPr>
      <w:r>
        <w:rPr>
          <w:sz w:val="24"/>
          <w:szCs w:val="24"/>
        </w:rPr>
      </w:r>
    </w:p>
    <w:p>
      <w:pPr>
        <w:pStyle w:val="Normal"/>
        <w:jc w:val="both"/>
        <w:rPr/>
      </w:pPr>
      <w:r>
        <w:rPr>
          <w:sz w:val="24"/>
          <w:szCs w:val="24"/>
        </w:rPr>
        <w:tab/>
        <w:t xml:space="preserve">ERDOĞAN ŞANLIDAĞ (Devamla) – 1018. Eko turizmle ilgili bir konuşması oldu, açıklaması oldu. Evet, Dipkarpaz’da uygulanan bir projemiz var, 2008 yılı içerisinde bu proje tamamlanacak. Bunu ülkenin diğer kesimlerine de  yaymak mümkün mü? Öyle bir çalışmamız  var özellikle Lefke Yöresinde de eko turizmle ilgili. Çevreyi bozmadan, o tabii güzelliklere dokunmadan böyle bir projenin uygulaması için de Bakanlık olarak bir çalışma başlattık, onun da sonuçlarını alıp uygulamaya geçeceğiz diye düşünüyorum. </w:t>
      </w:r>
    </w:p>
    <w:p>
      <w:pPr>
        <w:pStyle w:val="Normal"/>
        <w:jc w:val="both"/>
        <w:rPr>
          <w:sz w:val="24"/>
          <w:szCs w:val="24"/>
        </w:rPr>
      </w:pPr>
      <w:r>
        <w:rPr>
          <w:sz w:val="24"/>
          <w:szCs w:val="24"/>
        </w:rPr>
      </w:r>
    </w:p>
    <w:p>
      <w:pPr>
        <w:pStyle w:val="Normal"/>
        <w:jc w:val="both"/>
        <w:rPr>
          <w:sz w:val="24"/>
          <w:szCs w:val="24"/>
        </w:rPr>
      </w:pPr>
      <w:r>
        <w:rPr>
          <w:sz w:val="24"/>
          <w:szCs w:val="24"/>
        </w:rPr>
        <w:tab/>
        <w:t xml:space="preserve">Konuşmama son vermeden de, bayramın hepinize hayırlı uğurlu olmasını diliyorum. Tüm halkımızın da bayramı kutlu olsun diyorum. Saygılar sunuyoru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Bakan. </w:t>
      </w:r>
    </w:p>
    <w:p>
      <w:pPr>
        <w:pStyle w:val="Normal"/>
        <w:jc w:val="both"/>
        <w:rPr>
          <w:sz w:val="24"/>
          <w:szCs w:val="24"/>
        </w:rPr>
      </w:pPr>
      <w:r>
        <w:rPr>
          <w:sz w:val="24"/>
          <w:szCs w:val="24"/>
        </w:rPr>
      </w:r>
    </w:p>
    <w:p>
      <w:pPr>
        <w:pStyle w:val="Normal"/>
        <w:jc w:val="both"/>
        <w:rPr>
          <w:sz w:val="24"/>
          <w:szCs w:val="24"/>
        </w:rPr>
      </w:pPr>
      <w:r>
        <w:rPr>
          <w:sz w:val="24"/>
          <w:szCs w:val="24"/>
        </w:rPr>
        <w:tab/>
        <w:t>Nisap var mı efendim?...</w:t>
      </w:r>
    </w:p>
    <w:p>
      <w:pPr>
        <w:pStyle w:val="Normal"/>
        <w:jc w:val="both"/>
        <w:rPr>
          <w:sz w:val="24"/>
          <w:szCs w:val="24"/>
        </w:rPr>
      </w:pPr>
      <w:r>
        <w:rPr>
          <w:sz w:val="24"/>
          <w:szCs w:val="24"/>
        </w:rPr>
      </w:r>
    </w:p>
    <w:p>
      <w:pPr>
        <w:pStyle w:val="Normal"/>
        <w:jc w:val="both"/>
        <w:rPr/>
      </w:pPr>
      <w:r>
        <w:rPr>
          <w:sz w:val="24"/>
          <w:szCs w:val="24"/>
        </w:rPr>
        <w:tab/>
        <w:tab/>
        <w:tab/>
        <w:t>(Ad okunarak yoklama yapıldı)</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Nisap hasıl oldu. </w:t>
      </w:r>
    </w:p>
    <w:p>
      <w:pPr>
        <w:pStyle w:val="Normal"/>
        <w:jc w:val="both"/>
        <w:rPr>
          <w:sz w:val="24"/>
          <w:szCs w:val="24"/>
        </w:rPr>
      </w:pPr>
      <w:r>
        <w:rPr>
          <w:sz w:val="24"/>
          <w:szCs w:val="24"/>
        </w:rPr>
      </w:r>
    </w:p>
    <w:p>
      <w:pPr>
        <w:pStyle w:val="Normal"/>
        <w:jc w:val="both"/>
        <w:rPr>
          <w:sz w:val="24"/>
          <w:szCs w:val="24"/>
        </w:rPr>
      </w:pPr>
      <w:r>
        <w:rPr>
          <w:sz w:val="24"/>
          <w:szCs w:val="24"/>
        </w:rPr>
        <w:tab/>
        <w:t xml:space="preserve">Sayın Milletvekilleri; Ekonomi ve Turizm Bakanlığı Bütçesi üzerindeki görüşmeler tamamlanmıştır. Şimdi bu Bütçeyi oylarınıza sunuyorum. Kabul edenler?... Etmeyenler?... Çekimser?... Oyçokluğu ile kabul edilmiştir. </w:t>
      </w:r>
    </w:p>
    <w:p>
      <w:pPr>
        <w:pStyle w:val="Normal"/>
        <w:jc w:val="both"/>
        <w:rPr>
          <w:sz w:val="24"/>
          <w:szCs w:val="24"/>
        </w:rPr>
      </w:pPr>
      <w:r>
        <w:rPr>
          <w:sz w:val="24"/>
          <w:szCs w:val="24"/>
        </w:rPr>
        <w:tab/>
        <w:t xml:space="preserve">Şimdi Kurumsal 05; Maliye Bakanlığı Bütçesinin görüşülmesine geçiyoruz. Maliye Bakanlığı Bütçesinin ödeneklerini okuyunuz lütfen. </w:t>
      </w:r>
    </w:p>
    <w:p>
      <w:pPr>
        <w:pStyle w:val="Normal"/>
        <w:jc w:val="both"/>
        <w:rPr>
          <w:sz w:val="24"/>
          <w:szCs w:val="24"/>
        </w:rPr>
      </w:pPr>
      <w:r>
        <w:rPr>
          <w:sz w:val="24"/>
          <w:szCs w:val="24"/>
        </w:rPr>
      </w:r>
    </w:p>
    <w:p>
      <w:pPr>
        <w:pStyle w:val="Normal"/>
        <w:ind w:firstLine="708"/>
        <w:jc w:val="both"/>
        <w:rPr>
          <w:sz w:val="24"/>
          <w:szCs w:val="24"/>
        </w:rPr>
      </w:pPr>
      <w:r>
        <w:rPr>
          <w:sz w:val="24"/>
          <w:szCs w:val="24"/>
        </w:rPr>
        <w:t>KATİP – Kurumsal I. Düzey 05; Maliye Bakanlığı Bütçesi.</w:t>
      </w:r>
    </w:p>
    <w:p>
      <w:pPr>
        <w:pStyle w:val="Normal"/>
        <w:jc w:val="both"/>
        <w:rPr>
          <w:sz w:val="24"/>
          <w:szCs w:val="24"/>
        </w:rPr>
      </w:pPr>
      <w:r>
        <w:rPr>
          <w:sz w:val="24"/>
          <w:szCs w:val="24"/>
        </w:rPr>
      </w:r>
    </w:p>
    <w:p>
      <w:pPr>
        <w:pStyle w:val="Normal"/>
        <w:jc w:val="both"/>
        <w:rPr>
          <w:sz w:val="24"/>
          <w:szCs w:val="24"/>
        </w:rPr>
      </w:pPr>
      <w:r>
        <w:rPr>
          <w:sz w:val="24"/>
          <w:szCs w:val="24"/>
        </w:rPr>
        <w:tab/>
        <w:t>II Düzey 01: Yönetim Hizmetleri. 01 Personel Giderleri (YTL) : 4 Milyon 345 Bin 313. 02 Sosyal Güvenlik Kurumuna Devlet Prim Giderleri (YTL) : 301 Bin 713.  03 Mal ve Hizmet Alımı Giderleri (YTL) : 1 Milyon 327 Bin 600. 05 Cari Giderleri (YTL) : 660 Bin.  06 Sermaye Giderleri (YTL) : Yok. 07 Sermaye Transferleri (YTL) : Yok. 08 Borç Verme (YTL) : Yok. 09 Yedek Ödenekler (YTL) : Yok. II. Düzey Toplamı: 6 Milyon 634 Bin 626.</w:t>
      </w:r>
    </w:p>
    <w:p>
      <w:pPr>
        <w:pStyle w:val="Normal"/>
        <w:jc w:val="both"/>
        <w:rPr>
          <w:sz w:val="24"/>
          <w:szCs w:val="24"/>
        </w:rPr>
      </w:pPr>
      <w:r>
        <w:rPr>
          <w:sz w:val="24"/>
          <w:szCs w:val="24"/>
        </w:rPr>
      </w:r>
    </w:p>
    <w:p>
      <w:pPr>
        <w:pStyle w:val="Normal"/>
        <w:jc w:val="both"/>
        <w:rPr>
          <w:sz w:val="24"/>
          <w:szCs w:val="24"/>
        </w:rPr>
      </w:pPr>
      <w:r>
        <w:rPr>
          <w:sz w:val="24"/>
          <w:szCs w:val="24"/>
        </w:rPr>
        <w:tab/>
        <w:t>II Düzey 02: Bütçe Dairesi. 01 Personel Giderleri (YTL) : 1 Milyon 444 Bin 864. 02 Sosyal Güvenlik Kurumuna Devlet Prim Giderleri (YTL) : 43 Bin 843.  03 Mal ve Hizmet Alımı Giderleri (YTL) : 1 Milyon 372 Bin 20. 05 Cari Giderleri (YTL) : 328 Milyon 129 Bin 99.  06 Sermaye Giderleri (YTL) : 39 Milyon 390 Bin. 07 Sermaye Transferleri (YTL) : Yok. 08 Borç Verme (YTL) : Yok. 09 Yedek Ödenekler (YTL) : 80 Milyon 368 Bin 600. II. Düzey Toplamı: 450 Milyon 748 Bin 426.</w:t>
      </w:r>
    </w:p>
    <w:p>
      <w:pPr>
        <w:pStyle w:val="Normal"/>
        <w:jc w:val="both"/>
        <w:rPr>
          <w:sz w:val="24"/>
          <w:szCs w:val="24"/>
        </w:rPr>
      </w:pPr>
      <w:r>
        <w:rPr>
          <w:sz w:val="24"/>
          <w:szCs w:val="24"/>
        </w:rPr>
      </w:r>
    </w:p>
    <w:p>
      <w:pPr>
        <w:pStyle w:val="Normal"/>
        <w:jc w:val="both"/>
        <w:rPr>
          <w:sz w:val="24"/>
          <w:szCs w:val="24"/>
        </w:rPr>
      </w:pPr>
      <w:r>
        <w:rPr>
          <w:sz w:val="24"/>
          <w:szCs w:val="24"/>
        </w:rPr>
        <w:tab/>
        <w:t>II Düzey 03: Maliye Teftiş ve İnceleme Kurulu. 01 Personel Giderleri (YTL) : 1 Milyon 108 Bin 178. 02 Sosyal Güvenlik Kurumuna Devlet Prim Giderleri (YTL) : 6 Bin 359.  03 Mal ve Hizmet Alımı Giderleri (YTL) : 25 Bin 495. 05 Cari Giderleri (YTL) : Yok.  06 Sermaye Giderleri (YTL) : Yok. 07 Sermaye Transferleri (YTL) : Yok. 08 Borç Verme (YTL) : Yok. 09 Yedek Ödenekler (YTL) : Yok. II. Düzey Toplamı: 1 Milyon 140 Bin 32.</w:t>
      </w:r>
    </w:p>
    <w:p>
      <w:pPr>
        <w:pStyle w:val="Normal"/>
        <w:jc w:val="both"/>
        <w:rPr>
          <w:sz w:val="24"/>
          <w:szCs w:val="24"/>
        </w:rPr>
      </w:pPr>
      <w:r>
        <w:rPr>
          <w:sz w:val="24"/>
          <w:szCs w:val="24"/>
        </w:rPr>
      </w:r>
    </w:p>
    <w:p>
      <w:pPr>
        <w:pStyle w:val="Normal"/>
        <w:jc w:val="both"/>
        <w:rPr>
          <w:sz w:val="24"/>
          <w:szCs w:val="24"/>
        </w:rPr>
      </w:pPr>
      <w:r>
        <w:rPr>
          <w:sz w:val="24"/>
          <w:szCs w:val="24"/>
        </w:rPr>
        <w:tab/>
        <w:t>II Düzey 04: Gelir ve Vergi Dairesi. 01 Personel Giderleri (YTL) : 15 Milyon 969 Bin 316. 02 Sosyal Güvenlik Kurumuna Devlet Prim Giderleri (YTL) : 619 Bin 751.  03 Mal ve Hizmet Alımı Giderleri (YTL) : 821 Bin 50. 05 Cari Giderleri (YTL) : Yok.  06 Sermaye Giderleri (YTL) : Yok. 07 Sermaye Transferleri (YTL) : Yok. 08 Borç Verme (YTL) : Yok. 09 Yedek Ödenekler (YTL) : Yok. II. Düzey Toplamı: 17 Milyon 410 Bin 117.</w:t>
      </w:r>
    </w:p>
    <w:p>
      <w:pPr>
        <w:pStyle w:val="Normal"/>
        <w:jc w:val="both"/>
        <w:rPr>
          <w:sz w:val="24"/>
          <w:szCs w:val="24"/>
        </w:rPr>
      </w:pPr>
      <w:r>
        <w:rPr>
          <w:sz w:val="24"/>
          <w:szCs w:val="24"/>
        </w:rPr>
      </w:r>
    </w:p>
    <w:p>
      <w:pPr>
        <w:pStyle w:val="Normal"/>
        <w:jc w:val="both"/>
        <w:rPr>
          <w:sz w:val="24"/>
          <w:szCs w:val="24"/>
        </w:rPr>
      </w:pPr>
      <w:r>
        <w:rPr>
          <w:sz w:val="24"/>
          <w:szCs w:val="24"/>
        </w:rPr>
        <w:tab/>
        <w:t>II Düzey 05: Devlet Emlak ve Malzeme Dairesi. 01 Personel Giderleri (YTL) : 10 Milyon 624 Bin 628. 02 Sosyal Güvenlik Kurumuna Devlet Prim Giderleri (YTL) : 1 Milyon 427 Bin 839.  03 Mal ve Hizmet Alımı Giderleri (YTL) : 248 Bin 420. 05 Cari Giderleri (YTL) : Yok.  06 Sermaye Giderleri (YTL) : Yok. 07 Sermaye Transferleri (YTL) : Yok. 08 Borç Verme (YTL) : Yok. 09 Yedek Ödenekler (YTL) : Yok. II. Düzey Toplamı: 12 Milyon 300 Bin 887.</w:t>
      </w:r>
    </w:p>
    <w:p>
      <w:pPr>
        <w:pStyle w:val="Normal"/>
        <w:jc w:val="both"/>
        <w:rPr>
          <w:sz w:val="24"/>
          <w:szCs w:val="24"/>
        </w:rPr>
      </w:pPr>
      <w:r>
        <w:rPr>
          <w:sz w:val="24"/>
          <w:szCs w:val="24"/>
        </w:rPr>
      </w:r>
    </w:p>
    <w:p>
      <w:pPr>
        <w:pStyle w:val="Normal"/>
        <w:jc w:val="both"/>
        <w:rPr>
          <w:sz w:val="24"/>
          <w:szCs w:val="24"/>
        </w:rPr>
      </w:pPr>
      <w:r>
        <w:rPr>
          <w:sz w:val="24"/>
          <w:szCs w:val="24"/>
        </w:rPr>
        <w:tab/>
        <w:t>II Düzey 06: Gümrük ve Rüsumat Dairesi. 01 Personel Giderleri (YTL) : 19 Milyon 706 Bin 313. 02 Sosyal Güvenlik Kurumuna Devlet Prim Giderleri (YTL) : 475 Bin 235.  03 Mal ve Hizmet Alımı Giderleri (YTL) : 520 Bin 505. 05 Cari Giderleri (YTL) : Yok.  06 Sermaye Giderleri (YTL) : Yok. 07 Sermaye Transferleri (YTL) : Yok. 08 Borç Verme (YTL) : Yok. 09 Yedek Ödenekler (YTL) : Yok. II. Düzey Toplamı: 20 Milyon 701 Bin 807.</w:t>
      </w:r>
    </w:p>
    <w:p>
      <w:pPr>
        <w:pStyle w:val="Normal"/>
        <w:jc w:val="both"/>
        <w:rPr>
          <w:sz w:val="24"/>
          <w:szCs w:val="24"/>
        </w:rPr>
      </w:pPr>
      <w:r>
        <w:rPr>
          <w:sz w:val="24"/>
          <w:szCs w:val="24"/>
        </w:rPr>
      </w:r>
    </w:p>
    <w:p>
      <w:pPr>
        <w:pStyle w:val="Normal"/>
        <w:jc w:val="both"/>
        <w:rPr>
          <w:sz w:val="24"/>
          <w:szCs w:val="24"/>
        </w:rPr>
      </w:pPr>
      <w:r>
        <w:rPr>
          <w:sz w:val="24"/>
          <w:szCs w:val="24"/>
        </w:rPr>
        <w:tab/>
        <w:t>II Düzey 07: Hazine ve Muhasebe Dairesi. 01 Personel Giderleri (YTL) : 10 Milyon 170 Bin 856. 02 Sosyal Güvenlik Kurumuna Devlet Prim Giderleri (YTL) : 147 Bin 271.  03 Mal ve Hizmet Alımı Giderleri (YTL) : 146 Bin 962. 05 Cari Giderleri (YTL) : 369 Milyon 361 Bin 25.  06 Sermaye Giderleri (YTL) : Yok. 07 Sermaye Transferleri (YTL) : 4 Milyon 500 Bin. 08 Borç Verme (YTL) : Yok. 09 Yedek Ödenekler (YTL) : Yok II. Düzey Toplamı: 384 Milyon 326 Bin 114.</w:t>
      </w:r>
    </w:p>
    <w:p>
      <w:pPr>
        <w:pStyle w:val="Normal"/>
        <w:jc w:val="both"/>
        <w:rPr>
          <w:sz w:val="24"/>
          <w:szCs w:val="24"/>
        </w:rPr>
      </w:pPr>
      <w:r>
        <w:rPr>
          <w:sz w:val="24"/>
          <w:szCs w:val="24"/>
        </w:rPr>
      </w:r>
    </w:p>
    <w:p>
      <w:pPr>
        <w:pStyle w:val="Normal"/>
        <w:jc w:val="both"/>
        <w:rPr>
          <w:sz w:val="24"/>
          <w:szCs w:val="24"/>
        </w:rPr>
      </w:pPr>
      <w:r>
        <w:rPr>
          <w:sz w:val="24"/>
          <w:szCs w:val="24"/>
        </w:rPr>
        <w:tab/>
        <w:t>II Düzey 08: Para Kambiyo ve İnkişaf Sandığı İşleri Dairesi. 01 Personel Giderleri (YTL) : 761 Bin 120. 02 Sosyal Güvenlik Kurumuna Devlet Prim Giderleri (YTL) : 24 Bin 729.  03 Mal ve Hizmet Alımı Giderleri (YTL) : 18 Bin 440. 05 Cari Giderleri (YTL) : Yok.  06 Sermaye Giderleri (YTL) : Yok. 07 Sermaye Transferleri (YTL) : Yok. 08 Borç Verme (YTL) : 1 Milyon 500 Bin. 09 Yedek Ödenekler (YTL) : Yok. II. Düzey Toplamı: 2 Milyon 304 Bin 289. Kurumsal Toplamı (YTL): 895 Milyon 566 Bin 298.</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Evet  Sayın Milletvekilleri; Maliye Bakanlığı Bütçesi üzerinde söz isteyen var mı efendim?... Buyurun Mustafa Gökmen. </w:t>
      </w:r>
    </w:p>
    <w:p>
      <w:pPr>
        <w:pStyle w:val="Normal"/>
        <w:jc w:val="both"/>
        <w:rPr>
          <w:sz w:val="24"/>
          <w:szCs w:val="24"/>
        </w:rPr>
      </w:pPr>
      <w:r>
        <w:rPr>
          <w:sz w:val="24"/>
          <w:szCs w:val="24"/>
        </w:rPr>
      </w:r>
    </w:p>
    <w:p>
      <w:pPr>
        <w:pStyle w:val="Normal"/>
        <w:jc w:val="both"/>
        <w:rPr>
          <w:sz w:val="24"/>
          <w:szCs w:val="24"/>
        </w:rPr>
      </w:pPr>
      <w:r>
        <w:rPr>
          <w:sz w:val="24"/>
          <w:szCs w:val="24"/>
        </w:rPr>
        <w:tab/>
        <w:t xml:space="preserve">SALİH İZBUL (Girne) (Yerinden) – Mal kararını buldu.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Lefkoşa) – Sayın Başkan, değerli milletvekilleri; Arkadaşlarım, tabii arkadaşlarım haklılar çünkü bir bütçe maratonunu çok şükür bugün kazasız belasız bitiriyoruz. Sevgili Maliye Bakanımızı da doğrusu aramızda görmekten de büyük bir haz ve mutluluk duyduğumu söylemek istiyorum. Kendilerine geçmiş olsun dileklerinde bulunuyorum. </w:t>
      </w:r>
    </w:p>
    <w:p>
      <w:pPr>
        <w:pStyle w:val="Normal"/>
        <w:jc w:val="both"/>
        <w:rPr>
          <w:sz w:val="24"/>
          <w:szCs w:val="24"/>
        </w:rPr>
      </w:pPr>
      <w:r>
        <w:rPr>
          <w:sz w:val="24"/>
          <w:szCs w:val="24"/>
        </w:rPr>
      </w:r>
    </w:p>
    <w:p>
      <w:pPr>
        <w:pStyle w:val="Normal"/>
        <w:jc w:val="both"/>
        <w:rPr>
          <w:sz w:val="24"/>
          <w:szCs w:val="24"/>
        </w:rPr>
      </w:pPr>
      <w:r>
        <w:rPr>
          <w:sz w:val="24"/>
          <w:szCs w:val="24"/>
        </w:rPr>
        <w:tab/>
        <w:t xml:space="preserve">Değerli arkadaşlarım, ben son Maliye Bakanlığı Bütçesini görüşürken farklı bir konu ile karşınızdayım. </w:t>
      </w:r>
    </w:p>
    <w:p>
      <w:pPr>
        <w:pStyle w:val="Normal"/>
        <w:jc w:val="both"/>
        <w:rPr>
          <w:sz w:val="24"/>
          <w:szCs w:val="24"/>
        </w:rPr>
      </w:pPr>
      <w:r>
        <w:rPr>
          <w:sz w:val="24"/>
          <w:szCs w:val="24"/>
        </w:rPr>
      </w:r>
    </w:p>
    <w:p>
      <w:pPr>
        <w:pStyle w:val="Normal"/>
        <w:jc w:val="both"/>
        <w:rPr>
          <w:sz w:val="24"/>
          <w:szCs w:val="24"/>
        </w:rPr>
      </w:pPr>
      <w:r>
        <w:rPr>
          <w:sz w:val="24"/>
          <w:szCs w:val="24"/>
        </w:rPr>
        <w:tab/>
        <w:t xml:space="preserve">SALİH İZBUL (Yerinden)(Devamla) – Sinei tatil. </w:t>
      </w:r>
    </w:p>
    <w:p>
      <w:pPr>
        <w:pStyle w:val="Normal"/>
        <w:jc w:val="both"/>
        <w:rPr>
          <w:sz w:val="24"/>
          <w:szCs w:val="24"/>
        </w:rPr>
      </w:pPr>
      <w:r>
        <w:rPr>
          <w:sz w:val="24"/>
          <w:szCs w:val="24"/>
        </w:rPr>
      </w:r>
    </w:p>
    <w:p>
      <w:pPr>
        <w:pStyle w:val="Normal"/>
        <w:jc w:val="both"/>
        <w:rPr/>
      </w:pPr>
      <w:r>
        <w:rPr>
          <w:sz w:val="24"/>
          <w:szCs w:val="24"/>
        </w:rPr>
        <w:tab/>
        <w:t xml:space="preserve">MUSTAFA GÖKMEN (Devamla) – Yani bu vergilerle falan, alacaklarla, borçlarla falan doğrusu sizi yormak istemiyorum ama bir gerçeği  tekrardan dile getirmekten de kendimi alamıyorum. Değerli arkadaşlarım, ben bu ülkenin bir vatandaşı olarak, duyarlı bir yurttaşı olarak ben öyle algılıyorum kendimi, bu bütçe maratonu boyunca bildiğiniz üzere boykotta olan milletvekillerimiz var. Şimdi bugün, dün işte haberlerde dinledik, bugün de gazetelerimiz yazdı. Belki hiçbir arkadaşım kötü olmak da istemiyor doğrusu çünkü burası küçük bir ülke, siyaset adına da olsa insanlar alınıyor, alınganlık gösteriyor, düşmanlık  olarak değerlendiriyor ama ben doğrusu vicdanımla  baş başa kaldığımda büyük bir rahatsızlık duyuyorum. Evet bugün kamu çalışanlarımız 13’üncü maaşlarını almışlardır. Yani yıl boyunca sürekli kamuda çalışanlar 13’üncü maaşın tümünü almaya hak kazanmışlardır. Şimdi ben sizlere soruyorum, bu belki de bu sorumluluğumuzun sadece, elbette Mustafa Gökmen değil, bu sorumluluğumuz sizleredir.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İşlemeyen adama 13’üncü maaş olur mu yahu? </w:t>
      </w:r>
    </w:p>
    <w:p>
      <w:pPr>
        <w:pStyle w:val="Normal"/>
        <w:jc w:val="both"/>
        <w:rPr>
          <w:sz w:val="24"/>
          <w:szCs w:val="24"/>
        </w:rPr>
      </w:pPr>
      <w:r>
        <w:rPr>
          <w:sz w:val="24"/>
          <w:szCs w:val="24"/>
        </w:rPr>
      </w:r>
    </w:p>
    <w:p>
      <w:pPr>
        <w:pStyle w:val="Normal"/>
        <w:jc w:val="both"/>
        <w:rPr/>
      </w:pPr>
      <w:r>
        <w:rPr>
          <w:sz w:val="24"/>
          <w:szCs w:val="24"/>
        </w:rPr>
        <w:tab/>
        <w:t xml:space="preserve">MUSTAFA GÖKMEN  (Devamla) – Doğrusu evet ben Sayın Bakana Sonay Beye katılıyorum. Ben bu noktada sizlerden destek bekliyorum siz vekillerimizden destek bekliyorum. Topu  sadece Maliye Bakanına, topu sadece Meclis Başkanına kolaycılıktır bu doğru da değil. Bu yükü hepimiz üstlenmemiz lazım. </w:t>
      </w:r>
    </w:p>
    <w:p>
      <w:pPr>
        <w:pStyle w:val="Normal"/>
        <w:jc w:val="both"/>
        <w:rPr>
          <w:sz w:val="24"/>
          <w:szCs w:val="24"/>
        </w:rPr>
      </w:pPr>
      <w:r>
        <w:rPr>
          <w:sz w:val="24"/>
          <w:szCs w:val="24"/>
        </w:rPr>
      </w:r>
    </w:p>
    <w:p>
      <w:pPr>
        <w:pStyle w:val="Normal"/>
        <w:jc w:val="both"/>
        <w:rPr>
          <w:sz w:val="24"/>
          <w:szCs w:val="24"/>
        </w:rPr>
      </w:pPr>
      <w:r>
        <w:rPr>
          <w:sz w:val="24"/>
          <w:szCs w:val="24"/>
        </w:rPr>
        <w:tab/>
        <w:t xml:space="preserve">ÖMER KALYONCU  (Yerinden) (Devamla) – Onların aldığı normal maaşları 13’üncü maaşlarını almadılar. </w:t>
      </w:r>
    </w:p>
    <w:p>
      <w:pPr>
        <w:pStyle w:val="Normal"/>
        <w:jc w:val="both"/>
        <w:rPr>
          <w:sz w:val="24"/>
          <w:szCs w:val="24"/>
        </w:rPr>
      </w:pPr>
      <w:r>
        <w:rPr>
          <w:sz w:val="24"/>
          <w:szCs w:val="24"/>
        </w:rPr>
      </w:r>
    </w:p>
    <w:p>
      <w:pPr>
        <w:pStyle w:val="Normal"/>
        <w:jc w:val="both"/>
        <w:rPr>
          <w:sz w:val="24"/>
          <w:szCs w:val="24"/>
        </w:rPr>
      </w:pPr>
      <w:r>
        <w:rPr>
          <w:sz w:val="24"/>
          <w:szCs w:val="24"/>
        </w:rPr>
        <w:tab/>
        <w:t>MUSTAFA GÖKMEN  (Devamla) – Benim değerli kardeşlerim bildiğiniz gibi bir Yasa Önerim var, ilgili Komitede bekliyor.</w:t>
      </w:r>
    </w:p>
    <w:p>
      <w:pPr>
        <w:pStyle w:val="Normal"/>
        <w:jc w:val="both"/>
        <w:rPr>
          <w:sz w:val="24"/>
          <w:szCs w:val="24"/>
        </w:rPr>
      </w:pPr>
      <w:r>
        <w:rPr>
          <w:sz w:val="24"/>
          <w:szCs w:val="24"/>
        </w:rPr>
      </w:r>
    </w:p>
    <w:p>
      <w:pPr>
        <w:pStyle w:val="Normal"/>
        <w:jc w:val="both"/>
        <w:rPr>
          <w:sz w:val="24"/>
          <w:szCs w:val="24"/>
        </w:rPr>
      </w:pPr>
      <w:r>
        <w:rPr>
          <w:sz w:val="24"/>
          <w:szCs w:val="24"/>
        </w:rPr>
        <w:tab/>
        <w:t>AHMET BARÇIN (Lefkoşa)  (Yerinden) – Niye getirmiyorsunuz?</w:t>
      </w:r>
    </w:p>
    <w:p>
      <w:pPr>
        <w:pStyle w:val="Normal"/>
        <w:jc w:val="both"/>
        <w:rPr>
          <w:sz w:val="24"/>
          <w:szCs w:val="24"/>
        </w:rPr>
      </w:pPr>
      <w:r>
        <w:rPr>
          <w:sz w:val="24"/>
          <w:szCs w:val="24"/>
        </w:rPr>
      </w:r>
    </w:p>
    <w:p>
      <w:pPr>
        <w:pStyle w:val="Normal"/>
        <w:jc w:val="both"/>
        <w:rPr/>
      </w:pPr>
      <w:r>
        <w:rPr>
          <w:sz w:val="24"/>
          <w:szCs w:val="24"/>
        </w:rPr>
        <w:tab/>
        <w:t>MUSTAFA GÖKMEN  (Devamla) – Yani Sayın Barçın niye getirmiyorsun diyor? Doğrusu ben 20 Aralık’ta işte geldi geçecek bir şey olacağı da yok. Sineyi millete de kimse de dönmez, bu cesaret bu yüreklilik, bu arkadaşlarımızda yok, görüyoruz, duyuyoruz. Ben doğrusu on üçüncü maaşı  alan boykotta olan milletvekillerimizin doğrusu bu maaşlarını bir hayır kurumuna bağışlamalarını diliyorum. Çünkü bu haram dediğimiz hadisenin ta kendisidir. Burada yetimin, fakirin, fukaranın hakkı var. Değerli arkadaşlarım tabii gülüyoruz ama doğrusu gülünecek bir durum da değil bu. Siz birisinden bir şey talep edin bakalım, bir 100 lira talep edin verir mi, vermez. Bir şey talep edeceğinizde  bir mal alacağınızda 100 lira eksiğiniz varsa, 10 lira eksiğiniz varsa onu alamazsınız değerli arkadaşlar. Bayram Beyin maaşını kestik kendi parmağı ile. Şimdi sayın vekiller bu kadar özveri gösterirken doğrusu ben yüce Meclisi yani sizleri tekrardan bu bayram geçtikten sonra dilerim tabii hepinizin bayramı hayırlı olsun bu vesile ile. Bayramı geçirdikten sonra ilgili komitede bekleyen Yasa Önerimi ben tekrar tartışılması için Genel Kurulun gündemine getirmeyi hedefliyorum bendeniz. Bu benim parti kararım falan da değil, bu sadece Mustafa Gökmen olarak, bu benim şahsi tasarrufumdur. Doğrusu ben rahatsız oluyorum. Çalışmadan, üretmeden, katkı koymadan birilerinin ödüllendirildiğine ilk kez tanık oluyorum ben. Bu doğru değil, buna biz Meclis olarak bir son vermeliyiz, gerçekten buna hakkımız yok. Çalışmadan insanlara maaş veriyoruz, bu bizim sorumluluğumuz. Dolayısıyla ben Maliye Bakanlığımızın  Bütçesi  görüşülürken bu konunun bir kez daha düşünülmesini, sorumluluktan  kaçamayacağımızı söylüyorum. Toplum, ben biliyorum ki bu hareketi bizden beklemektedir. Ya boykotta olan arkadaşlarımız görevlerine dönerler, kutsal görevlerine dönerler.Çünkü duyuyoruz kutsal görevlerden falan bahsediyorlar. Ya görevlerinin başına gelirler, Yüce Meclise gelir, muhalefetlik görevlerini sürdürürler, çünkü bu bütçenin en büyük eksiği muhalefetsiz, bir görüş sergilenmeden, ne yazık ki bu bütçeyi de bugün tamamlamış olacağız.</w:t>
      </w:r>
    </w:p>
    <w:p>
      <w:pPr>
        <w:pStyle w:val="Normal"/>
        <w:jc w:val="both"/>
        <w:rPr>
          <w:sz w:val="24"/>
          <w:szCs w:val="24"/>
        </w:rPr>
      </w:pPr>
      <w:r>
        <w:rPr>
          <w:sz w:val="24"/>
          <w:szCs w:val="24"/>
        </w:rPr>
      </w:r>
    </w:p>
    <w:p>
      <w:pPr>
        <w:pStyle w:val="Normal"/>
        <w:jc w:val="both"/>
        <w:rPr>
          <w:sz w:val="24"/>
          <w:szCs w:val="24"/>
        </w:rPr>
      </w:pPr>
      <w:r>
        <w:rPr>
          <w:sz w:val="24"/>
          <w:szCs w:val="24"/>
        </w:rPr>
        <w:tab/>
        <w:t>ÇALIŞMA VE SOSYAL GÜVENLİK BAKANI SONAY ADEM (Yerinden) – Sayın Akıncı’ya haksızlık etmeyin.</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Devamla) – Doğrusu mevcut milletvekillerimiz, iktidar milletvekilleri doğrusu Sayın Akıncı tek başına layığı ile görevini yerine getirmiştir. Kendisini zaten her zaman bu noktada tebrik ediyoruz, teşekkür ediyoruz, ama görevini yapıyor Sayın Akıncı. Onu da belirtmek istiyorum. </w:t>
      </w:r>
    </w:p>
    <w:p>
      <w:pPr>
        <w:pStyle w:val="Normal"/>
        <w:jc w:val="both"/>
        <w:rPr>
          <w:sz w:val="24"/>
          <w:szCs w:val="24"/>
        </w:rPr>
      </w:pPr>
      <w:r>
        <w:rPr>
          <w:sz w:val="24"/>
          <w:szCs w:val="24"/>
        </w:rPr>
      </w:r>
    </w:p>
    <w:p>
      <w:pPr>
        <w:pStyle w:val="Normal"/>
        <w:jc w:val="both"/>
        <w:rPr>
          <w:sz w:val="24"/>
          <w:szCs w:val="24"/>
        </w:rPr>
      </w:pPr>
      <w:r>
        <w:rPr>
          <w:sz w:val="24"/>
          <w:szCs w:val="24"/>
        </w:rPr>
        <w:tab/>
        <w:t>Ben bu duygu ve düşüncelerle bir kez daha, belki boykotta olan vekil arkadaşlarımızın tepkisini...</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Boykot demeyin Sayın Gökmen, çalışmayan.</w:t>
      </w:r>
    </w:p>
    <w:p>
      <w:pPr>
        <w:pStyle w:val="Normal"/>
        <w:jc w:val="both"/>
        <w:rPr>
          <w:sz w:val="24"/>
          <w:szCs w:val="24"/>
        </w:rPr>
      </w:pPr>
      <w:r>
        <w:rPr>
          <w:sz w:val="24"/>
          <w:szCs w:val="24"/>
        </w:rPr>
      </w:r>
    </w:p>
    <w:p>
      <w:pPr>
        <w:pStyle w:val="Normal"/>
        <w:jc w:val="both"/>
        <w:rPr/>
      </w:pPr>
      <w:r>
        <w:rPr>
          <w:sz w:val="24"/>
          <w:szCs w:val="24"/>
        </w:rPr>
        <w:tab/>
        <w:t xml:space="preserve">MUSTAFA GÖKMEN (Devamla) – Tatilde olan diyeyim. Tatilde olan, çalışmayan, sınıfı terk eden, mızıkçılık yapan arkadaşlarımızı ben bir kez daha, öfkelerini çekmiş olacağım ama en azından ben kendim vicdanen rahat olacağım. Dilerim bu bayramdan sonra bu Yasa Önerimi de elbirliği ile hayata geçirir, Meclise gelmeyenlerin maaşlarını keseriz, gelenler maaşlarını analarının ak sütü gibi alırlar. </w:t>
      </w:r>
    </w:p>
    <w:p>
      <w:pPr>
        <w:pStyle w:val="Normal"/>
        <w:jc w:val="both"/>
        <w:rPr>
          <w:sz w:val="24"/>
          <w:szCs w:val="24"/>
        </w:rPr>
      </w:pPr>
      <w:r>
        <w:rPr>
          <w:sz w:val="24"/>
          <w:szCs w:val="24"/>
        </w:rPr>
      </w:r>
    </w:p>
    <w:p>
      <w:pPr>
        <w:pStyle w:val="Normal"/>
        <w:jc w:val="both"/>
        <w:rPr>
          <w:sz w:val="24"/>
          <w:szCs w:val="24"/>
        </w:rPr>
      </w:pPr>
      <w:r>
        <w:rPr>
          <w:sz w:val="24"/>
          <w:szCs w:val="24"/>
        </w:rPr>
        <w:tab/>
        <w:t>Ben bu konuyu sizlerle bir kez daha paylaşmak istedim. Ben de Sayın Bakan gibi sizlerin ve de bütün ülke vatandaşlarının bayramını kutluyorum. Bütçemizin de ülke insanımıza hayırlı olmasını temenni ediyorum. Teşekkür ederim.</w:t>
      </w:r>
    </w:p>
    <w:p>
      <w:pPr>
        <w:pStyle w:val="Normal"/>
        <w:jc w:val="both"/>
        <w:rPr>
          <w:sz w:val="24"/>
          <w:szCs w:val="24"/>
        </w:rPr>
      </w:pPr>
      <w:r>
        <w:rPr>
          <w:sz w:val="24"/>
          <w:szCs w:val="24"/>
        </w:rPr>
        <w:tab/>
        <w:t>BAŞKAN – Teşekkürler Sayın Gökmen. Sayın Seylani.</w:t>
      </w:r>
    </w:p>
    <w:p>
      <w:pPr>
        <w:pStyle w:val="Normal"/>
        <w:jc w:val="both"/>
        <w:rPr>
          <w:sz w:val="24"/>
          <w:szCs w:val="24"/>
        </w:rPr>
      </w:pPr>
      <w:r>
        <w:rPr>
          <w:sz w:val="24"/>
          <w:szCs w:val="24"/>
        </w:rPr>
      </w:r>
    </w:p>
    <w:p>
      <w:pPr>
        <w:pStyle w:val="Normal"/>
        <w:jc w:val="both"/>
        <w:rPr/>
      </w:pPr>
      <w:r>
        <w:rPr>
          <w:sz w:val="24"/>
          <w:szCs w:val="24"/>
        </w:rPr>
        <w:tab/>
        <w:t>ALİ SEYLANİ (Lefkoşa) – Sayın Başkan, sayın milletvekilleri; bütçenin sonuna geldik. Eleştiriler de oldu, övgüler de oldu. Tabii ki icraatın içinde eksiklikler de olacaktır, fazlalıklar da olacaktır. Bütün bunları konuşmak gerekir. Bir eski Sağlık Bakanı derdi ki, Allah düşmanımı bir gün Sağlık Bakanı yapsın. Şimdi herhalde sağlıkçılar böyle bir temennide bulunmuyor ama herhalde şimdi artık Allah düşmanımı bir gün Maliye Bakanı yapsın diye bir dilekte bulunmak gerekir. Çünkü gerçekten Türkiye ile özellikle 2003 yılından sonra gelişen ekonomik ilişkilerde işte parayı en iyi ben alırım, en iyi ben dağıtırım politikası terk edildikten sonra, yani kendi öz kaynaklarımızla kendi cari bütçemizi karşılama yönündeki çabalarımız içerisinde gerçekten maliyenin işi zor. Bir yandan 2003 yılı sonrasında gelişen süreç içerisinde kamu çalışanları ile yapılan toplu sözleşmeler, diğer yanda işte hayvancının, köylünün, çiftçinin, elektriğin, Cypfruvex’in, daha sayabileceğimiz bir sürü kurumun, Kıbrıs Türk Hava Yollarının açıklarını kapatmak için yoğun bir çaba, yoğun bir mesai ve sağlam bir para gerekiyor. Bütün bunlarla baş etmek, bütün bunları yaratmak Maliyenin görevi.</w:t>
      </w:r>
    </w:p>
    <w:p>
      <w:pPr>
        <w:pStyle w:val="Normal"/>
        <w:jc w:val="both"/>
        <w:rPr>
          <w:sz w:val="24"/>
          <w:szCs w:val="24"/>
        </w:rPr>
      </w:pPr>
      <w:r>
        <w:rPr>
          <w:sz w:val="24"/>
          <w:szCs w:val="24"/>
        </w:rPr>
      </w:r>
    </w:p>
    <w:p>
      <w:pPr>
        <w:pStyle w:val="Normal"/>
        <w:jc w:val="both"/>
        <w:rPr/>
      </w:pPr>
      <w:r>
        <w:rPr>
          <w:sz w:val="24"/>
          <w:szCs w:val="24"/>
        </w:rPr>
        <w:tab/>
        <w:t>Ben daha çok yine kamu yönetimi üzerinde duracağım. Kamu maliyesi üzerinde duracağım. Şimdi olumsuzluklar ve olumlulukları çok konuştuk ama çok kısa bir şekilde bir kez daha hatırlatmak istiyorum. Çünkü toplumda yükselen seslere baktığınızda eleştiriler işte çalışanların alım gücü şuradan şuraya düştü diye bir tartışma yaşanmıyor. Böyle bir eleştiri yok. Hep tali, hep dolaylı olarak işte hükümet icraatları eleştiriliyor. Tabii ki yani hükümet icraatları eleştirilmeyecek değildir. Ama kamu maliyesi açısından, çalışanlar açısından baktığınızda olumlu şeylerin de vurgulanması gerekir diye düşünüyorum. Şimdi bazı arkadaşlar diyor ki bu beceriksiz Hükümet ve onun Maliye Bakanı işte şunu yaptı, bunu yaptı.Ben birkaç tane rakam vereceğim çünkü fazla rakamları sevmiyorum ama yüzde 5  tahsisatlı bir öğretmenin maaşı 4 yılda yüzde 98 artmış. Emekli bir öğretmenin maaşı 25 yıllık yüzde 120 artmış. 25 yıllık bir kamu görevlisinin emekli maaşı yüzde 113 artmış.</w:t>
      </w:r>
    </w:p>
    <w:p>
      <w:pPr>
        <w:pStyle w:val="Normal"/>
        <w:jc w:val="both"/>
        <w:rPr>
          <w:sz w:val="24"/>
          <w:szCs w:val="24"/>
        </w:rPr>
      </w:pPr>
      <w:r>
        <w:rPr>
          <w:sz w:val="24"/>
          <w:szCs w:val="24"/>
        </w:rPr>
      </w:r>
    </w:p>
    <w:p>
      <w:pPr>
        <w:pStyle w:val="Normal"/>
        <w:jc w:val="both"/>
        <w:rPr>
          <w:sz w:val="24"/>
          <w:szCs w:val="24"/>
        </w:rPr>
      </w:pPr>
      <w:r>
        <w:rPr>
          <w:sz w:val="24"/>
          <w:szCs w:val="24"/>
        </w:rPr>
        <w:tab/>
        <w:t>ÖZKAN YORGANGIOĞLU (Lefkoşa)  (Yerinden) – Toplam hayat pahalılığı ne kadardır?</w:t>
      </w:r>
    </w:p>
    <w:p>
      <w:pPr>
        <w:pStyle w:val="Normal"/>
        <w:jc w:val="both"/>
        <w:rPr>
          <w:sz w:val="24"/>
          <w:szCs w:val="24"/>
        </w:rPr>
      </w:pPr>
      <w:r>
        <w:rPr>
          <w:sz w:val="24"/>
          <w:szCs w:val="24"/>
        </w:rPr>
      </w:r>
    </w:p>
    <w:p>
      <w:pPr>
        <w:pStyle w:val="Normal"/>
        <w:jc w:val="both"/>
        <w:rPr>
          <w:sz w:val="24"/>
          <w:szCs w:val="24"/>
        </w:rPr>
      </w:pPr>
      <w:r>
        <w:rPr>
          <w:sz w:val="24"/>
          <w:szCs w:val="24"/>
        </w:rPr>
        <w:tab/>
        <w:t xml:space="preserve">ALİ SEYLANİ (Devamla) – Toplam. Toplam hayat pahalılığı artı büyüme var bunun içerisinde. </w:t>
      </w:r>
    </w:p>
    <w:p>
      <w:pPr>
        <w:pStyle w:val="Normal"/>
        <w:jc w:val="both"/>
        <w:rPr>
          <w:sz w:val="24"/>
          <w:szCs w:val="24"/>
        </w:rPr>
      </w:pPr>
      <w:r>
        <w:rPr>
          <w:sz w:val="24"/>
          <w:szCs w:val="24"/>
        </w:rPr>
      </w:r>
    </w:p>
    <w:p>
      <w:pPr>
        <w:pStyle w:val="Normal"/>
        <w:jc w:val="both"/>
        <w:rPr>
          <w:sz w:val="24"/>
          <w:szCs w:val="24"/>
        </w:rPr>
      </w:pPr>
      <w:r>
        <w:rPr>
          <w:sz w:val="24"/>
          <w:szCs w:val="24"/>
        </w:rPr>
        <w:tab/>
        <w:t xml:space="preserve">ÖZKAN YORGANCIOĞLU (Yerinden) (Devamla) – Hayır, hayır. Aynı yıllarda yani bu son yıllarda hayat pahalılığı kendisi ne kadardır? </w:t>
      </w:r>
    </w:p>
    <w:p>
      <w:pPr>
        <w:pStyle w:val="Normal"/>
        <w:jc w:val="both"/>
        <w:rPr>
          <w:sz w:val="24"/>
          <w:szCs w:val="24"/>
        </w:rPr>
      </w:pPr>
      <w:r>
        <w:rPr>
          <w:sz w:val="24"/>
          <w:szCs w:val="24"/>
        </w:rPr>
      </w:r>
    </w:p>
    <w:p>
      <w:pPr>
        <w:pStyle w:val="Normal"/>
        <w:jc w:val="both"/>
        <w:rPr>
          <w:sz w:val="24"/>
          <w:szCs w:val="24"/>
        </w:rPr>
      </w:pPr>
      <w:r>
        <w:rPr>
          <w:sz w:val="24"/>
          <w:szCs w:val="24"/>
        </w:rPr>
        <w:tab/>
        <w:t xml:space="preserve">ALİ SEYLANİ (Devamla) – 70 civarında olması lazım. </w:t>
      </w:r>
    </w:p>
    <w:p>
      <w:pPr>
        <w:pStyle w:val="Normal"/>
        <w:jc w:val="both"/>
        <w:rPr>
          <w:sz w:val="24"/>
          <w:szCs w:val="24"/>
        </w:rPr>
      </w:pPr>
      <w:r>
        <w:rPr>
          <w:sz w:val="24"/>
          <w:szCs w:val="24"/>
        </w:rPr>
      </w:r>
    </w:p>
    <w:p>
      <w:pPr>
        <w:pStyle w:val="Normal"/>
        <w:jc w:val="both"/>
        <w:rPr>
          <w:sz w:val="24"/>
          <w:szCs w:val="24"/>
        </w:rPr>
      </w:pPr>
      <w:r>
        <w:rPr>
          <w:sz w:val="24"/>
          <w:szCs w:val="24"/>
        </w:rPr>
        <w:tab/>
        <w:t>ÖZKAN YORGANCOĞLU (Yerinden) (Devamla) – Yüzde 30’dan fazla bir artış var yani?</w:t>
      </w:r>
    </w:p>
    <w:p>
      <w:pPr>
        <w:pStyle w:val="Normal"/>
        <w:jc w:val="both"/>
        <w:rPr>
          <w:sz w:val="24"/>
          <w:szCs w:val="24"/>
        </w:rPr>
      </w:pPr>
      <w:r>
        <w:rPr>
          <w:sz w:val="24"/>
          <w:szCs w:val="24"/>
        </w:rPr>
      </w:r>
    </w:p>
    <w:p>
      <w:pPr>
        <w:pStyle w:val="Normal"/>
        <w:jc w:val="both"/>
        <w:rPr/>
      </w:pPr>
      <w:r>
        <w:rPr>
          <w:sz w:val="24"/>
          <w:szCs w:val="24"/>
        </w:rPr>
        <w:tab/>
        <w:t xml:space="preserve">ALİ SEYLANİ (Devamla) – Şimdi söyle düşünmek lazım olayı. 2003 öncesinde biz zaten üç sene maliyenin olduğu sokaktan geçemedik ama 2003 öncesinde bırakınız büyümeyi, çalışanların alım gücünün enflasyon karşısındaki reel kaybını bile karşılayamıyorduk.  Şimdi reel olarak karşılanıyor ayrıca ülkedeki ekonominin genel büyümesinden pay veriliyor çalışanlara. Şimdi bütün bunları görmezlikten geliyoruz, bütün bunlar hiç yokmuş gibi bu memlekette hiç olmamış gibi ve diyoruz ki beceriksiz bir yönetim anlayışı vardır. Aynı konu ek mesailerle de ilgili. Ek mesailerle beceriksizliğin ne ilgisi var ben pek anlamış değilim ama.  Ek mesaiden hükümete bir şey söylemek isteyen, ek mesai düzenlemesinden beceriksiz hükümet deniyor. Oysa Avrupa Birliği hukukuna baktığınızda Avrupa Birliğinin ilk kurucu 15 üyesinde de yasalarla ek mesainin nasıl yapılacağı düzenlenmiştir. Demek ki ek mesaiye yasal sınırlama getirmek beceriklilikle ve beceriksizlikle ilgili değildir. Çalışanların sosyal hayatını, sağlığını korumakla ilgili olması gerekir. Tabii istihdam eğer bir ülkede ciddi bir sorunsa, istihdamla da ilgili olabilir diye düşünüyorum. Bu süreç içerisinde aldığım verilerde bir şey dikkatimi çekti. Bütün bu rakamlarda çalışanların alım gücüne paralel bir artış bir tek doktor vizite ücretlerinde gerçekleşti. Yüzde 100 oranında bu 4 yıl içerisinde vizite ücretleri arttı. Bunu da tabii ki Tabipler Birliği belirliyor vizite ücretlerini. Onun dışındaki bütün tüketim veya hizmet alımlarında çalışanlar leyine ciddi bir artış söz konusudur. 2004 yılında yaptığımız ilk toplu sözleşme ile bugün çok eleştirilen konular dün çok konuşuldu sendikal hayat. Tam ödenekli sendikal izin hakları sendikalara iade edildiydi. Yine daha önceki hükümetler döneminde kısaltılan 35 saatlik haftalık çalışma süresi tekrar eski haline getirildi. Şimdi bu 35 saatin üzerinde durmak gerekir. Bugün Şehit Ertuğrul İlkokulunda tam gün eğitim başlatıldı, tabii ki tam gün deniyor ama 17.00’ye kadar değildir. Yani 15.00 gibi eğitim bitiyo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16.40’a kadar gider. </w:t>
      </w:r>
    </w:p>
    <w:p>
      <w:pPr>
        <w:pStyle w:val="Normal"/>
        <w:jc w:val="both"/>
        <w:rPr>
          <w:sz w:val="24"/>
          <w:szCs w:val="24"/>
        </w:rPr>
      </w:pPr>
      <w:r>
        <w:rPr>
          <w:sz w:val="24"/>
          <w:szCs w:val="24"/>
        </w:rPr>
      </w:r>
    </w:p>
    <w:p>
      <w:pPr>
        <w:pStyle w:val="Normal"/>
        <w:jc w:val="both"/>
        <w:rPr>
          <w:sz w:val="24"/>
          <w:szCs w:val="24"/>
        </w:rPr>
      </w:pPr>
      <w:r>
        <w:rPr>
          <w:sz w:val="24"/>
          <w:szCs w:val="24"/>
        </w:rPr>
        <w:tab/>
        <w:t xml:space="preserve">ALİ SEYLANİ (Devamla) – 16.40’a kadar. Bu tabii ki kamuda görevli kamu çalışanları, tabii ki bu sadece kamu değil, özel sektörde çalışanlar için daha büyük bir sorundur çünkü kamuda yine izin doldurursunuz bir şekilde çıkarsınız ama özel sektörde böyle çocuğumu arayacağım diye izin hakkı falan söz konusu değil. Burada şimdi tabii ki Sağlık Yasası da tartışılıyor, 35 saatten bahsediliyor, çalışma saatlerinin yeniden düzenlenmesinden  bahsediliyor. Dolayısıyla tek mesainin bir kez daha gözden geçirilmesi gerekir. Biz 2004 yılında da 35 saati eski haline getirmekle iyi bir şeyler yaptık ama bugün 35 saatin tekrar tek mesai sistemine geçecek şeklinde düzenlenmesine ihtiyaç vardır. </w:t>
      </w:r>
    </w:p>
    <w:p>
      <w:pPr>
        <w:pStyle w:val="Normal"/>
        <w:jc w:val="both"/>
        <w:rPr>
          <w:sz w:val="24"/>
          <w:szCs w:val="24"/>
        </w:rPr>
      </w:pPr>
      <w:r>
        <w:rPr>
          <w:sz w:val="24"/>
          <w:szCs w:val="24"/>
        </w:rPr>
      </w:r>
    </w:p>
    <w:p>
      <w:pPr>
        <w:pStyle w:val="Normal"/>
        <w:jc w:val="both"/>
        <w:rPr/>
      </w:pPr>
      <w:r>
        <w:rPr>
          <w:sz w:val="24"/>
          <w:szCs w:val="24"/>
        </w:rPr>
        <w:tab/>
        <w:t>Yine emeklilik yasası ile ilgili düzenlemeler yapılmıştır. Bunları hep geçmişte tartıştık, konuştuk. Şimdi Maliye Bakanlığı dediğim gibi bütün Bakanlıkların Kıbrıs Sorunu dışındaki her sorunda para.Dolayısıyla zor bir Bakanlık. Bir başka zorluk, dün tartıştığımız konularla bir paralellik açısından  bir başka zorluğa dikkat çekmek isterim. Dün konuşmuştuk, 59 tane toplu sözleşme var ülkemizde. 56 tanesi kamu kurum kuruluşu, belediye, vesairedir. Bunlara da baktığınızda bunlar da Maliye Bakanlığı ile kamuda yetkili sendikaların yaptığı toplu sözleşmeyi baz alarak yeni bir toplu sözleşme yapıyorlar. Dolayısıyla belki de dünyadaki ender örneklerden bir tanesidir, Maliye Bakanlığı aynı zamanda Çalışma Bakanlığı ile ilgili toplu sözleşmelerle ilgili konuda da tek organ, tek otorite gibi oluyor ve bu noktada tabii ki eleştiriler daha da artıyor. Gerçi geçtiğimiz iki yıl içerisinde Çalışma Bakanı ile Sayın Maliye Bakanı birlikte bu işi götürdüler.</w:t>
      </w:r>
    </w:p>
    <w:p>
      <w:pPr>
        <w:pStyle w:val="Normal"/>
        <w:jc w:val="both"/>
        <w:rPr>
          <w:sz w:val="24"/>
          <w:szCs w:val="24"/>
        </w:rPr>
      </w:pPr>
      <w:r>
        <w:rPr>
          <w:sz w:val="24"/>
          <w:szCs w:val="24"/>
        </w:rPr>
      </w:r>
    </w:p>
    <w:p>
      <w:pPr>
        <w:pStyle w:val="Normal"/>
        <w:jc w:val="both"/>
        <w:rPr/>
      </w:pPr>
      <w:r>
        <w:rPr>
          <w:sz w:val="24"/>
          <w:szCs w:val="24"/>
        </w:rPr>
        <w:tab/>
        <w:t>Bu emeklilik konusu, Emeklilik Yasası çok tartışıldı. İşte sigorta emeklilerinin maaşlarının durdurulması. Eğer çalışmayı tercih edeceklerse. Ben burada bir şeyler aklıma geldi, bir şeyleri hatırlatmak istiyorum. Çünkü dün Kadri arkadaş da belirtti. İşte bizim milletvekillerimiz, biraz önce Sayın Gökmen de söyledi, kendi parmağı ile kendi maaşını kesti dedi. Şimdi başka insanlar diyebilir, yahu biz de geçmişte bu yasalara, çünkü daha önce yine bir düzenleme yapıldı. Kamudan emekli olanlar, emekli maaşı çekenler eğer seçilir veya atanırsa maaşı duracaktı. Ama arada çok ciddi bir fark vardır. Daha önce, 2002 yılına kadar yapılan düzenlemelerde insanlar bu maaşı ve ikramiyeyi durdururken hatırlarsınız eğer bir seçim döneminin sonunda istifa edip ikramiyenizi almışsanız, ki herkes alıyordu o dönemde, tekrar  seçilip beş yılı tamamladığınızda, beş yıl önceki,  düşününüz enflasyonun yüzde yüzlerde seyrettiği dönemde paranın kıymetsizliğini, beş yıl önceki değerinden parayı iade ediyorsunuz hazineye, beş yıl sonra toplam hizmet yıllarınız üzerinden emekli maaşı alıyordunuz. Ve hiç unutmam 2002 yılında bir eylem gerçekleştirmiştik Bakanlar Kurulunun önünde. Tek tek bakanların resimlerini büyüterek, asarak ve demiştik ki meşhur şiir var hani bunlar engereklerdir, bunlar çıyanlar, tabii ki anında Savcılık müdahale etti, suç duyurusunda bulunuldu. Şimdi fark işte budur. Birisinde hiçbir karşılık almadan kesinti oluyor, diğerinde çok yüksek oranda nemalandırılarak bir uygulama.</w:t>
      </w:r>
    </w:p>
    <w:p>
      <w:pPr>
        <w:pStyle w:val="Normal"/>
        <w:jc w:val="both"/>
        <w:rPr>
          <w:sz w:val="24"/>
          <w:szCs w:val="24"/>
        </w:rPr>
      </w:pPr>
      <w:r>
        <w:rPr>
          <w:sz w:val="24"/>
          <w:szCs w:val="24"/>
        </w:rPr>
      </w:r>
    </w:p>
    <w:p>
      <w:pPr>
        <w:pStyle w:val="Normal"/>
        <w:jc w:val="both"/>
        <w:rPr/>
      </w:pPr>
      <w:r>
        <w:rPr>
          <w:sz w:val="24"/>
          <w:szCs w:val="24"/>
        </w:rPr>
        <w:tab/>
        <w:t>Maliye Bakanlığını gene yakından ilgilendiren, komunun dışında bir konu, elektrik konusu. Elektrik konusundan Kıbrıs Türk insanı çok çekti. 1994’te hükümete geldiğinde CTP yine bugünkünden çok daha büyük sıkıntılar yaşandı. O güne kadar tamamen karşılıksız ve kesintisiz Güneyden gelen elektrik bir anda kesintiye uğradı. Biz yeni döneme bakarsak, 2004 yılından itibaren yeni bir santral devreye girdi, yeni trafo merkezleri, yüksek iletişim hatları, yeni trafoların temelleri atıldı. Bunlar hep güzel şeyler. Ama burada bir eksiklik var. Elektrik Kurumu yanlış rakam söylemeyeyim ama herhalde 600-700 civarında çalışanı olan bir kurum. Çünkü Karpaz’dan Lefke’ye kadar bütün bölgelerde birimleri olan, çalışanları olan, maalesef şimdi sendikacılar yine yarın derler ki milletvekilleri bizi eleştirdi da biz gene grev yaparız. Bir şey değil. Ama Elektrik Kurumunun Teşkilat Yasasının ivedilikle düzenlenmesi gerekir. Çünkü mevcut kadro yapısı, mevcut kadro cetvelleri bu yeni yapılanmayı, bu alt yapıyı kaldıracak düzeyde değildir. Ve öyle zaman oluyor, bütün olumluluklar küçük bir olumsuzlukla berhava edilebiliyor. Bu açıdan Elektrik Kurumunun Yasası veya işte Yönetmeliği, Personel Yönetmeliği anlamında söylüyorum, ivedilikle düzeltilip hayata geçirilmelidir.</w:t>
      </w:r>
    </w:p>
    <w:p>
      <w:pPr>
        <w:pStyle w:val="Normal"/>
        <w:jc w:val="both"/>
        <w:rPr>
          <w:sz w:val="24"/>
          <w:szCs w:val="24"/>
        </w:rPr>
      </w:pPr>
      <w:r>
        <w:rPr>
          <w:sz w:val="24"/>
          <w:szCs w:val="24"/>
        </w:rPr>
      </w:r>
    </w:p>
    <w:p>
      <w:pPr>
        <w:pStyle w:val="Normal"/>
        <w:jc w:val="both"/>
        <w:rPr/>
      </w:pPr>
      <w:r>
        <w:rPr>
          <w:sz w:val="24"/>
          <w:szCs w:val="24"/>
        </w:rPr>
        <w:tab/>
        <w:t xml:space="preserve">Yine kamu yönetimine dönersek, bu ek mesailerle ilgili dün konuşmuştuk. Bir noktayı veya bir-iki noktayı daha belirtmek isterim. Çünkü 2003 yılından önce ek mesai çalışıldığında dairelerde, ben çok iyi hatırlıyorum, öyle zaman olurdu ek mesai hakkımızı almak için grev yapardık eylem yapardık şimdi öğreniyorum ki  Bakanlık ertesi ayın 31’inde veya 30’unda maaşlarla birlikte bir tamam herkesin ek mesaisi bankaya, hesabına yatıyor. Bu çok güzel bir uygulama. Takdir ediliyor evet çalışanın hakkı verilmesi lazım sonuna kadar destekliyoruz bunu ama bütün bunlar varken bunlar beceriksizdir bunlar iş bilmezdir diye suçlamayı, yargılamayı, anlamak mümkün değildir. Dolayısıyla ek mesai ile ilgili düzenleme bir ihtiyaçtan doğmuştur, kesinlikle çalışanların alım gücünün geriye götürülmesi, onların angarya çalıştırılması ile ilgili bir şey içermiyor. Olaya bu açıdan bakmak lazım diye düşünüyorum ve tabii ki bu, son olarak şunu söylemek istiyorum. Toplu sözleşmelere baktım, işte son 4 yıl içerisinde imzalanan aşağı yukarı yüzün üzerinde madde var toplu sözleşmelerde. Bütün bunların toplamı hep kamu yönetimi ile ilgilidir. Kamu Görevlileri Yasasında belki 50 kere, 60 kere yapılan değişiklikler vardır süreç içerisinde, bunların hemen hemen tümüne yakını Maliye Bakanı ile veya Maliye Bakanlığı ile kamuda yetkili sendikalar arasındaki protokollerden sonra hayata geçmiştir. Bundan şuna gelmek istiyorum; kamu reformunun hep bahsediyoruz, işte kamu reformu olmalıdır, yapılmalıdır, hayata geçmelidir. Kamu reformu ile ilgili çünkü biz Başbakanlık Bütçesinde dile getirdik, kamu reformu olsun olsun yapılsın ama kamu reformu ile ilgili Maliye Bakanlığı da bir şekilde hareketlenmeli, hareketlendirilmeli, yetkilendirilmelidir, çünkü kamu yönetimindeki anomalilerin çoğunu bire bir yaşayan Maliye Bakanlığıdır. Bu açıdan görev verilmelidir ve ivedilikle kamu reformu ile ilgili adımlar atılmalıdır. Çünkü biz üç yıldır hep kamu reformu yapacağız dedik, adımlar da atılmıştır, performans konusu Meclis gündemine gelmiştir, komitededir, ek mesai konusu vardır, emeklilerle ilgili düzenlemeler vardır ama daha yapılacak çok şeyler var. Dolayısıyla bu konuda da kamu yönetimini iyi bilen, kamu yönetimi ile ilgili sürekli tartışan taraf olarak Maliyenin de bu işe taraf edilmesinin de doğru olacağını düşünüyorum ve bütçelerin herhalde esası, anası Maliye Bakanlığı Bütçesinin tüm çalışanlara ve toplumumuza hayırlı olmasını dileri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Seylani. Sayın Mustafa Akıncı buyurun efendim. </w:t>
      </w:r>
    </w:p>
    <w:p>
      <w:pPr>
        <w:pStyle w:val="Normal"/>
        <w:jc w:val="both"/>
        <w:rPr>
          <w:sz w:val="24"/>
          <w:szCs w:val="24"/>
        </w:rPr>
      </w:pPr>
      <w:r>
        <w:rPr>
          <w:sz w:val="24"/>
          <w:szCs w:val="24"/>
        </w:rPr>
      </w:r>
    </w:p>
    <w:p>
      <w:pPr>
        <w:pStyle w:val="Normal"/>
        <w:jc w:val="both"/>
        <w:rPr/>
      </w:pPr>
      <w:r>
        <w:rPr>
          <w:sz w:val="24"/>
          <w:szCs w:val="24"/>
        </w:rPr>
        <w:tab/>
        <w:t xml:space="preserve">MUSTAFA AKINCI  (Lefkoşa)  - Sayın Başkan, değerli milletvekilleri; Sayın Bakana bir kere daha geçmiş olsun dileklerimi iletmek isterim. Bütçenin açılışında aramızda değildi, bulunamadı ben de ekonominin tansiyonu bozuldu diye bir konuşma yaptım, baktım ki Sayın Bakanın da tansiyonu değişti. Tabii tansiyon sıkıntılı bir şeydir, kendimizden de biliriz onun için gerçekten şakaya gelir tarafı yoktur dikkate almak lazım. Ben ekonominin tansiyonu bozuk diye ilk günkü konuşmamı yaparken, tabii ki birtakım rakamlara dayalı olarak bunları ifade etmeye çalıştıydım. Büyüme rakamlarından bahsettiydim ve bunların bir de enflasyon rakamlarıyla değerlendirdiğimizde böyle çıkıp inen tansiyon gibidir benzetmesini yapmıştım. 2004 yılında çok kısaca bir anımsamak adına söylüyorum. 2004 yılında yüzde 15.4 büyüyen bir ekonomimiz, 2005’te yine bayağı yüksek bir oranda yüzde 13.5. 2006’da yüzde 13.2 ama 2007’ye gelince yani bu yıl için eksi 2.5. Yani büyüme yüzde 13, 14, 15’lerde giderken, küt diye aşağıya bir ciddi düşüş, yüzde 2.5 küçülme, hedef yüzde 7 iken. Yüzde 7 büyümesini beklediğimiz ekonomi yüzde 2.5 küçülmekte bu yıl. Enflasyona baktığımızda ise 2004’te yüzde 11.6, 2005’te 2.7. Çok iyi bir rakam tabii 2.7 enflasyonda. Ama hemen geçen yıl 2006’da bu defa yüzde 19.2. Yani 2.2’den 19’a fırlayan bir enflasyon. Bu sene de yüzde 10 civarında olması bekleniyor. Burada da gene bir hedef şaşması var. Yüzde 5 öngörülürken, ikiye katlanılan enflasyon rakamı. Ve tabii bu çok açık olarak bizim ekonomimizin istikrarlı bir yapıya kavuşmaya ihtiyacı olduğunu söylüyor bize. Yani böyle yüzde 13’lerde büyüyeceğinize de aniden küçülesiniz, hemen bir yılın sonrasında, yüzde 3, 3.5 bir büyüme kalkınmış ülkeler için tabii çok çok iyi bir büyüme rakamı, kalkınmakta olan, gelişmekte olan ülkeler için ise yüzde 7’lerde seyreden bir büyüme. İşte Türkiye gibi, Malezya gibi, Endonezya gibi o doğunun kaplanları denen o ekonomilerde, gelişmekte olan ülkelerdeki büyüme oranlarında bu civarlarda gerçekleşiyor. Dolayısıyla ben tabii ki... Güney? Güney Kıbrıs yakın komşumuz, rekabet içinde olduğumuz belli alanlarda ve gelecekte aynı federal çatı altında buluşmayı umut ettiğimiz ve Avrupa Birliği içinde de yer alacağımız Güney komşumuzda da işte gene büyüme rakamları yüzde 3’lerdedir. Enflasyon rakamları da o civarlardadır. Ve tabii bizim Maliye Bakanı, ah nerede o günler diye içinden geçirir muhakkak. 2007 yılını da artı ile kapattılar, bilirsiniz. Bütçeleri fazla verdi bu sene. Gayri Safi Milli Hasıla’nın yüzde 1.5’i kadar bütçeleri artış gösterdi. Fazla paraları var ve onu işte bu seçim döneminde de yönetim nasıl dağıtayım diye seçim münakaşalarına kadar konu olan birtakım projeler de yapmaktadır Güneyde Papadopulos Yönetimi. </w:t>
      </w:r>
    </w:p>
    <w:p>
      <w:pPr>
        <w:pStyle w:val="Normal"/>
        <w:jc w:val="both"/>
        <w:rPr>
          <w:sz w:val="24"/>
          <w:szCs w:val="24"/>
        </w:rPr>
      </w:pPr>
      <w:r>
        <w:rPr>
          <w:sz w:val="24"/>
          <w:szCs w:val="24"/>
        </w:rPr>
      </w:r>
    </w:p>
    <w:p>
      <w:pPr>
        <w:pStyle w:val="Normal"/>
        <w:jc w:val="both"/>
        <w:rPr>
          <w:sz w:val="24"/>
          <w:szCs w:val="24"/>
        </w:rPr>
      </w:pPr>
      <w:r>
        <w:rPr>
          <w:sz w:val="24"/>
          <w:szCs w:val="24"/>
        </w:rPr>
        <w:tab/>
        <w:t xml:space="preserve">Bunları tabii ben söyledikten sonra şu yargıya varmıştım bütçe görüşmelerinin başlangıç günü. Yani nasıl ki böyle yeni evliliklerde balayıları var, cicim ayları var denir, bizim ekonomimizdeki cicim yıllarını birkaç yıl yaşadık, cicim yılları bitti gibi görünüyor şeklinde bir yargıya vardım. Umarım ben yanılırım tabii ve bu güzel büyümeler devam eder. Ama iş zor görünüyor. Neden? Çünkü bizi büyüten ekonomik sektör bu acayip oranlarda, yani kolay kolay ulaşılamayacak noktalara varan büyüme rakamları inşaat sektöründen kaynaklandı. İstikrarlı bir üretim olayı ile yaşanmadı bu büyümedeki patlama. Zaten patlama lafını kullanıyoruz, inşaattaki patlamadan kaynaklandı daha ziyade. Orda da bir durağanlığa girildi, bir doyuma ulaşıldı. Çünkü geleceğin ihtiyacı da inşa edildi aslında. Yani arz fazlası doğdu, büyük paralar atıldı. İşte bir ifadeye göre tarlalarda bir milyar Dolar var. Dolayısıyla bunlar tabii ki büyümeye katkı yaptı, etki yaptı. Şimdi cicim yılları yavaş yavaş bitmekte olduğuna göre, demek ki tasarruf yılları da başlayacak. Yani o konuda daha dikkatli olmak lazım ve galiba Devlet de en ufak şeylerden tasarrufa başlaması lazım. Belki yadırgayacaksınız bu söyleyeceğimi ama şimdi böyle kartlar alıyoruz. Böyle bir tartarım elimde, bir okka gelir neredeyse, tabiri caizse. Başbakandan gelir renklisi, Başbakan Yardımcısından gelir renksizi. Ama böyle kalın. Böyle baktığımda davetiye zannettim. Böyle bu kadar kalın şeyler. Bunu ben biraz sonra atacağım gidecek. Ulusal servetin hebası. Yani buna bir çeki düzen getiremez mi bu Devlet? Yani şart mıdır herkes herkese, yani devlet katında söylüyorum, özel sektör yapacaksa yapar da devlet katında herkes herkese böyle pahalı pahalı kartlar göndermek zorunda mı? Bence değildir. Bunu bir açıklamayla da yapar, bir kutlamada bulunur ve bu olaylar da yavaş yavaş kaldırılır. Kimse yanlış anlamasın bunu çok basit içimden gelen bir örnek olarak verdim ama tasarruf edilecek o kadar çok alanlarımız vardır ki devlette buna bir küçük örnek oluşturur bu, çok daha başka örnekler de verilebilir. Ben buna eminim. Şimdi ekonomi büyüdükçe tabii ki hazineye giren paranın da daha fazla olması doğaldır, ekonominin küçülmesi başladı mı hazinenin sıkıntı çekmesi doğaldır. İşte tabii bugün şanslı bir günde geldi Sayın Maliye Bakanı 13’üncü maaşları ödeyerek geldi Meclise ve yüzü güler bu anlamda Allah gülmesini eksiltmesin tabii ki ama bir sıkıntı çektiğini ben hatırlarım yani bu Meclisteydi gene bir 10-15 gün evvel Bütçe daha başlamadan  ve ben sorduydum bu Kürsüden arka sıralarda otururdu bana böyle yaptıydı ben de bilmem yani ne zaman ne gün ödeyeceğimizi. Dolayısıyla kolay değildir tabii bu işler. Sıkıntılı bir döneme giriyoruz KDV şeyleri ile ilgili bir şey var mı o daha belli değil. En son KDV ödemeleri daha yani KDV iadeleri daha ödenemediydi şimdi anlıyoruz ki o daha belli değil. Demek ki sıkıntı o anlamda devam ediyor. Benim dikkatimi çeken bir nokta oldu bu seneki Bütçe çalışmalarında bir süredir oluyor. Bizim bir yasal olarak yapmamız gereken bir yıllık program konumuz var ve bütçelerimizi yıllık programa dayalı olarak hazırlamamız lazım. Ben görmedim bu senen yıllık programı daha hazırlanmadı daha zannederim bir gecikme oldu.  Normalde Ekimde yıllık programların hazırlanması gerekir, Kasımda da Bütçenin yıllık programa dayalı olarak hazırlanıp Meclise sunulması gerekir ama bu yapılmadı ve buna dikkat etmek lazım gelecek yıllarda bu yasal gerekliliği yerine getirmemiz lazım. Çünkü Hükümet ben bunları yapacağım, hedeflerim bunlardır, programım budur dedikten sonra  mali  portresini hazırlaması lazım ki o mali portre de bütçedir. Tabii bu bir hafta boyunca çok şeyler konuştuk bu Kürsülerden gerek ben, gerek söz alan diğer arkadaşlar neredeyse ülkenin değinmedik sorunu kalmadı diye tahmin ediyorum. Ama Maliye Bakanlığı görüşülürken bütün o sorunları yeniden tekrar etmek, tekrardan altını çizmek gerekmez. Sadece belli başlı bir iki noktaya, Maliye Bakanlığını da ilgilendiren bir iki noktaya değinmek isterim. Bir tanesi tabii ki vergide adalet ve gelir dağılımında adalet meselesidir Maliye’yi çok yakından, hazineyi çok yakından ilgilendiren. Giderler Bütçesi hep konuşuldu yani bakanlıklar, icraatlar şimdi Gelirler Bütçesi konuşulacak ve sonuçlandırılacak. Ben bu gelirlerde bazı rakamlara baktığımda bana bazı mesajlar veriyor bu rakamlar. Mesela bana diyor ki bu rakamlardan bir tanesi  Maliye’nin ve devletin tabii ki vergi bilincinin bu ülkede 2008’de de gelişmeyeceği kanaati vardır. Yani vergi bilincinde bir iyiye gidiş olmayacağına inanıyor bu rakamlar. Ne demek istiyorum? Mesela demek istediğim şudur; beyana dayanan gelir vergisine baktığınızda 90 milyon 2007 yılı rakamının artması bir yana, daha da aşağıya düştüğünü görüyorsunuz.  83 milyon YTL’ye indirilmektedir 2008’deki hedef olarak bunun Türkçesi budur ve benim biraz önce söylediğimdir. Yani devlet vatandaşın vergi bilincinin 2008’de de gelişmeyeceğine inanmaktadır ve kendi beyanıyla vergi toplama beyanının olmayacağına inanmaktadır.     </w:t>
      </w:r>
    </w:p>
    <w:p>
      <w:pPr>
        <w:pStyle w:val="Normal"/>
        <w:jc w:val="both"/>
        <w:rPr>
          <w:sz w:val="24"/>
          <w:szCs w:val="24"/>
        </w:rPr>
      </w:pPr>
      <w:r>
        <w:rPr>
          <w:sz w:val="24"/>
          <w:szCs w:val="24"/>
        </w:rPr>
      </w:r>
    </w:p>
    <w:p>
      <w:pPr>
        <w:pStyle w:val="Normal"/>
        <w:jc w:val="both"/>
        <w:rPr/>
      </w:pPr>
      <w:r>
        <w:rPr>
          <w:sz w:val="24"/>
          <w:szCs w:val="24"/>
        </w:rPr>
        <w:tab/>
        <w:t>Gelir vergisi tefkifat stopajdır Sayın Bakan, tefkifat?</w:t>
      </w:r>
    </w:p>
    <w:p>
      <w:pPr>
        <w:pStyle w:val="Normal"/>
        <w:jc w:val="both"/>
        <w:rPr>
          <w:sz w:val="24"/>
          <w:szCs w:val="24"/>
        </w:rPr>
      </w:pPr>
      <w:r>
        <w:rPr>
          <w:sz w:val="24"/>
          <w:szCs w:val="24"/>
        </w:rPr>
      </w:r>
    </w:p>
    <w:p>
      <w:pPr>
        <w:pStyle w:val="Normal"/>
        <w:jc w:val="both"/>
        <w:rPr>
          <w:sz w:val="24"/>
          <w:szCs w:val="24"/>
        </w:rPr>
      </w:pPr>
      <w:r>
        <w:rPr>
          <w:sz w:val="24"/>
          <w:szCs w:val="24"/>
        </w:rPr>
        <w:tab/>
        <w:t>AHMET UZUN (Yerinden)(Devamla) – Stopaj değildir.</w:t>
      </w:r>
    </w:p>
    <w:p>
      <w:pPr>
        <w:pStyle w:val="Normal"/>
        <w:jc w:val="both"/>
        <w:rPr>
          <w:sz w:val="24"/>
          <w:szCs w:val="24"/>
        </w:rPr>
      </w:pPr>
      <w:r>
        <w:rPr>
          <w:sz w:val="24"/>
          <w:szCs w:val="24"/>
        </w:rPr>
      </w:r>
    </w:p>
    <w:p>
      <w:pPr>
        <w:pStyle w:val="Normal"/>
        <w:jc w:val="both"/>
        <w:rPr>
          <w:sz w:val="24"/>
          <w:szCs w:val="24"/>
        </w:rPr>
      </w:pPr>
      <w:r>
        <w:rPr>
          <w:sz w:val="24"/>
          <w:szCs w:val="24"/>
        </w:rPr>
        <w:tab/>
        <w:t>MUSTAFA AKINCI (Devamla) – Nedir o?</w:t>
      </w:r>
    </w:p>
    <w:p>
      <w:pPr>
        <w:pStyle w:val="Normal"/>
        <w:jc w:val="both"/>
        <w:rPr>
          <w:sz w:val="24"/>
          <w:szCs w:val="24"/>
        </w:rPr>
      </w:pPr>
      <w:r>
        <w:rPr>
          <w:sz w:val="24"/>
          <w:szCs w:val="24"/>
        </w:rPr>
        <w:tab/>
        <w:t>AHMET UZUN (Yerinden)(Devamla) – Gelir vergisidir.</w:t>
      </w:r>
    </w:p>
    <w:p>
      <w:pPr>
        <w:pStyle w:val="Normal"/>
        <w:jc w:val="both"/>
        <w:rPr>
          <w:sz w:val="24"/>
          <w:szCs w:val="24"/>
        </w:rPr>
      </w:pPr>
      <w:r>
        <w:rPr>
          <w:sz w:val="24"/>
          <w:szCs w:val="24"/>
        </w:rPr>
      </w:r>
    </w:p>
    <w:p>
      <w:pPr>
        <w:pStyle w:val="Normal"/>
        <w:jc w:val="both"/>
        <w:rPr/>
      </w:pPr>
      <w:r>
        <w:rPr>
          <w:sz w:val="24"/>
          <w:szCs w:val="24"/>
        </w:rPr>
        <w:tab/>
        <w:t>MUSTAFA AKINCI (Devamla) – Gelir vergisidir da yani bir götürü usulü var, bir de gelir vergisi tefkifatı diye bir kalem var ve onun artacağı öngörülüyor buradan. Acaba diyorum o peşin vergi olarak stopaj alıyor ya, acaba o mudur bu? Nedir bu?</w:t>
      </w:r>
    </w:p>
    <w:p>
      <w:pPr>
        <w:pStyle w:val="Normal"/>
        <w:jc w:val="both"/>
        <w:rPr>
          <w:sz w:val="24"/>
          <w:szCs w:val="24"/>
        </w:rPr>
      </w:pPr>
      <w:r>
        <w:rPr>
          <w:sz w:val="24"/>
          <w:szCs w:val="24"/>
        </w:rPr>
      </w:r>
    </w:p>
    <w:p>
      <w:pPr>
        <w:pStyle w:val="Normal"/>
        <w:jc w:val="both"/>
        <w:rPr>
          <w:sz w:val="24"/>
          <w:szCs w:val="24"/>
        </w:rPr>
      </w:pPr>
      <w:r>
        <w:rPr>
          <w:sz w:val="24"/>
          <w:szCs w:val="24"/>
        </w:rPr>
        <w:tab/>
        <w:t>AHMET UZUN (Yerinden)(Devamla) – Değil.</w:t>
      </w:r>
    </w:p>
    <w:p>
      <w:pPr>
        <w:pStyle w:val="Normal"/>
        <w:jc w:val="both"/>
        <w:rPr>
          <w:sz w:val="24"/>
          <w:szCs w:val="24"/>
        </w:rPr>
      </w:pPr>
      <w:r>
        <w:rPr>
          <w:sz w:val="24"/>
          <w:szCs w:val="24"/>
        </w:rPr>
      </w:r>
    </w:p>
    <w:p>
      <w:pPr>
        <w:pStyle w:val="Normal"/>
        <w:jc w:val="both"/>
        <w:rPr>
          <w:sz w:val="24"/>
          <w:szCs w:val="24"/>
        </w:rPr>
      </w:pPr>
      <w:r>
        <w:rPr>
          <w:sz w:val="24"/>
          <w:szCs w:val="24"/>
        </w:rPr>
        <w:tab/>
        <w:t>MUSTAFA AKINCI – Peki, şimdi ama yani ilk söylediğim konudur önemli olan konu. Orada beyana dayalı gelir vergilerinin artmayacağı kanaati vardır devlette.</w:t>
      </w:r>
    </w:p>
    <w:p>
      <w:pPr>
        <w:pStyle w:val="Normal"/>
        <w:jc w:val="both"/>
        <w:rPr>
          <w:sz w:val="24"/>
          <w:szCs w:val="24"/>
        </w:rPr>
      </w:pPr>
      <w:r>
        <w:rPr>
          <w:sz w:val="24"/>
          <w:szCs w:val="24"/>
        </w:rPr>
      </w:r>
    </w:p>
    <w:p>
      <w:pPr>
        <w:pStyle w:val="Normal"/>
        <w:jc w:val="both"/>
        <w:rPr>
          <w:sz w:val="24"/>
          <w:szCs w:val="24"/>
        </w:rPr>
      </w:pPr>
      <w:r>
        <w:rPr>
          <w:sz w:val="24"/>
          <w:szCs w:val="24"/>
        </w:rPr>
        <w:tab/>
        <w:t>Taşınmaz Mal Vergisinin dört misline yakın bir artış sağlayacağı öngörülüyor. Özel iletişim vergisi diye o 65 milyonluk yeni bir kalem var ilk defa. Bu tabii GSM gelir düşüşünü konpanse edecek olan yeni bir vergi değildir yani bu. Bu Yasayla geçen, düzenlenen şekliyle GSM’deki eksilmenin buradan kapatılması olarak. Ama başka bir kalem var, onu anlamadım. Şans oyunları vergisi diye 16 milyonluk geçen yıl olmayan bir yeni vergi var. Bu nedir? Bunu belki izah edersiniz bize söz aldığınızda. 16 milyon yeni bir kalem olarak açılmıştır bu.</w:t>
      </w:r>
    </w:p>
    <w:p>
      <w:pPr>
        <w:pStyle w:val="Normal"/>
        <w:jc w:val="both"/>
        <w:rPr>
          <w:sz w:val="24"/>
          <w:szCs w:val="24"/>
        </w:rPr>
      </w:pPr>
      <w:r>
        <w:rPr>
          <w:sz w:val="24"/>
          <w:szCs w:val="24"/>
        </w:rPr>
      </w:r>
    </w:p>
    <w:p>
      <w:pPr>
        <w:pStyle w:val="Normal"/>
        <w:jc w:val="both"/>
        <w:rPr/>
      </w:pPr>
      <w:r>
        <w:rPr>
          <w:sz w:val="24"/>
          <w:szCs w:val="24"/>
        </w:rPr>
        <w:tab/>
        <w:t>Yine bu rakamlar bize bir şey daha söylüyor. Ekonominin büyümeyeceği varsayımı bu bütçede hissediliyor. İthalattan alınan katma değer vergisinden ciddi bir artış öngörülmemekte. Yani bu ne demektir? İthalat çok fazla artmayacak demektir. Artmayınca da ithalattan alınan Katma Değer Vergisinin artmayacağı öngörülmektedir. Çok az bir fark kondu çünkü. Yani 280 milyondan 288 milyona. Burada da ciddi bir artış öngörülmediğine göre  ekonomideki büyümenin pek olmayacağı varsayımı bu gelir kalemlerinde kendini gösteriyor. Ama başka yerlerde de bazı ciddi artışlar var. Öyle anlaşılıyor ki Hükümet harçlara yüklenecek bu sene. Harçlar kalemi yüzde 50 oranında artırılmaktadır. 51 milyon 2007’de, 72,5 milyon 2008’de. Yüzde 50 civarında bir artış öngörülüyor harçlarda. Ve cezalarda da aynı şekilde 12, yuvarlak söylüyorum, 12 milyondan 20 milyona, aşağı yukarı iki misli bir artış öngörülüyor ve tabii çok önemli bir rakam ki bu da vatandaşa, ey vatandaş ensene vergi olarak geliyorum haberin olsun diyen bir rakamdır. İç kaynaklar adı altında 155 milyon YTL, eski rakamla 155 trilyon bir kalem ne idüğü belirsiz. Yani Türkiye yardımı değil. Türkiye’nin yardımları başka kalemlerde. Devletin kendi gelirleri vergisiydi, şusuydu, buyuydu, o da değil. Onlar da hep konmuştur. Adına iç kaynaklar dendi, 155 milyon YTL gibi bir kalem oraya kondu. Bunu başka türlü nasıl izah edeceğiz? Şimdi öteki kalemler biraz önce izah ettiğim gibi, ekonominin büyümeyeceğini söylüyor. Öteki kalemlerin bütçenin bize diyor ki bu ekonomi bu sene büyümeyecek. DPÖ’nün rakamları da bize büyüme yerine küçülmeyi söylüyor. Yüzde 2.5 küçülme bekleniyor 2007’de. Dolayısıyla Türkiye yardımı değil, Türkiye’nin kredisi değil, ekonominin büyüyeceğini de söylemiyor bize bütçe ve DPÖ ki ondan gelecek olan bir kaynak olsun, ekonomi büyüyecek öngördüğümüz gelirleri de aşacağız. Daha fazla gelirler gelecek, büyüyen ekonomimizden ve dolayısıyla biz bu 155 milyon Türk Lirasını büyüyen ekonominin içerisinden elde edeceğiz de yok, o da değil. E, ne kaldı geriye? Geriye kaldı vergi, bu işin Türkçesi bu. Dolayısıyla bu 2008 Mali Yılı Bütçesi vatandaşa yeni yükler vaat etmektedir. Bir tanesinin adı konmamış olsa bile.  Yani harçlarda zaten somut olarak var, cezalarda var 155 milyon Yeni Türk Liralık iç kaynaklar kaleminin de Türkçesi budur bana göre ben bunu böyle tercüme edebildim. Eğer bunun başka türlü bir izahı varsa Sayın Maliye Bakanımızdan bunu öğrenmekten memnun olacağım. Euro’dan da kısaca bahsetmek istiyorum. Sayın Teberrüken Uluçay bugün öğleden önceki oturumda o da değindi ekonomi bütçesi görüşülürken  Euro’nun 1 Ocak 2008’den itibaren kullanıma geçecek olmasının bizde yaratacağı muhtemel etkiler üzerinde durdu. Ben de bütçe tartışmalarının geneli ve daha sonraki Başbakanlık Bütçesi görüşülürken bu konudaki düşüncelerimi aktarmıştım ve bu para biriminin  de facto olarak zaten gündemimize geleceğini ve bunun bir şekilde tabii Türkiye ile de istişare ederek, konuşarak Kuzey Kıbrıs Türk Cumhuriyeti’ninde de Euro’ya resmen de geçmenin bir yolunun bulunması gerektiğini, piyasanın bizi zaten buna zorlayacağını söylemiştim. Bu konudaki kanaatlerim devam etmektedir. 1 Ocak 2008 yeni bir milat oluyor Kıbrıs için aslında. Güney’de resmen oluyor ama biz bunun çok uzağında ne kadar direnip de kalabileceğiz. Evet Türk Lirası belli bir oranda istikrara kavuştu, Yeni Türk Lirası eskisi gibi çok büyük  oranlarda devalüe olmuyor hatta değer kazanıyor, o değer kazanmasının getirdiği sıkıntıları bu defa yaşıyor ekonomi. O da ayrı ek bir unsur ama yine çok ünlü firmalar var para hakkında konuşurlar Stanley Morgan Firması dün okudum internette Türk parasını öyle çok da sağlam ve değer kaybetmeyecek bir para olarak da görmüyor. Belli etkilere karşı çok sağlam olmadığını söylüyor öteki başka gelişmekte olan ülke para birimlerine kıyasla. Dolayısıyla belli olmaz Türkiye’de işte o cari açığın büyüklüğü  de hep gündeme getirilir ekonomistler tarafından. Türkiye’deki bu göreceli sağlam para meselesi çok daha farklı noktalara da gidebilir önümüzdeki yıllarda belli olmaz, gitmemesini temenni ederiz ama belli olmaz bizim kontrolümüz dışındadır kısacası. Ama bu Euro olayı bizi ister istemez etkileyecektir daha önce örnekler verirdik, belli firmalar  zaten faturalamalarını Euro cinsinden yapıyorlar, Güney’de resmi 3 bin 500, gayrı resmi bence 4 binin üstünde insanımız çalışıyor. Bunlar Kıbrıs Lirası alıp geliyorlar bu ülkeye şimdi Euro olarak alıp gelecekler bu ülkeye. Belki Kıbrıs Lirasını Türk Lirasına çevirerek kullanırlardı, belki artık Euro’yu Euro olarak kullanmaya başlayacaklar bizim piyasamızda da. Mesela o Euro olarak faturalanan firmalara gittiklerinde illa ki onu Türk Lirasına çevirip de TL vermek yerine Euro’ysa Euro ödemeye başlayacak en azından bir çırpıda 4 – 5 bin insan. Yani ekonominin içerisine de böyle yeni bir unsur girecek. Kıbrıs Lirası olarak bu yapılmazdı bu şekilde belki çok sınırlı yapılırdı. Ama Euro olayında bir çırpıda 3-5 bin ailenin bizim ekonomimiz içerisinde de bunu değişim aracı olarak kullanma durumu 1 Ocak 2008’den itibaren başlayacak. Bu önemli bir faktördür diye düşünüyorum. Tabii Teberrüken arkadaşın değindiği psikolojik etkileri Kıbrıs Lirasının ve Euro’nun o da ayrı bir faktör. Yani daha kolay kullanılır bir para birimi  olacak ve daha çok rağbet edilir bir para birimi olacak. Ve çok önemli unsur yine değerlemişti. Kıbrıs Lirası, yani güçlü, sağlam bir paraydı ama yani cebine koyup da örneğin Paris’e gideceğin bir para değildi. Cebine koyup da İtalya’ya gideceğin bir para değildi. Şimdi Euro’yu koyacan cebine istediğin Avrupa  ülkesine gidecen. Belki İngiltere’ye gittiğinde Sterling olarak düşünecen paranı. Yalnız ki, bizim ekonomimizde Sterling de çok önde gelen para birimlerinden bir tanesiydi. Şimdi Euro ister istemez onun önüne geçecek. Dolayısıyla bizim ekonomimiz de ister istemez belki de hızlı bir biçimde, yani bazı insanların öngörmediği kadar hızlı biçimde Euro’ya dönüşecek gibi görünüyor. Buna Maliye’nin hazırlıklı olması gerekir, Hükümetin hazırlıklı olması gerekir ve bu konuyu Türkiye ile çok ciddi bir şekilde ele almak gerekiyor. Yani biz akşamdan sabaha Euro’ya geçtik diyemeyebiliriz. Ama bunu ciddi ciddi oturup konuşmak ve bunu programlamak lazım. Çünkü bu gelişmeler bizi buna zorlayacaktır. Ben buna adım gibi eminim, bir ekonomist olmamakla beraber. Bu konuların uzmanı değilim. Öyle bir iddiam da yok. Ama hayatın bize buna zorlayacağını görebilecek bir noktada olduğuma inanıyorum.</w:t>
      </w:r>
    </w:p>
    <w:p>
      <w:pPr>
        <w:pStyle w:val="Normal"/>
        <w:jc w:val="both"/>
        <w:rPr>
          <w:sz w:val="24"/>
          <w:szCs w:val="24"/>
        </w:rPr>
      </w:pPr>
      <w:r>
        <w:rPr>
          <w:sz w:val="24"/>
          <w:szCs w:val="24"/>
        </w:rPr>
      </w:r>
    </w:p>
    <w:p>
      <w:pPr>
        <w:pStyle w:val="Normal"/>
        <w:jc w:val="both"/>
        <w:rPr/>
      </w:pPr>
      <w:r>
        <w:rPr>
          <w:sz w:val="24"/>
          <w:szCs w:val="24"/>
        </w:rPr>
        <w:tab/>
        <w:t>Sayın Başkan, değerli milletvekilleri; elektrik konusuyla ilgili de bir şey söylemek istiyorum. Evet, bu konuda Maliye Bakanlığının ve Sayın Bakanın bizzat kendinin de katkıları küçümsenemez hiç bir şekilde. Ama bu konuyu da böyle, bu sorunu da tarihe gömdük diye ikide bir  konuşmak için erken. Allah aşkına biraz daha mütevazı davranalım. Ben oturdum ne güzel böyle açtım televizyonumu da, Fenerbahçe-Galatasaray maçını seyredeceğim, üstelik bir de güzel yendik da. Tam başlayacak maç, küt diye elektrikler gitti. Allah iyiliğini versin Ahmet Bey dedik biz de.</w:t>
      </w:r>
    </w:p>
    <w:p>
      <w:pPr>
        <w:pStyle w:val="Normal"/>
        <w:jc w:val="both"/>
        <w:rPr>
          <w:sz w:val="24"/>
          <w:szCs w:val="24"/>
        </w:rPr>
      </w:pPr>
      <w:r>
        <w:rPr>
          <w:sz w:val="24"/>
          <w:szCs w:val="24"/>
        </w:rPr>
      </w:r>
    </w:p>
    <w:p>
      <w:pPr>
        <w:pStyle w:val="Normal"/>
        <w:jc w:val="both"/>
        <w:rPr/>
      </w:pPr>
      <w:r>
        <w:rPr>
          <w:sz w:val="24"/>
          <w:szCs w:val="24"/>
        </w:rPr>
        <w:tab/>
        <w:t>(Meclis Başkanı Sayın Fatma Ekenoğlu Başkanlık Kürsüsünü Meclis Başkan Yardımcısı Sayın Gülboy Beydağlı’dan devralır)</w:t>
      </w:r>
    </w:p>
    <w:p>
      <w:pPr>
        <w:pStyle w:val="Normal"/>
        <w:jc w:val="both"/>
        <w:rPr>
          <w:sz w:val="24"/>
          <w:szCs w:val="24"/>
        </w:rPr>
      </w:pPr>
      <w:r>
        <w:rPr>
          <w:sz w:val="24"/>
          <w:szCs w:val="24"/>
        </w:rPr>
      </w:r>
    </w:p>
    <w:p>
      <w:pPr>
        <w:pStyle w:val="Normal"/>
        <w:jc w:val="both"/>
        <w:rPr>
          <w:sz w:val="24"/>
          <w:szCs w:val="24"/>
        </w:rPr>
      </w:pPr>
      <w:r>
        <w:rPr>
          <w:sz w:val="24"/>
          <w:szCs w:val="24"/>
        </w:rPr>
        <w:tab/>
        <w:t>ALİ SEYLANİ (Lefkoşa) (Yerinden) – Bizim de hoşumuza gitti kesilince.</w:t>
      </w:r>
    </w:p>
    <w:p>
      <w:pPr>
        <w:pStyle w:val="Normal"/>
        <w:jc w:val="both"/>
        <w:rPr>
          <w:sz w:val="24"/>
          <w:szCs w:val="24"/>
        </w:rPr>
      </w:pPr>
      <w:r>
        <w:rPr>
          <w:sz w:val="24"/>
          <w:szCs w:val="24"/>
        </w:rPr>
      </w:r>
    </w:p>
    <w:p>
      <w:pPr>
        <w:pStyle w:val="ListBullet"/>
        <w:numPr>
          <w:ilvl w:val="0"/>
          <w:numId w:val="0"/>
        </w:numPr>
        <w:ind w:left="0" w:hanging="0"/>
        <w:jc w:val="both"/>
        <w:rPr/>
      </w:pPr>
      <w:r>
        <w:rPr>
          <w:sz w:val="24"/>
          <w:szCs w:val="24"/>
        </w:rPr>
        <w:tab/>
        <w:t>MUSTAFA AKINCI  – Yani hani tarihe gömdüydük bu mereti, bu sorunu diye böyle içimizden geçirdik. Yaşıyoruz bu sorunu. Nereye tarihe gömüldü. Sonra bir kaç gün arayla yine gitti, geldi elektrikler. Lefkoşa’da benim evimde bir kaç defa kesildi. Bilmiyorum sizlerde nasıl oldu? Yani sadece o Fenerbahçe-Galatasaray maçı gecesi olmadı bu hadise. O gece tabii ki herkesin ilgisini çekti. Çünkü maça da çok yakın bir saatlerde cereyan etti bu kesinti. Ama ondan sonra bakarsınız sabaha karşı kesilir, sabah kesilir. Gidip geliyor bu elektrikler. Dolayısıyla bu sorun daha aşılmadı. Aşılması için yol alınıyor. Bunu takdir ediyoruz. Ama yapalım, halledelim de ondan sonra bırakalım vatandaş desin, yahu ne oldu bu elektrikler artık kesilmez. Ne zaman bunu vatandaş söylerse o zaman döner bu işi biz de ha, deriz, tarihe gömmeyi başardık bu sorunu. Yoksa sorun daha devam ediyor. Ve bu sorunun aşılması için daha bir süreye ihtiyaç var. Bu açık ve net. Trafosuyla da var, iletişim hatlarıyla da var. O Tekneciğin bacasıyla da var bakın. Yani ben mesela o baca zehir saçmaya devam ettiği müddetçe bu sorunun kalktığını kabul etmem. Onu da söyleyeyim. Onu da halledeceğiz, o da çözülecek. İnsanını zehirlemeyecek bu devlet elektrik üretirken. O zaman diyeceğiz ki tamam, bu iş halloldu. Demek ki daha yapacak çok işimiz var, yapılanlara ek olarak da.</w:t>
      </w:r>
    </w:p>
    <w:p>
      <w:pPr>
        <w:pStyle w:val="ListBullet"/>
        <w:numPr>
          <w:ilvl w:val="0"/>
          <w:numId w:val="0"/>
        </w:numPr>
        <w:ind w:left="0" w:hanging="0"/>
        <w:jc w:val="both"/>
        <w:rPr>
          <w:sz w:val="24"/>
          <w:szCs w:val="24"/>
        </w:rPr>
      </w:pPr>
      <w:r>
        <w:rPr>
          <w:sz w:val="24"/>
          <w:szCs w:val="24"/>
        </w:rPr>
      </w:r>
    </w:p>
    <w:p>
      <w:pPr>
        <w:pStyle w:val="ListBullet"/>
        <w:numPr>
          <w:ilvl w:val="0"/>
          <w:numId w:val="0"/>
        </w:numPr>
        <w:ind w:left="0" w:hanging="0"/>
        <w:jc w:val="both"/>
        <w:rPr/>
      </w:pPr>
      <w:r>
        <w:rPr>
          <w:sz w:val="24"/>
          <w:szCs w:val="24"/>
        </w:rPr>
        <w:tab/>
        <w:t>Son bir nokta, ek mesai vesaire konularıyla ilgili ben de bir şey söylemek isterim. Geçtiğimiz gün Meclise geldi tabii bu konu, destekledik biz de. Çünkü ek mesai olayının istihdamı engelleyen bir unsur olduğuna da ben inanıyorum. Yani ille ki bir yerlerde birileri çok daha fazla çalışsın yerine, genç, işsiz insanlar iş bulsunlar. İşsizlik rakamlarını gördük, üç binlerden beş binlere, kayıtlı işsizler, Çalışma Bakanlığının resmi rakamları, dün konuştuk bunları, işsizliğin arttığı bir ülkede. Ek mesailer konusuna tabii ki dikkat etmemiz lazım. Yasaya ben de olumlu oy verdim. Ama hakikaten şöyle de bir durum var. Yani devlet kendi mekanizması içinde, organizasyonu içinde bunları niçin ayarlamaktan yoksun olsun? Niçin bunları ayarlamasında illa ki yasaya ihtiyaç duysun? Ayni şey Bütçeyle ilgilidir. Yani iki tane emekli çıkacak bir kişi alacağız diyor, devlet kendi kendini bağlamaya çalışıyor, e, alma. Alma. Yani illa ki seni zorlar mı birisi illa her çıkanın yerine adam alacan diye. Özgüven eksikliği var burada. Yani bir takım baskılara karşı kendimizi galiba yasa mddesiyle kalkan yapmaya çalışıyoruz gibi bir anlayış var öyle anlıyorum ben ama bu doğru değil. Yani buna bir devlet, bir Hükümet kendi karar verebilmeli, diyebilmeli benim ihtiyacım budur, yöntemim de budur bu ihtiyacı böyle karşılayacağım yani istihdamlar bakımından. Yoksa oraya yazarsınız da bir yolunu bulur da delersiniz de eğer delmek isterseniz onun da yolları vardır yani yok değil. Evet hemen aklıma geliyor Turizm Fonundaki delme yöntemi. Turizm Fonunda 84 kişi vardı ben Bakan olduğum zaman hepsini cari bütçeye aktardık o zaman dedik ki Turizm Fonu turizm amaçlı kullanılacak bundan böyle bu memlekette ta ki biz oradaydık bir kişi istihdam edilmedi. Biz ayrıldık arkasından patır kütür istihdamlar başladı. Neymiş efendim Müze Dostları Derneğine yardım yaparmış fon. Müze Dostları Derneği aracılığıyla istihdam yapıldı. İşte Sayın Bakan da 135-140’a çıkardıklarını söyledi bu rakamın. E, günahtır tabii yani bu milletin kaynaklarına günahtır, yazıktır Turizm Fonunun yüzde 20’si gidiyor oraya, yüzde 20’si düşünebilir misiniz. Yani ilanlar, turizm amaçlı yapılan ilanlar, duyurular yüzde 20 oradaki istihdam da yüzde 20. Yani demek ki niyet aksi olunca bir yol bulunuyor ve o ilkeler deliniyor. Dolayısıyla burada özgüven ve inandığını, doğru bildiğini yapma ve yapmakta ısrar etmek meselesidir. Ek mesai konusunda da tabii ki asıl olan efendim size yüzde 25’den fazla vermeyeceğiz meselesi değildir, sizi yüzde 25’den fazla çalıştırmayacağız meselesidir. Önemli olan budur. Yasada da kelimelendirme zaten öyledir. Ama burada bunun çok iyi net anlaşılması lazım. Öyle inanıyorum burada bir yanlış anlama bir bulanıklık olabilir bu konuda. Yani insanlar şöyle düşünebilirler. Yahu biz çalışacağız da ödenmeyeceğiz? Hayır devlet o söylediği orandan fazla çalıştırmayacak. Çalıştırırsa da ödeyecek, ödemek zorundadır. Başka çaresi yoktur bunun. Ama yani bu bir iç mekanizma düzenlemesi ile de olabilecek meselelerdir bunlar yani niye yasa yapılma ihtiyacı doğdu onu bilmem ama artık biz de amacı, niyeti iyi gördük, doğru gördük ve destekledik çünkü asıl olan burada insanların dinlenmesini de sağlamaktır. Çalışacaktır dinlenecektir de. Ha ihtiyaç varsa da istihdam yapılacak başka çaresi yok eğer o alanda o işi kaldıramıyorsa o zamanda istihdam yapılacak. Evet benim söyleyeceklerim bu kadar. Bu düşüncelerle ben de yakın zamandaki bayramını bütün halkımızın, milletvekillerinin, Meclis çalışanlarının kutluyorum. Bütün bu çalışmaları her gün aralıksız izleyen ve kamuya duyuran medya çalışanlarını da ve bütün bakanlıkların çalışanlarını bilfiil hazırlıklarını yürüten bütün bakanlıklardaki bürokrat ve diğer çalışan arkadaşların da bayramlarını kutluyorum ve halkımızın yeni yıllarını da kutluyorum yeni yılda yakın zamanda ve 2008 Bütçesinin bütün eleştirilerime rağmen, eksik gördüğüm yanlarına rağmen potansiyel vergilerine rağmen temenni olarak hayırlı olmasını diliyorum, hepinize saygılar sunuyorum.</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Akıncı, buyurun Teberrüken Bey.    </w:t>
      </w:r>
    </w:p>
    <w:p>
      <w:pPr>
        <w:pStyle w:val="Normal"/>
        <w:jc w:val="both"/>
        <w:rPr>
          <w:sz w:val="24"/>
          <w:szCs w:val="24"/>
        </w:rPr>
      </w:pPr>
      <w:r>
        <w:rPr>
          <w:sz w:val="24"/>
          <w:szCs w:val="24"/>
        </w:rPr>
      </w:r>
    </w:p>
    <w:p>
      <w:pPr>
        <w:pStyle w:val="Normal"/>
        <w:jc w:val="both"/>
        <w:rPr>
          <w:sz w:val="24"/>
          <w:szCs w:val="24"/>
        </w:rPr>
      </w:pPr>
      <w:r>
        <w:rPr>
          <w:sz w:val="24"/>
          <w:szCs w:val="24"/>
        </w:rPr>
        <w:tab/>
        <w:t xml:space="preserve">TEBERRÜKEN ULUÇAY (Gazi Mağusa) _ Sayın Başkan, değerli milletvekilleri; Maliye Bakanlığı Bütçesini görüştük, gelirlerle ilgili birkaç öneri yineleyip bütçe görüşmelerini kapatmış olacağız. </w:t>
      </w:r>
    </w:p>
    <w:p>
      <w:pPr>
        <w:pStyle w:val="Normal"/>
        <w:jc w:val="both"/>
        <w:rPr>
          <w:sz w:val="24"/>
          <w:szCs w:val="24"/>
        </w:rPr>
      </w:pPr>
      <w:r>
        <w:rPr>
          <w:sz w:val="24"/>
          <w:szCs w:val="24"/>
        </w:rPr>
      </w:r>
    </w:p>
    <w:p>
      <w:pPr>
        <w:pStyle w:val="Normal"/>
        <w:jc w:val="both"/>
        <w:rPr>
          <w:sz w:val="24"/>
          <w:szCs w:val="24"/>
        </w:rPr>
      </w:pPr>
      <w:r>
        <w:rPr>
          <w:sz w:val="24"/>
          <w:szCs w:val="24"/>
        </w:rPr>
        <w:tab/>
        <w:t>Öncelikle Sayın Bakana geçirdiği rahatsızlıktan dolayı geçmiş olsun demek istiyorum.</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tabii ki bütçeyi enine boyuna detaylı olarak gerek Komitede, gerekse Genel Kurul aşamasında konuştuk, tartıştık. Biraz önce Sayın Akıncı da rakamlarla ilgili bir çerçeve çizdi 2008’e dair. Ben bu çerçevenin çıkış yolunun tasarruf olduğunu düşünüyorum ve tasarruf olması gerektiğine inanıyorum. 2008 yılında bütçe disiplininin sağlanması gerekir diye düşünüyorum. Maliye Bakanlığı son dönemde gerçekten bütçeyle ilgili özellikle, çok ciddi çalışmalar yapmış, analitik bütçeye geçiş sağlamış, tahakkuk esaslı muhasebe sistemine, fonksiyonel ve ekonomik sınıflandırma düzeyinde bütçenin analiz edilebilmesine olanak tanımış ve nihai tahlilde de performans bütçeye geçme  hedefi var. Bunu Komitede ayrıntılarıyla tartıştık. Performans bütçe hedefi mutlaka gerçekleştirilmelidir diye düşünüyorum. Çünkü performans bütçeye geçtiğimiz zaman gerçek anlamda bir bütçe disiplinine ulaşabileceğiz. Ancak performans bütçeye bir yandan geçmek için çalışmalara devam ederken, 2008’e  özelde şunu yapabiliriz ve yapmalıyız diye düşünüyorum. Bakanlıkların bütçe taslağında öngörmüş olduğumuz ödenekleri çerçevesinde harcamalarını gerçekleştirmeleri gerekir diye düşünürüm. Eğer yıl içerisinde farklı nedenlerden dolayı ihtiyaç hissedilirse, bir ihtiyaç ortaya çıkarsa bu ödenekler bir şekilde aşılabilir. O ihtiyaç doğrultusunda kullanılabilir. Ancak gerçek bir bütçe disiplini sağlamak istiyorsak bunun ancak bakanlıklara ayrılan ödeneklerin, ortaya konan hedefler doğrultusunda tabii ki ayrılan ödeneklerin yıl içerisinde o derecede gerçekleşmelerini sağlamak ve bunun neticesinde bütçenizde ön gördüğünüz gider kalemlerini kontrol altında tutmak asıl hedef olmalıdır diye düşünüyorum. Eğer bu doğrultuda hareket edersek Meclis Bütçesini tartışırken söylediğim gibi 2007 verilerinde bir tek Meclis bu bütçe rakamlarına bağlı kalmıştır. Bu şekilde hareket edersek bütçe disiplininin sağlanabileceğini, yıl içerisinde gelirlerde öngördüğümüz artışların neticesinde giderlerde sağlanacak tasarrufla bir sonraki yıla, 2009 yılına gerek yatırımlar için, gerekse harcamalar için daha iyi bir bütçe yapma imkanına sahip olacağımıza inanıyorum. Eğer biz 2009’da böyle bir bütçe öngöreceksek, 2008’deki faaliyetlerimizi de tasarruf sözcüğünü, tasarruf kuralını göz önünde tutarak hareket etmemiz gerekir diye düşünüyorum. Ve bunun için Maliye Bakanlığının performans bütçeye geçiş için bir yandan hazırlıklarını sürdürürken, diğer yandan da kamu reformu çerçevesinde öngörülen adımları, Bakanlıklar düzeyinde atarken, bakanlıkların çalışma sistemleri, performans değerlendirilmesi ve buna bağlı verimlilik analizlerinin yapılması gerekir diye düşünüyorum.İşte o zaman bütçenin hazırlanması ve öngörülen projelerin gerçekleştirilmesinde bakanlıkların öngörülen rakamlar çerçevesinde buna uymasını sağlamak maliyenin ağır bir yüküdür ama başarması gereken bir yüktür diye düşünüyorum. Bununla beraber performans bütçeye de geçildiği zaman bir önceki yılda yapılan faaliyetler doğrultusunda bir sonraki yıl ihtiyaç duyduğunuz miktar bütçenize girecek ve bu Bütçeyi de daha rasyonel olarak kullanabileceksiniz. Tabii ki ülkemizde önemli sıkıntılar vardır. Bu sıkıntıları aşmak, bu konuda çalışmalar yapmak bir hedeftir. Vergi konusu her zaman önümüzde bulduğumuz ve bu konuda bir kültürün oluşması gerektiğini, vergi kültürünün geliştirilebilmesi gerektiğini ortaya koyuyoruz hep. Bu konuda Sayın Maliye Bakanı geçmiş yıllarda televizyonlarda sürekli reklam filmleriyle bu bilinci geliştirmek için bir dizi çalışmalar yapmıştı. Bunların olumlu sonuç verdiğini düşünüyorum. Bu çerçevede bundan sonraki dönemde de bu çalışmalar yapılabilir diye düşünüyorum. Ve tabii ki Maliye Bakanlığının ekonomide canlılığın sağlanması için ülkemizde özellikle bankalarda biriken tasarrufların, mevduatların piyasaya kredi olarak kanalize edilmesi için de bir dizi çalışmaları vardır, devam etmektedir. Bu konuda 2008 yılında olumlu sonuçlar alabileceğimizi düşünüyorum. Dolayısıyla 2008 yılında bu başlatılan çalışmalarla bu yönde devam etmek gerekir. </w:t>
      </w:r>
    </w:p>
    <w:p>
      <w:pPr>
        <w:pStyle w:val="Normal"/>
        <w:jc w:val="both"/>
        <w:rPr>
          <w:sz w:val="24"/>
          <w:szCs w:val="24"/>
        </w:rPr>
      </w:pPr>
      <w:r>
        <w:rPr>
          <w:sz w:val="24"/>
          <w:szCs w:val="24"/>
        </w:rPr>
      </w:r>
    </w:p>
    <w:p>
      <w:pPr>
        <w:pStyle w:val="Normal"/>
        <w:jc w:val="both"/>
        <w:rPr>
          <w:sz w:val="24"/>
          <w:szCs w:val="24"/>
        </w:rPr>
      </w:pPr>
      <w:r>
        <w:rPr>
          <w:sz w:val="24"/>
          <w:szCs w:val="24"/>
        </w:rPr>
        <w:tab/>
        <w:t xml:space="preserve">Tasarruf Kalemlerinde de özellikle Cari Transferler ve Personel Giderleri Kaleminde hassasiyetle durmak gerekir diye düşünüyorum 2008 yılı içerisinde. </w:t>
      </w:r>
    </w:p>
    <w:p>
      <w:pPr>
        <w:pStyle w:val="Normal"/>
        <w:jc w:val="both"/>
        <w:rPr>
          <w:sz w:val="24"/>
          <w:szCs w:val="24"/>
        </w:rPr>
      </w:pPr>
      <w:r>
        <w:rPr>
          <w:sz w:val="24"/>
          <w:szCs w:val="24"/>
        </w:rPr>
      </w:r>
    </w:p>
    <w:p>
      <w:pPr>
        <w:pStyle w:val="Normal"/>
        <w:jc w:val="both"/>
        <w:rPr/>
      </w:pPr>
      <w:r>
        <w:rPr>
          <w:sz w:val="24"/>
          <w:szCs w:val="24"/>
        </w:rPr>
        <w:tab/>
        <w:t xml:space="preserve">Ek mesai konusunda bir düzenleme şarttı ve bu düzenleme ile beraber 2008 yılında bazı dairelerde uygulama şekli bizi başka sıkıntılara götürmemesi için önceden önlemlerin alınması gerekir diye düşünüyorum. Bunda da özellikle gümrükler konusunda bunun önemli olduğunu söylemek istiyorum ve altını çizmek istiyorum. Gümrüklerde yapmakta olduğumuz uygulamaları bir koordinasyon sağlanıp uygulamalardaki farklılığı gidermek ve bir standart yaratmak bu konuda başlatılan koordinasyon çalışmalarına devam etmek gerekir diye düşünüyorum. Ayrıca ülkemizde gerçekten yatırımların gerçekleştirilmesinde önemli bir yasa olarak karşımızda hedef olarak duran Kamu İhale Yasasının 2008 yılında ele alınıp Avrupa Birliği normlarında gerçekleştirilmesi gerekir diye düşünüyorum. </w:t>
      </w:r>
    </w:p>
    <w:p>
      <w:pPr>
        <w:pStyle w:val="Normal"/>
        <w:jc w:val="both"/>
        <w:rPr>
          <w:sz w:val="24"/>
          <w:szCs w:val="24"/>
        </w:rPr>
      </w:pPr>
      <w:r>
        <w:rPr>
          <w:sz w:val="24"/>
          <w:szCs w:val="24"/>
        </w:rPr>
      </w:r>
    </w:p>
    <w:p>
      <w:pPr>
        <w:pStyle w:val="Normal"/>
        <w:jc w:val="both"/>
        <w:rPr/>
      </w:pPr>
      <w:r>
        <w:rPr>
          <w:sz w:val="24"/>
          <w:szCs w:val="24"/>
        </w:rPr>
        <w:tab/>
        <w:t>Tabii ki elektrik konusunda yapılan yatırımlar ortadadır. Bu yatırımlar devam etmelidir, çünkü ülkenin ekonomik gelişimini düşünüyorsak, ileriye götürmek istiyorsak, alt yapısına yatırımları süratle tamamlamamız gerekmektedir. 2008 yılında gümrüklerle beraber verginin de bir otomasyon sistemine geçeceğini komite aşamasında konuşmuştuk. Bunun olması halinde yaşadığımız sıkıntıların önemli bir kısmının giderileceğini düşünüyorum. Özellikle gümrüklerde de yaşadığımız sıkıntıların önemli bir kısmının giderileceğini düşünüyorum. Bu çerçevede bu acil olan konular üzerinde 2008 yılında durmak gerekiyor. Mağusa Limanında daha önce bütçe görüşmelerinde altını çizdiğim bir husus vardı oradaki uygulamaların gümrükler katında da, Gümrük Dairesi çerçevesinde de gerek Ticaret Dairesi ile, gerek Limanlar Dairesi ile uyumlu hale getirilmesi ve orada vatandaşın, ithalatçının talebinin oradan karşılanmasına dönük çalışmaların süratle tamamlanması gerekir diye düşünüyorum.</w:t>
      </w:r>
    </w:p>
    <w:p>
      <w:pPr>
        <w:pStyle w:val="Normal"/>
        <w:jc w:val="both"/>
        <w:rPr>
          <w:sz w:val="24"/>
          <w:szCs w:val="24"/>
        </w:rPr>
      </w:pPr>
      <w:r>
        <w:rPr>
          <w:sz w:val="24"/>
          <w:szCs w:val="24"/>
        </w:rPr>
      </w:r>
    </w:p>
    <w:p>
      <w:pPr>
        <w:pStyle w:val="Normal"/>
        <w:ind w:firstLine="720"/>
        <w:jc w:val="both"/>
        <w:rPr/>
      </w:pPr>
      <w:r>
        <w:rPr>
          <w:sz w:val="24"/>
          <w:szCs w:val="24"/>
        </w:rPr>
        <w:t xml:space="preserve"> </w:t>
      </w:r>
      <w:r>
        <w:rPr>
          <w:sz w:val="24"/>
          <w:szCs w:val="24"/>
        </w:rPr>
        <w:t>Üstünde durmak istediğim son bir konu da şudur: Bu yıl tasarruf yılı olacak dedik ve mutlaka Bütçe disiplininin sağlanması gerekir dedik. Eğer bu konuda irade ortaya koyup adımları atmazsak o zaman yasal sınırlamalara, yasal çerçevelere daha çok ihtiyaç duyar pozisyona geleceğiz. Bunun için 2008 yılında bu konularda önümüzde duran adımları atmalıyız diye düşünüyorum ve uygulamada hassasiyet göstermemiz gerekir diye düşünüyorum. Son günlerde Sayın Akıncı da değindi Bütçede iç kaynaklar kalemi olarak gösterilen 115 milyondan bahsediliyor. Doğrusu ben bunu bu şekilde Bütçede yer almasını olumlu bir gelişme olarak düşünüyorum. Bunun nedeni de bu 155 milyon kalemi orada durduğu sürece bizim bütçe üzerinde harcamalar kaleminde, giderler kaleminde, tasarrufu daha fazla düşünerek hareket edeceğimizi ve onun da bir zorlama aracı olacağını düşünüyorum. Ondan dolayı 2008 yılında bu 155 milyonu ille de nereden kapatabiliriz diye düşünmeye gerek yok ama 155 milyon orda dursun ben giderlerimi nasıl daha kısabilirim ve yıl içerisinde gelirlerde meydana gelen artışlarla bu 155 milyonu nasıl aşağıya çekerim diye düşünmemiz gerekir diye düşünüyorum. Bu rakamın orada da duruyor olması tasarrufu özendirici olacaktır. Uygulamada başta Maliye Bakanlığı olmak üzere giderlerin yapılması esnasında daima akılda olacaktır, göz önünde olacaktır ve 2008 yılında bize gerçekten o zaman giderlerde bir tasarruf sağlayabilecektir diye düşünüyorum ve Bütçe disiplininin sağlanması konusunda çok önemli katkısı olacağını düşünüyorum ve bu çerçevede benim Sayın Maliye Bakanından ricam bu 155 milyonu yıl içerisinde karşılamak için sağdan, soldan vergileri ya da harçları artırarak bunu gidermek değil de bunu orada durur halde tutarak giderler konusunda tasarrufu özendirici bir araç olarak kullanalım diye düşünüyorum.</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Lefkoşa) (Yerinden) – Öyle yapacağına lazımdı gider kalemlerini 155 daha kısık sunsun öyle değil mi? </w:t>
      </w:r>
    </w:p>
    <w:p>
      <w:pPr>
        <w:pStyle w:val="Normal"/>
        <w:jc w:val="both"/>
        <w:rPr>
          <w:sz w:val="24"/>
          <w:szCs w:val="24"/>
        </w:rPr>
      </w:pPr>
      <w:r>
        <w:rPr>
          <w:sz w:val="24"/>
          <w:szCs w:val="24"/>
        </w:rPr>
      </w:r>
    </w:p>
    <w:p>
      <w:pPr>
        <w:pStyle w:val="Normal"/>
        <w:jc w:val="both"/>
        <w:rPr>
          <w:sz w:val="24"/>
          <w:szCs w:val="24"/>
        </w:rPr>
      </w:pPr>
      <w:r>
        <w:rPr>
          <w:sz w:val="24"/>
          <w:szCs w:val="24"/>
        </w:rPr>
        <w:tab/>
        <w:t>ÖMER SOYER KALYONCU (Girne) (Yerinden) – Hedef koydu kendine daha çok toplasın diye.</w:t>
      </w:r>
    </w:p>
    <w:p>
      <w:pPr>
        <w:pStyle w:val="Normal"/>
        <w:jc w:val="both"/>
        <w:rPr>
          <w:sz w:val="24"/>
          <w:szCs w:val="24"/>
        </w:rPr>
      </w:pPr>
      <w:r>
        <w:rPr>
          <w:sz w:val="24"/>
          <w:szCs w:val="24"/>
        </w:rPr>
      </w:r>
    </w:p>
    <w:p>
      <w:pPr>
        <w:pStyle w:val="Normal"/>
        <w:jc w:val="both"/>
        <w:rPr>
          <w:sz w:val="24"/>
          <w:szCs w:val="24"/>
        </w:rPr>
      </w:pPr>
      <w:r>
        <w:rPr>
          <w:sz w:val="24"/>
          <w:szCs w:val="24"/>
        </w:rPr>
        <w:tab/>
        <w:t>TEBERRÜKEN ULUÇAY (Devamla) – O da doğru ama onu yapamadığımız için bari bundan bir şey çıkaralım.</w:t>
      </w:r>
    </w:p>
    <w:p>
      <w:pPr>
        <w:pStyle w:val="Normal"/>
        <w:jc w:val="both"/>
        <w:rPr>
          <w:sz w:val="24"/>
          <w:szCs w:val="24"/>
        </w:rPr>
      </w:pPr>
      <w:r>
        <w:rPr>
          <w:sz w:val="24"/>
          <w:szCs w:val="24"/>
        </w:rPr>
      </w:r>
    </w:p>
    <w:p>
      <w:pPr>
        <w:pStyle w:val="Normal"/>
        <w:jc w:val="both"/>
        <w:rPr/>
      </w:pPr>
      <w:r>
        <w:rPr>
          <w:sz w:val="24"/>
          <w:szCs w:val="24"/>
        </w:rPr>
        <w:tab/>
        <w:t>MUSTAFA AKINCI (Yerinden) (Devamla) – Yani gider kalemlerini daha düşük koyması lazım idi.</w:t>
      </w:r>
    </w:p>
    <w:p>
      <w:pPr>
        <w:pStyle w:val="Normal"/>
        <w:jc w:val="both"/>
        <w:rPr>
          <w:sz w:val="24"/>
          <w:szCs w:val="24"/>
        </w:rPr>
      </w:pPr>
      <w:r>
        <w:rPr>
          <w:sz w:val="24"/>
          <w:szCs w:val="24"/>
        </w:rPr>
      </w:r>
    </w:p>
    <w:p>
      <w:pPr>
        <w:pStyle w:val="Normal"/>
        <w:jc w:val="both"/>
        <w:rPr>
          <w:sz w:val="24"/>
          <w:szCs w:val="24"/>
        </w:rPr>
      </w:pPr>
      <w:r>
        <w:rPr>
          <w:sz w:val="24"/>
          <w:szCs w:val="24"/>
        </w:rPr>
        <w:tab/>
        <w:t>ÖMER SOYER KALYONCU (Yerinden) (Devamla)  –Hedefi büyüttü  Maliye Bakanı.</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155 Milyon tasarruf etmeye çalışacak? Nasıl olacak bu.</w:t>
      </w:r>
    </w:p>
    <w:p>
      <w:pPr>
        <w:pStyle w:val="Normal"/>
        <w:jc w:val="both"/>
        <w:rPr>
          <w:sz w:val="24"/>
          <w:szCs w:val="24"/>
        </w:rPr>
      </w:pPr>
      <w:r>
        <w:rPr>
          <w:sz w:val="24"/>
          <w:szCs w:val="24"/>
        </w:rPr>
      </w:r>
    </w:p>
    <w:p>
      <w:pPr>
        <w:pStyle w:val="Normal"/>
        <w:jc w:val="both"/>
        <w:rPr/>
      </w:pPr>
      <w:r>
        <w:rPr>
          <w:sz w:val="24"/>
          <w:szCs w:val="24"/>
        </w:rPr>
        <w:tab/>
        <w:t>TEBERRÜKEN ULUÇAY (Devamla) – Şimdi sorunun özü zaten gider kalemlerini küçültmemek aslında. Küçültebilsek 155’i o şekilde “cover” etmiş olacağız ama.</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Küçültemeyince nasıl tasarruf edecek. </w:t>
      </w:r>
    </w:p>
    <w:p>
      <w:pPr>
        <w:pStyle w:val="Normal"/>
        <w:jc w:val="both"/>
        <w:rPr>
          <w:sz w:val="24"/>
          <w:szCs w:val="24"/>
        </w:rPr>
      </w:pPr>
      <w:r>
        <w:rPr>
          <w:sz w:val="24"/>
          <w:szCs w:val="24"/>
        </w:rPr>
      </w:r>
    </w:p>
    <w:p>
      <w:pPr>
        <w:pStyle w:val="Normal"/>
        <w:jc w:val="both"/>
        <w:rPr>
          <w:sz w:val="24"/>
          <w:szCs w:val="24"/>
        </w:rPr>
      </w:pPr>
      <w:r>
        <w:rPr>
          <w:sz w:val="24"/>
          <w:szCs w:val="24"/>
        </w:rPr>
        <w:tab/>
        <w:t>TEBERRÜKEN ULUÇAY (Devamla) – Küçültemediğimiz için bari 155’i öyle tutarsak orda bu bizi tasarrufa yönlendirici, zorlayıcı etken olur diye düşünüyorum.</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İnşallah.</w:t>
      </w:r>
    </w:p>
    <w:p>
      <w:pPr>
        <w:pStyle w:val="Normal"/>
        <w:jc w:val="both"/>
        <w:rPr>
          <w:sz w:val="24"/>
          <w:szCs w:val="24"/>
        </w:rPr>
      </w:pPr>
      <w:r>
        <w:rPr>
          <w:sz w:val="24"/>
          <w:szCs w:val="24"/>
        </w:rPr>
      </w:r>
    </w:p>
    <w:p>
      <w:pPr>
        <w:pStyle w:val="Normal"/>
        <w:jc w:val="both"/>
        <w:rPr/>
      </w:pPr>
      <w:r>
        <w:rPr>
          <w:sz w:val="24"/>
          <w:szCs w:val="24"/>
        </w:rPr>
        <w:tab/>
        <w:t xml:space="preserve">TEBERRÜKEN ULUÇAY (Devamla) – O şekilde kalsın tabii artırtmamak kaydıyla onu da söyleyeyim yani 155 yükseltmemek kaydıyla aşağıya düşerek ancak o zaman amaca uygun olur.Ve ben bu konunun da altını çizdikten sonra Maliye Bakanlığına Maliye Bütçesinin hayırlı olmasını dilerim. Gelirler konusunda daha önce de yineledim. Bir-iki önerim vardı o konuda, Sayın Maliye Bakanının görüşlerini rica etmek için tekrarlıyorum. Ülkemizde özellikle inşaat sektöründe satılan ama koçan işlemleri bitmeyen bir sürü işleme tabi ev vardır bu yap-sat işlerinde. Dolayısıyla bu tapu işlemlerinin hızlandırılması aslında bir gelir unsuru olacaktır diye düşünüyorum. Bu konuda bu sene ne durumdayız, bir bunu sormak istiyorum. </w:t>
      </w:r>
    </w:p>
    <w:p>
      <w:pPr>
        <w:pStyle w:val="Normal"/>
        <w:jc w:val="both"/>
        <w:rPr>
          <w:sz w:val="24"/>
          <w:szCs w:val="24"/>
        </w:rPr>
      </w:pPr>
      <w:r>
        <w:rPr>
          <w:sz w:val="24"/>
          <w:szCs w:val="24"/>
        </w:rPr>
      </w:r>
    </w:p>
    <w:p>
      <w:pPr>
        <w:pStyle w:val="Normal"/>
        <w:jc w:val="both"/>
        <w:rPr/>
      </w:pPr>
      <w:r>
        <w:rPr>
          <w:sz w:val="24"/>
          <w:szCs w:val="24"/>
        </w:rPr>
        <w:tab/>
        <w:t>Bir diğer husus; komite aşamasında dile getirmiştim. Bu biraz zor demişti Sayın Maliye Bakanı ama Güney’de bu yönde bir uygulama var. Yabancılar mal alırken bizde biliyorsunuz KDV yüzde 5’tir ama Güney’de yüzde 15’tir. Ve o malı aldıktan sonra, evi aldıktan sonra örneğin eğer alan kişi 183 gün ve daha fazla ülkede kalıyorsa, o evde yaşıyorsa ödediği yüzde 15’in yüzde 10’unu geri almak için müracaat ediyor ve geri alıyor. Yani yine yüzde 5 uygulanmış oluyor sonuçta ama orda şu ortaya çıkıyor. O 183 gün boyunca yapılan hesaplara göre ülkede yaptığı harcama gelir olarak yeterli bir kalem oluşturduğu için böyle bir uygulama yapılıyor orda. Dolayısıyla böyle bir uygulama bizde de mümkün olabilir mi diye bunu sormak istiyorum. Ve bütün bütçenin ülkemize hayırlı olmasını dilerken önümüzde duran bayramın, yeni yılın herkes için kutlu olmasını dilerim. Bir de bu konuda çalışan tüm arkadaşlara, Meclisteki arkadaşlar dahil  teşekkür etmek isterim. Teşekkürler.</w:t>
      </w:r>
    </w:p>
    <w:p>
      <w:pPr>
        <w:pStyle w:val="Normal"/>
        <w:jc w:val="both"/>
        <w:rPr>
          <w:sz w:val="24"/>
          <w:szCs w:val="24"/>
        </w:rPr>
      </w:pPr>
      <w:r>
        <w:rPr>
          <w:sz w:val="24"/>
          <w:szCs w:val="24"/>
        </w:rPr>
      </w:r>
    </w:p>
    <w:p>
      <w:pPr>
        <w:pStyle w:val="Normal"/>
        <w:jc w:val="both"/>
        <w:rPr>
          <w:sz w:val="24"/>
          <w:szCs w:val="24"/>
        </w:rPr>
      </w:pPr>
      <w:r>
        <w:rPr>
          <w:sz w:val="24"/>
          <w:szCs w:val="24"/>
        </w:rPr>
        <w:tab/>
        <w:t>BAŞKAN – Teşekkürler Teberrüken Bey.</w:t>
      </w:r>
    </w:p>
    <w:p>
      <w:pPr>
        <w:pStyle w:val="Normal"/>
        <w:jc w:val="both"/>
        <w:rPr>
          <w:sz w:val="24"/>
          <w:szCs w:val="24"/>
        </w:rPr>
      </w:pPr>
      <w:r>
        <w:rPr>
          <w:sz w:val="24"/>
          <w:szCs w:val="24"/>
        </w:rPr>
      </w:r>
    </w:p>
    <w:p>
      <w:pPr>
        <w:pStyle w:val="Normal"/>
        <w:jc w:val="both"/>
        <w:rPr>
          <w:sz w:val="24"/>
          <w:szCs w:val="24"/>
        </w:rPr>
      </w:pPr>
      <w:r>
        <w:rPr>
          <w:sz w:val="24"/>
          <w:szCs w:val="24"/>
        </w:rPr>
        <w:tab/>
        <w:t>Buyurun Sayın Bakan.</w:t>
      </w:r>
    </w:p>
    <w:p>
      <w:pPr>
        <w:pStyle w:val="Normal"/>
        <w:jc w:val="both"/>
        <w:rPr>
          <w:sz w:val="24"/>
          <w:szCs w:val="24"/>
        </w:rPr>
      </w:pPr>
      <w:r>
        <w:rPr>
          <w:sz w:val="24"/>
          <w:szCs w:val="24"/>
        </w:rPr>
      </w:r>
    </w:p>
    <w:p>
      <w:pPr>
        <w:pStyle w:val="Normal"/>
        <w:jc w:val="both"/>
        <w:rPr>
          <w:sz w:val="24"/>
          <w:szCs w:val="24"/>
        </w:rPr>
      </w:pPr>
      <w:r>
        <w:rPr>
          <w:sz w:val="24"/>
          <w:szCs w:val="24"/>
        </w:rPr>
        <w:tab/>
        <w:t xml:space="preserve">MALİYE BAKANI AHMET UZUN – Sayın Başkan, değerli milletvekilleri; öncelikle hepinize teşekkür ederim bana geçmiş olsun dileklerinizden ötürü. </w:t>
      </w:r>
    </w:p>
    <w:p>
      <w:pPr>
        <w:pStyle w:val="Normal"/>
        <w:jc w:val="both"/>
        <w:rPr>
          <w:sz w:val="24"/>
          <w:szCs w:val="24"/>
        </w:rPr>
      </w:pPr>
      <w:r>
        <w:rPr>
          <w:sz w:val="24"/>
          <w:szCs w:val="24"/>
        </w:rPr>
      </w:r>
    </w:p>
    <w:p>
      <w:pPr>
        <w:pStyle w:val="Normal"/>
        <w:ind w:firstLine="708"/>
        <w:jc w:val="both"/>
        <w:rPr/>
      </w:pPr>
      <w:r>
        <w:rPr>
          <w:sz w:val="24"/>
          <w:szCs w:val="24"/>
        </w:rPr>
        <w:t xml:space="preserve">Evet, zor bir maratonun sonuna geldiniz. Sizinle bulunmaktan memnunum son gününde bile olsa. Evet, genel olarak ekonomik durum nasıldır bir genel bakalım diye düşünüyorum ve o çerçevede bütçeyi değerlendirelim. Aslında bütün rakamlar sizde de vardır. 2003’ten bu yana ekonomi ikiye katlanmış bir vaziyette gidiyor. Burada hiç kimsenin kuşkusu yoktur. Bu kişi başına düşen milli gelirde de böyledir, ikiye katlanmış durumdadır. Gayrı Safi Milli Hasılada da böyledir. İthalat veya ihracat hacimlerinde de böyledir. Kişilerin reel olarak satın alma güçlerine bakarsak gerek maaş ve ücretlilerde, gerekse asgari ücretlilerde yine bu böyledir ve netice itibarıyla ekonomi her şeyi ile ikiye katlanmış ve gidiyor. Ancak Sayın Akıncı’nın dediği gibi bir istikrar içerisinde miyiz diye bunu ortaya koyacaksak ben evet bir istikrar içerisindeyiz diyemem, yanlış olur. Çünkü ekonomik olarak tüm kurumlarımızla ve sistemimizle henüz oturmuş değiliz. En başta da izolasyonların mevcut olması, tanınmamışlık, bu tür zorluklar bizi ekonomik olarak istikrara kavuşmamızda engellemektedir gayet açık ve net bir şekilde. Tüm bunlara rağmen ekonomiyi büyütüp insanlarımızın refah seviyesini artırmaya çalışıyoruz.Bu çerçevede olaya baktığımızda işte önce 15.4, sonra 13.5, sonra 13.2 büyümeler. Tabii bir zembereğin yayının aniden açılmasıdır ve o açılışla ileriye doğru bir fırlamadır. Dolayısıyla bunu baktığımda biz 2006 yılını da yüzde 7 öngörmüştük büyüme oranını, 13.2 çıktı. 2007’yi de yüzde 7.1 öngörmüştük o da şimdi daha çok erken eksi 2.5 gibi bir tahmin vardır ama ben o kadar da beklemiyorum bunu söyleyeyim ama netice itibarıyla iki yılı birden ele alırsak da, 2006 ve 2007’yi birlikte ele alırsak da yüzde 11-12 gibi bir artış söz konusudur, büyüme söz konusudur 2006 ve 2007’de ikisini birlikte değerlendirirsek. Dolayısıyla belki istikrarsızlıktan bahsedilebilinir, büyüme anlamında da bahsedilebilinir de ama genel olarak baktığımızda ekonomi büyümektedir. Bu büyüyen ekonomi içerisinde bütçe rakamları da büyümektedir ve bütçe rakamları içerisinde yerel gelirlerin payı da bir o kadar artmaktadır. Örneğin 2003’de bütçenin yüzde 42’si gibi bir rakamı TC kaynaklarından oluşurken bu 2007’de yüzde 25-26 gibi bir rakamdır veya 2003’de cari bütçe için TC kaynakları yüzde 25 civarındayken 2007’de bu yüzde 9-10 civarındadır. 2007 de 2006 yılına göre yerel gelirlerdeki artış, büyüme yüzde 25 yerel gelirlerdeki büyüme. Dolayısıyla bu rakamlara da baktığımızda ekonominin büyüdüğünü, büyümekte olduğunu görüyoruz. Ancak taşlar yerli yerine oturdu mu? Hayır henüz oturmadı, oturmadı. Bunu daha uğraşmak gerekiyor. Taşları yerli yerine oturtalım ve bunu işte çağdaş, modern ülkeler gibi rahat götürelim, motor sıkışmadan ve tüm bunlar içerisinde tabii ki benim değerlendirmem odur ki en fazla sıkışan Hazine oluyor Maliye oluyor bu ekonomik büyüme 2003’den 2004’e ikiye katlanırken. Hazinenin pozisyonu veya rahatlığı aynı boyutta olmamıştır. Bu da şundan kaynaklanmaktadır; Maalesef geçmişten gelen 30 yılın bir birikimi vardır ve 10 binlerce insana çek çıkmaktadır, ödeme yapılmaktadır Hazine tarafından. Bu sadece çalışanları kast etmiyorum çalışanların dışında 10 binlerce emekli vardır. İşte erken emeklilik alanlardan, Güney’de yaptığı hizmete karşılık emekli olanlara kadar, mücahit emeklilerine kadar, şehit ailelerine kadar, malul gazilere kadar, sosyal yardım alanlar vesaire. Dolayısıyla tüm bunlara baktığımızda 50 bin 60 bin insan çek almaktadır ve bu ödemelerde üstelik eşelmobil  sitemine göre her iki ayda bir hayat pahalılığı üzerlerine yansıtılarak gitmektedir. Bu yapıyı biz değiştiremeyeceğimize göre, bozamayacağımıza göre ancak alacağımız aldığımız tedbirler o günden ilerisini kapsamaktadır. Dolayısıyla yılların, 10 yılların, 30 yılın kamburunu da biz  taşımak durumundayız ve ekonomi büyürken yeni bir hayle sorunla da tanışıp onlarla da baş etmek durumundayız. Bu TC’nin finansmanının bütçe içindeki büyüklüklerini söylerken son günlerde bir gazetede sürekli yazılan bir iddiaya da değinmeden edemeyeceğim. Bir gazete sürekli işte “TC para verme karşılığında vatandaşlık yapılacağı taahhüdü verdi” şeklinde aslı astarı olmayan mesnetsiz, gerçek dışı veya hiç konuşulmamış bile iddialar ortaya koymaktadırlar. Bunları kalkıp da yani biz buna cevap verme ihtiyacı da duymadık, çünkü maalesef basın mensuplarımızın tümü değil tabii ki ama bazıları basın etiğine göre davranmamaktadır ve kalkıp aklına geleni iyi niyetli olsun, olmasın yazabilmektedirler. E, biz de işi gücü bırakıp da dönüp bunlara yanıt vermemiz lazım. Yanıt verince de gerçek değildir, ertesi gün onun da karşı cevabı çıkıyor ve aslı olmayan bir konu üzerinde tartışma yaratmış oluruz. Ama burada yeri gelmişken böyle bir şeyin kesinlikle ve kesinlikle söz konusu olmadığının altını çizmek istiyorum. </w:t>
      </w:r>
    </w:p>
    <w:p>
      <w:pPr>
        <w:pStyle w:val="Normal"/>
        <w:jc w:val="both"/>
        <w:rPr>
          <w:sz w:val="24"/>
          <w:szCs w:val="24"/>
        </w:rPr>
      </w:pPr>
      <w:r>
        <w:rPr>
          <w:sz w:val="24"/>
          <w:szCs w:val="24"/>
        </w:rPr>
      </w:r>
    </w:p>
    <w:p>
      <w:pPr>
        <w:pStyle w:val="Normal"/>
        <w:jc w:val="both"/>
        <w:rPr>
          <w:sz w:val="24"/>
          <w:szCs w:val="24"/>
        </w:rPr>
      </w:pPr>
      <w:r>
        <w:rPr>
          <w:sz w:val="24"/>
          <w:szCs w:val="24"/>
        </w:rPr>
        <w:tab/>
        <w:t xml:space="preserve">Vergi bilincinde bir gelişme evet olmuştur. Bu tatminkâr bir seviyede değildir şüphesiz ki ama son dört yıldır uğraştığımız işte parodilerdir, reklamlardır, gazete ilanlarıdır, vergi bilincini biz artırdığımıza inanıyoruz. Ha, tatminkâr seviyede mi? Hayır kesinlikle değil ama bunun için de devam edeceğiz. </w:t>
      </w:r>
    </w:p>
    <w:p>
      <w:pPr>
        <w:pStyle w:val="Normal"/>
        <w:jc w:val="both"/>
        <w:rPr>
          <w:sz w:val="24"/>
          <w:szCs w:val="24"/>
        </w:rPr>
      </w:pPr>
      <w:r>
        <w:rPr>
          <w:sz w:val="24"/>
          <w:szCs w:val="24"/>
        </w:rPr>
      </w:r>
    </w:p>
    <w:p>
      <w:pPr>
        <w:pStyle w:val="Normal"/>
        <w:jc w:val="both"/>
        <w:rPr>
          <w:sz w:val="24"/>
          <w:szCs w:val="24"/>
        </w:rPr>
      </w:pPr>
      <w:r>
        <w:rPr>
          <w:sz w:val="24"/>
          <w:szCs w:val="24"/>
        </w:rPr>
        <w:tab/>
        <w:t>Şans oyunları vergisi bu sene geçirdiğimiz bir yasada yer alan bir vergidir ve gazinolardan ve bet ofislerinden bu tür şans oyunlarından alınacak vergiyi öngörmektedir. Gazinolardan KDV almak pek mümkün olmuyordu sistemin gereği. Bu başarılı olmuyordu veyahut da sağlıklı olmuyordu. Dolayısıyla mekanizmayı değiştirdik, KDV yerine şans oyunları vergisi altında bir yasa...</w:t>
      </w:r>
    </w:p>
    <w:p>
      <w:pPr>
        <w:pStyle w:val="Normal"/>
        <w:jc w:val="both"/>
        <w:rPr>
          <w:sz w:val="24"/>
          <w:szCs w:val="24"/>
        </w:rPr>
      </w:pPr>
      <w:r>
        <w:rPr>
          <w:sz w:val="24"/>
          <w:szCs w:val="24"/>
        </w:rPr>
      </w:r>
    </w:p>
    <w:p>
      <w:pPr>
        <w:pStyle w:val="Normal"/>
        <w:jc w:val="both"/>
        <w:rPr>
          <w:sz w:val="24"/>
          <w:szCs w:val="24"/>
        </w:rPr>
      </w:pPr>
      <w:r>
        <w:rPr>
          <w:sz w:val="24"/>
          <w:szCs w:val="24"/>
        </w:rPr>
        <w:tab/>
        <w:t>MUSTAFA AKINCI (Lefkoşa) (Yerinden) – Gazinolardan alınacak vergi.</w:t>
      </w:r>
    </w:p>
    <w:p>
      <w:pPr>
        <w:pStyle w:val="Normal"/>
        <w:jc w:val="both"/>
        <w:rPr>
          <w:sz w:val="24"/>
          <w:szCs w:val="24"/>
        </w:rPr>
      </w:pPr>
      <w:r>
        <w:rPr>
          <w:sz w:val="24"/>
          <w:szCs w:val="24"/>
        </w:rPr>
      </w:r>
    </w:p>
    <w:p>
      <w:pPr>
        <w:pStyle w:val="Normal"/>
        <w:jc w:val="both"/>
        <w:rPr>
          <w:sz w:val="24"/>
          <w:szCs w:val="24"/>
        </w:rPr>
      </w:pPr>
      <w:r>
        <w:rPr>
          <w:sz w:val="24"/>
          <w:szCs w:val="24"/>
        </w:rPr>
        <w:tab/>
        <w:t>AHMET UZUN (Devamla) – Gazinolardan ve bet ofislerinden alınacak bir vergidir şans oyunları vergileri. Diğeri, Sayın Akıncı’nın belirttiği gibi özel iletişim vergisi. GSM operatörlerinden Gelir Paylaşımı Anlaşmalarını bozup Lisans Anlaşmasına geçerken devletin gelir kaybını önlemek için kurulan bir sistemdir. Bu vatandaşa yansımıyor ama o gelir paylaşımındaki devletin payını almaya...</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Gelirlerde bir fark oldu mu, devlet gelirlerinde ya iyi ya kötü?</w:t>
      </w:r>
    </w:p>
    <w:p>
      <w:pPr>
        <w:pStyle w:val="Normal"/>
        <w:jc w:val="both"/>
        <w:rPr>
          <w:sz w:val="24"/>
          <w:szCs w:val="24"/>
        </w:rPr>
      </w:pPr>
      <w:r>
        <w:rPr>
          <w:sz w:val="24"/>
          <w:szCs w:val="24"/>
        </w:rPr>
      </w:r>
    </w:p>
    <w:p>
      <w:pPr>
        <w:pStyle w:val="Normal"/>
        <w:jc w:val="both"/>
        <w:rPr/>
      </w:pPr>
      <w:r>
        <w:rPr>
          <w:sz w:val="24"/>
          <w:szCs w:val="24"/>
        </w:rPr>
        <w:tab/>
        <w:t>AHMET UZUN (Devamla) – Hayır. İyiye doğru bir gidiş var. İyiye doğru bir atak var ama o da pek büyük bir rakam değil. Ama düşme yok. Zaten ona göre ayarlamıştık. Ben söylemiştim ona göre ayarlayacağımızı.</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Yok, fiyatlarda ucuzluk vaat ettiydiniz, o olmadı ha haberiniz olsun. </w:t>
      </w:r>
    </w:p>
    <w:p>
      <w:pPr>
        <w:pStyle w:val="Normal"/>
        <w:jc w:val="both"/>
        <w:rPr>
          <w:sz w:val="24"/>
          <w:szCs w:val="24"/>
        </w:rPr>
      </w:pPr>
      <w:r>
        <w:rPr>
          <w:sz w:val="24"/>
          <w:szCs w:val="24"/>
        </w:rPr>
      </w:r>
    </w:p>
    <w:p>
      <w:pPr>
        <w:pStyle w:val="Normal"/>
        <w:jc w:val="both"/>
        <w:rPr>
          <w:sz w:val="24"/>
          <w:szCs w:val="24"/>
        </w:rPr>
      </w:pPr>
      <w:r>
        <w:rPr>
          <w:sz w:val="24"/>
          <w:szCs w:val="24"/>
        </w:rPr>
        <w:tab/>
        <w:t xml:space="preserve">AHMET UZUN (Devamla) – E, olacak. Olacak diye ben de bekliyorum olacak diye. </w:t>
      </w:r>
    </w:p>
    <w:p>
      <w:pPr>
        <w:pStyle w:val="Normal"/>
        <w:jc w:val="both"/>
        <w:rPr>
          <w:sz w:val="24"/>
          <w:szCs w:val="24"/>
        </w:rPr>
      </w:pPr>
      <w:r>
        <w:rPr>
          <w:sz w:val="24"/>
          <w:szCs w:val="24"/>
        </w:rPr>
      </w:r>
    </w:p>
    <w:p>
      <w:pPr>
        <w:pStyle w:val="Normal"/>
        <w:jc w:val="both"/>
        <w:rPr/>
      </w:pPr>
      <w:r>
        <w:rPr>
          <w:sz w:val="24"/>
          <w:szCs w:val="24"/>
        </w:rPr>
        <w:tab/>
        <w:t>Sayın Teberrüken Uluçay’ın tapu işlemlerinin hızlandırılması konusundaki görüşüne katılıyoruz. Biz de o konuda bir dizi toplantılar yaptık ve çalışmalar yaptık ve aslında hızlandırdık bunları. Tutunuz Çevre Dairesinin verdiği ÇET Raporlarından Tapuda hazırlanacak koçanlara kadar bir dizi süratlendirilmiş mekanizmalar oluşturuldu. Ancak yabancılara farklı KDV uygulanmasını, daha sonra geri iadesi bir sisteme göre olsa, öngörülse dahi bu konuyu pek olumlu bulmuyoruz, çünkü bir ara hatırlayacaksınız yabancılara satılacak konutlarda KDV miktarını artırmıştık. Hemen kısa bir süre sonra da kaldırmıştık. Çünkü satışları etkiliyordu ve inşaat sektörünün de önünü kesmemek lazım diye düşünüyoruz.</w:t>
      </w:r>
    </w:p>
    <w:p>
      <w:pPr>
        <w:pStyle w:val="Normal"/>
        <w:jc w:val="both"/>
        <w:rPr>
          <w:sz w:val="24"/>
          <w:szCs w:val="24"/>
        </w:rPr>
      </w:pPr>
      <w:r>
        <w:rPr>
          <w:sz w:val="24"/>
          <w:szCs w:val="24"/>
        </w:rPr>
      </w:r>
    </w:p>
    <w:p>
      <w:pPr>
        <w:pStyle w:val="Normal"/>
        <w:ind w:firstLine="720"/>
        <w:jc w:val="both"/>
        <w:rPr>
          <w:sz w:val="24"/>
          <w:szCs w:val="24"/>
        </w:rPr>
      </w:pPr>
      <w:r>
        <w:rPr>
          <w:sz w:val="24"/>
          <w:szCs w:val="24"/>
        </w:rPr>
        <w:t>MUSTAFA AKINCI (Yerinden) (Devamla) – Bugünlerde yapılacak bir şey değil.</w:t>
      </w:r>
    </w:p>
    <w:p>
      <w:pPr>
        <w:pStyle w:val="Normal"/>
        <w:ind w:firstLine="720"/>
        <w:jc w:val="both"/>
        <w:rPr>
          <w:sz w:val="24"/>
          <w:szCs w:val="24"/>
        </w:rPr>
      </w:pPr>
      <w:r>
        <w:rPr>
          <w:sz w:val="24"/>
          <w:szCs w:val="24"/>
        </w:rPr>
      </w:r>
    </w:p>
    <w:p>
      <w:pPr>
        <w:pStyle w:val="Normal"/>
        <w:ind w:firstLine="720"/>
        <w:jc w:val="both"/>
        <w:rPr/>
      </w:pPr>
      <w:r>
        <w:rPr>
          <w:sz w:val="24"/>
          <w:szCs w:val="24"/>
        </w:rPr>
        <w:t>AHMET UZUN (Devamla) – Evet evet. Bu çerçevede bizim bu yılki Bütçemizde doğrudur 155 Trilyon Türk Lirası iç kaynak öngörülüyor. Bunu şüphesiz ki biz ilave vergiler koyarak vatandaştan alma niyetinde değiliz onu belirteyim, öyle bir niyetimiz yoktur. Ancak niye yaptık bunu peki. Bir gelirlerimizin üzerine eklemiş olsa idik bunu abartılı bir gelir öngörmüş olacaktık, gerçekçi olmayan bir gelir öngörmüş olacaktık. Giderlerimizden düşse idik giderlerimizden de pek düşülecek yer yoktu. Dolayısıyla böyle bir hedef koyduk önümüze 155 diye. Burda yeni gelir kaynakları düşünüyoruz örneğin dışarıdayken işitme fırsatını buldum Sayın Ekonomi Bakanından Organize Sanayi Bölgesindeki arsaların satışı veya bazı konutların veya kırsal kesim arsalarının satışı bunlar gibi bazı yeni gelir kaynakları öngörüyoruz.</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ir de GSM var tabii ki daha şeyd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USTAFA AKINCI (Yerinden) (Devamla) – Öteki,Vodafone.</w:t>
      </w:r>
    </w:p>
    <w:p>
      <w:pPr>
        <w:pStyle w:val="Normal"/>
        <w:ind w:firstLine="720"/>
        <w:jc w:val="both"/>
        <w:rPr>
          <w:sz w:val="24"/>
          <w:szCs w:val="24"/>
        </w:rPr>
      </w:pPr>
      <w:r>
        <w:rPr>
          <w:sz w:val="24"/>
          <w:szCs w:val="24"/>
        </w:rPr>
      </w:r>
    </w:p>
    <w:p>
      <w:pPr>
        <w:pStyle w:val="Normal"/>
        <w:ind w:firstLine="720"/>
        <w:jc w:val="both"/>
        <w:rPr/>
      </w:pPr>
      <w:r>
        <w:rPr>
          <w:sz w:val="24"/>
          <w:szCs w:val="24"/>
        </w:rPr>
        <w:t>AHMET UZUN (Devamla) – Öteki vardı bir de 3-G diye başka bir sistem vardır. Bunlar vardır. Tabii ki bunlar olana kadar biz tedbirimizi alıp Bütçede yüzde 10 kesintiye ile başt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MUSTAFA AKINCI (Yerinden) (Devamla) – Ocak ayından başlayalım. Geleneksel. </w:t>
      </w:r>
    </w:p>
    <w:p>
      <w:pPr>
        <w:pStyle w:val="Normal"/>
        <w:ind w:firstLine="720"/>
        <w:jc w:val="both"/>
        <w:rPr>
          <w:sz w:val="24"/>
          <w:szCs w:val="24"/>
        </w:rPr>
      </w:pPr>
      <w:r>
        <w:rPr>
          <w:sz w:val="24"/>
          <w:szCs w:val="24"/>
        </w:rPr>
      </w:r>
    </w:p>
    <w:p>
      <w:pPr>
        <w:pStyle w:val="Normal"/>
        <w:ind w:firstLine="720"/>
        <w:jc w:val="both"/>
        <w:rPr/>
      </w:pPr>
      <w:r>
        <w:rPr>
          <w:sz w:val="24"/>
          <w:szCs w:val="24"/>
        </w:rPr>
        <w:t xml:space="preserve">AHMET UZUN (Devamla) – Ee öyle olacak. Ondan sonra gelirimize göre gideceğiz. Biz Bütçe içerisinde bu yıl farkındaysanız bir Bütçe disiplini getirmeye çalıştık. Zaten bundan önce attığımız adımlar da bu fazla mesailerle ilgili veya emekli olup çalışma ile ilgili bir disiplin de kamu hizmetine ve dolayısıyla Bütçeye getirmek içindi. Fazla mesailerde gerek var mıydı bu Yasaya, yetki vermezdin  olurdu. Aslında hep biz dışarıda dolaşırken statüko yıkılacak falan derken affetsinler beni ben Sayın Derviş Eroğlu ile Mehmet Bayram’ı zannediyordum daha fazla ama değil. Statüko her yerdedir, her taşın altındadır statüko. Statüko tüm kurumlarda, tüm kuruluşlarda, mevzuatıyla, elemanıyla, davranış biçimiyle insanların beynindedir ve bu statükoyu da yıkmak o kadar kolay değil. Dolayısıyla yasal yönden de bazı tedbirler alma gereği vardır. Avrupa Birliği ülkelerindeki uygulamalara baktık Avrupa Birliği ülkelerindeki uygulamalarda görüyoruz ki bir ülkede diyor ki bir çalışanı sen günde iki saatten fazla çalıştıramazsın fazla mesai olarak. Bir ülkede öyle diyor. Diğer bir ülkede diyor ki haftada 10 saatten fazla bir çalışanı çalıştıramazsın. Bu tür farklı farklı mevzuatlarında hükümler vardır. Biz de dolayısıyla böyle bir hüküm koyarak hem çalışanların daha fazla çalıştırılmaması gereğini koyduk, hem de yasal mevzuat olarak da buna yöneticilerin de uyması gerektiğinin altını çizdik. Bu nedenle yasaya gerek vardı bugün, dün yapılan Güç-Sen’in gümrük dairelerinde yaptıkları grevi ise ben üzüntü ile karşıladım. Grev doğrudur, grev en kutsal bir silahtır çalışanların ama bu silahın bu kutsal silahı ulu orta da kullanmamak gerekir diye düşünüyorum.20 yıllık bir süre sendikacı geçmişim olarak bunu söylüyorum. Güç-Sen’in bize resmen duyurduğu gerekçesi, grev gerekçesi fazla mesailer Mecliste görüşülürken, tartışılırken bazı milletvekillerinin ve bazı medyanın suçlayıcı, çalışanları suçlayıcı konuşmalarını protesto etmek için yapıyoruz bu grevi. Böyle bir şey için benim değerlendirmem odur ki grev yapılmaması gerekiyordu. Bunun da altını çizdikten sonra elektrikle ilgili bir şeyler söylemek istiyorum. Sayın Akıncı yanılıyor bir konuda. Ben elektriği tarihe gömeceğiz dedim, gömdük demedim henüz gömdük demedim, gömeceğiz dedim.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Lefkoşa) (Yerinden) – Bazı gazeteler yanlış yazdı. </w:t>
      </w:r>
    </w:p>
    <w:p>
      <w:pPr>
        <w:pStyle w:val="Normal"/>
        <w:jc w:val="both"/>
        <w:rPr>
          <w:sz w:val="24"/>
          <w:szCs w:val="24"/>
        </w:rPr>
      </w:pPr>
      <w:r>
        <w:rPr>
          <w:sz w:val="24"/>
          <w:szCs w:val="24"/>
        </w:rPr>
      </w:r>
    </w:p>
    <w:p>
      <w:pPr>
        <w:pStyle w:val="Normal"/>
        <w:jc w:val="both"/>
        <w:rPr/>
      </w:pPr>
      <w:r>
        <w:rPr>
          <w:sz w:val="24"/>
          <w:szCs w:val="24"/>
        </w:rPr>
        <w:tab/>
        <w:t xml:space="preserve">AHMET UZUN (Devamla) – Ben gömdük demedim, gömeceğiz dedim ve o yolda da emin olunuz ki çok süratle ilerlemekteyiz. Biliyorsunuz bu yıl 70 megavatlık santralımızı devreye koyduk. Gıcır gıcır bir santral sipariş üzerine, bizim için yapılan bir santral, yapılırken fabrikaya mühendislerimizin gidip de gördüğü bilgi aldığı, eşlik ettiği, bizim için üretilen bir santral, ekonomik de bir santral, 70 megavatlık bu sene devreye girdi. Yine bu yıl 35 megavatlık bir santral siparişi verdik. Bu da 2008’in yazına getirilip kurulacaktır. </w:t>
      </w:r>
    </w:p>
    <w:p>
      <w:pPr>
        <w:pStyle w:val="Normal"/>
        <w:jc w:val="both"/>
        <w:rPr>
          <w:sz w:val="24"/>
          <w:szCs w:val="24"/>
        </w:rPr>
      </w:pPr>
      <w:r>
        <w:rPr>
          <w:sz w:val="24"/>
          <w:szCs w:val="24"/>
        </w:rPr>
      </w:r>
    </w:p>
    <w:p>
      <w:pPr>
        <w:pStyle w:val="Normal"/>
        <w:jc w:val="both"/>
        <w:rPr>
          <w:sz w:val="24"/>
          <w:szCs w:val="24"/>
        </w:rPr>
      </w:pPr>
      <w:r>
        <w:rPr>
          <w:sz w:val="24"/>
          <w:szCs w:val="24"/>
        </w:rPr>
        <w:tab/>
        <w:t>KADRİ FELLAHOĞLU (Lefkoşa) (Yerinden) – Bu 70 megavatlık santral devreye girmemiş olsaydı şu anki ihtiyacımızı karşılayacak mıydı?</w:t>
      </w:r>
    </w:p>
    <w:p>
      <w:pPr>
        <w:pStyle w:val="Normal"/>
        <w:jc w:val="both"/>
        <w:rPr>
          <w:sz w:val="24"/>
          <w:szCs w:val="24"/>
        </w:rPr>
      </w:pPr>
      <w:r>
        <w:rPr>
          <w:sz w:val="24"/>
          <w:szCs w:val="24"/>
        </w:rPr>
      </w:r>
    </w:p>
    <w:p>
      <w:pPr>
        <w:pStyle w:val="Normal"/>
        <w:jc w:val="both"/>
        <w:rPr/>
      </w:pPr>
      <w:r>
        <w:rPr>
          <w:sz w:val="24"/>
          <w:szCs w:val="24"/>
        </w:rPr>
        <w:tab/>
        <w:t xml:space="preserve">AHMET UZUN (Devamla) – 70 megavatlık santrali almamış olsaydık sonumuzun ne olacağını ben düşünmek bile istemiyorum. 70 megavatlık santrali biz devreye koymamış olsaydık bugün karanlıklarda kalmış olacaktık. Kesinlikle bunu karşılayacak hiçbir olanak yoktu. Güney de sıkmıştı ve Güney de elektrik satmayı bize artık bir yıl vardır durdurmuştur. Dolayısıyla eğer biz elektrikte bu yatırımları yapmamış olsaydık bugün KKTC’de elektrik diye bir şey kalmayacaktı ve biz baktığımızda 2007 yılı içerisinde 100 trilyon civarında elektriğe yatırım yapılıp sonuçlandığını görüyoruz ve yine 2007 yılı içerisinde 100 trilyon civarında yatırıma başlandığı ve sonuçlanmadığı, bunlar da 2008’de sonuçlanacak. Bu derece yatırım görüyoruz. Örneğin geçen gün Lefkoşa Trafosunun açılışı vardı. Bunu aslında pek önemi algılanamadı diye düşünüyorum. Lefkoşa’da eğer biz o trafoyu yapmamış olsaydık mevcut trafosu Lefkoşa’nın o kadar bir dökülüyordu ki  her an için tümü ile gidebilirdi ve tüm Lefkoşa aylarca elektriksiz kalabilirdi. Dolayısıyla biz Lefkoşa’ya o trafoyu bu sene başlayıp bu sene bitirdik ama sadece o değildi açılış bir sembolikti orada 10 yerde daha trafo merkezi kurulmuştu ama 10 yere tek tek gidip de açılış yapılacağına Lefkoşa trafosunda açılış yapılmıştı ve yine aynı gün 5 yerde daha yeni trafo merkezinin açılış temeli için Lefkoşa’nın ikinci trafo merkezinin, 132 kilovatlık trafo merkezinin temeli atıldı ama dediğim gibi beş yerde atılmış olacaktı bu temeller. </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Vatandaşın ödediği o ek katkı kaçta kaçını karşılar bu elektrik yatırımlarının?</w:t>
      </w:r>
    </w:p>
    <w:p>
      <w:pPr>
        <w:pStyle w:val="Normal"/>
        <w:jc w:val="both"/>
        <w:rPr>
          <w:sz w:val="24"/>
          <w:szCs w:val="24"/>
        </w:rPr>
      </w:pPr>
      <w:r>
        <w:rPr>
          <w:sz w:val="24"/>
          <w:szCs w:val="24"/>
        </w:rPr>
      </w:r>
    </w:p>
    <w:p>
      <w:pPr>
        <w:pStyle w:val="Normal"/>
        <w:jc w:val="both"/>
        <w:rPr/>
      </w:pPr>
      <w:r>
        <w:rPr>
          <w:sz w:val="24"/>
          <w:szCs w:val="24"/>
        </w:rPr>
        <w:tab/>
        <w:t xml:space="preserve">AHMET UZUN (Devamla) – Vatandaşın ödediği iki kuruşları biz sadece şeye, santrallerin alımına ayırıyoruz. İkincisini de ordan ödeyeceğiz. 70 Megavatlık santralın, santral 35 milyon Euro’ya mal olmuştu. Bunun 13 milyonu Türkiye Cumhuriyeti kaynaklarındandı, geriye kalanı da Kalkınma Bankasından borçlanılmıştı ve bu iki kuruşlar taksit olarak oraya yatıyor. Bu 35 Megavatlık sipariş verdiğimiz santralın da yine Kalkınma Bankasından borçlanılıyor ve iki kuruşlar oraya yatmaya devam edecektir. </w:t>
      </w:r>
    </w:p>
    <w:p>
      <w:pPr>
        <w:pStyle w:val="Normal"/>
        <w:jc w:val="both"/>
        <w:rPr>
          <w:sz w:val="24"/>
          <w:szCs w:val="24"/>
        </w:rPr>
      </w:pPr>
      <w:r>
        <w:rPr>
          <w:sz w:val="24"/>
          <w:szCs w:val="24"/>
        </w:rPr>
      </w:r>
    </w:p>
    <w:p>
      <w:pPr>
        <w:pStyle w:val="Normal"/>
        <w:jc w:val="both"/>
        <w:rPr>
          <w:sz w:val="24"/>
          <w:szCs w:val="24"/>
        </w:rPr>
      </w:pPr>
      <w:r>
        <w:rPr>
          <w:sz w:val="24"/>
          <w:szCs w:val="24"/>
        </w:rPr>
        <w:tab/>
        <w:t xml:space="preserve">İÇİŞLERİ BAKANI ÖZKAN MURAT (Yerinden) – İletim hatları ile ilgili durum nedir Sayın Bakan. </w:t>
      </w:r>
    </w:p>
    <w:p>
      <w:pPr>
        <w:pStyle w:val="Normal"/>
        <w:jc w:val="both"/>
        <w:rPr>
          <w:sz w:val="24"/>
          <w:szCs w:val="24"/>
        </w:rPr>
      </w:pPr>
      <w:r>
        <w:rPr>
          <w:sz w:val="24"/>
          <w:szCs w:val="24"/>
        </w:rPr>
      </w:r>
    </w:p>
    <w:p>
      <w:pPr>
        <w:pStyle w:val="Normal"/>
        <w:jc w:val="both"/>
        <w:rPr/>
      </w:pPr>
      <w:r>
        <w:rPr>
          <w:sz w:val="24"/>
          <w:szCs w:val="24"/>
        </w:rPr>
        <w:tab/>
        <w:t xml:space="preserve">AHMET UZUN (Devamla) – Bu arada trafolarla birlikte iletim hatları da yenileniyor. Belki görüyorsunuz açık arazilerde beyaz metal demirlerden yeni iletim hatları şey ediyor. Çünkü sadece santralın kurulması, santralın üretim bakımından sorunu kaldırması demektir. Ama üretilen elektriğin evimize kadar, iş yerimize kadar gelmesi için o trafolara ve iletim hatlarına ihtiyaç vardı. İletim hatları da maalesef peksemet gibi oldu diyorum ben, hep ufalanıyordu. Örneğin dün yanılmıyorsam bir ara Lefkoşa’da yine elektrik kesildi hep arızalar bunlardan kaynaklanıyor. Dolayısıyla kilometrelerce de iletim hattını yenilemiş durumdayız. Ve şu anda devam eden ikinci etapta da yine kilometrelerce iletim hatları yenilenecektir. Bu bahsettiğim devam eden 100 kusur, 107 trilyondur aslında devam eden yatırımların içerisinde bu iletim hatları da mevcuttur. Ha, kurumun sorunları var mı? Evet, kurumun sorunları vardır. Teşkilatı ile ilgili sorunlar vardır, onların üzerinde çalışıyoruz. Yeni bir teşkilat yapısı günün koşullarına uygun bir teşkilat yapısı ve bunun akabinde de çalışanların ona göre terfilerinin vesairelernin alınıp da yenilerinin yerine oturtulması. </w:t>
      </w:r>
    </w:p>
    <w:p>
      <w:pPr>
        <w:pStyle w:val="Normal"/>
        <w:jc w:val="both"/>
        <w:rPr>
          <w:sz w:val="24"/>
          <w:szCs w:val="24"/>
        </w:rPr>
      </w:pPr>
      <w:r>
        <w:rPr>
          <w:sz w:val="24"/>
          <w:szCs w:val="24"/>
        </w:rPr>
      </w:r>
    </w:p>
    <w:p>
      <w:pPr>
        <w:pStyle w:val="Normal"/>
        <w:jc w:val="both"/>
        <w:rPr/>
      </w:pPr>
      <w:r>
        <w:rPr>
          <w:sz w:val="24"/>
          <w:szCs w:val="24"/>
        </w:rPr>
        <w:tab/>
        <w:t xml:space="preserve">Ve bir de burada söylemekte mahsur görmüyorum, elektrik fiyatları ile ilgili sorun vardır. Maalesef bizde elektrik tarifeleri, ücretleri düşüktür, dünya standartlarına göre de düşüktür, Güneyin ölçülerine göre de düşüktür ve yüzde  80’i de sattığımız elektriğin maliyet fiyatının altındadır. Dolayısıyla o bölümü de sağlıklı bir zemine oturtmak gerekiyor diye düşünüyorum. </w:t>
      </w:r>
    </w:p>
    <w:p>
      <w:pPr>
        <w:pStyle w:val="Normal"/>
        <w:jc w:val="both"/>
        <w:rPr>
          <w:sz w:val="24"/>
          <w:szCs w:val="24"/>
        </w:rPr>
      </w:pPr>
      <w:r>
        <w:rPr>
          <w:sz w:val="24"/>
          <w:szCs w:val="24"/>
        </w:rPr>
      </w:r>
    </w:p>
    <w:p>
      <w:pPr>
        <w:pStyle w:val="Normal"/>
        <w:jc w:val="both"/>
        <w:rPr>
          <w:sz w:val="24"/>
          <w:szCs w:val="24"/>
        </w:rPr>
      </w:pPr>
      <w:r>
        <w:rPr>
          <w:sz w:val="24"/>
          <w:szCs w:val="24"/>
        </w:rPr>
        <w:tab/>
        <w:t xml:space="preserve">KADRİ FELLAHOĞLU (Lefkoşa) (Yerinden) – Borçlar toplanıyor mu? </w:t>
      </w:r>
    </w:p>
    <w:p>
      <w:pPr>
        <w:pStyle w:val="Normal"/>
        <w:jc w:val="both"/>
        <w:rPr>
          <w:sz w:val="24"/>
          <w:szCs w:val="24"/>
        </w:rPr>
      </w:pPr>
      <w:r>
        <w:rPr>
          <w:sz w:val="24"/>
          <w:szCs w:val="24"/>
        </w:rPr>
      </w:r>
    </w:p>
    <w:p>
      <w:pPr>
        <w:pStyle w:val="Normal"/>
        <w:jc w:val="both"/>
        <w:rPr/>
      </w:pPr>
      <w:r>
        <w:rPr>
          <w:sz w:val="24"/>
          <w:szCs w:val="24"/>
        </w:rPr>
        <w:tab/>
        <w:t xml:space="preserve">AHMET UZUN (Devamla) – Ayların birikmiş borçları var tabii ki sürekli ertelenen borçlar var, onlarla ilgili bir kural koyduk ve bu borçların o şekilde tahsis edilmesini ön görüyoruz. Bu Kamu Alacakları Tahsili Usulü Yasasındaki o af mekanizmasını biliyorsunuz Elektrik Kurumunda da hayata geçirmiştik. Dolayısıyla o çerçevede tümünü ödemeye çalışacağız. Ve bunun arkasında bizim projelerimiz içerisinde yeni modern sayaçların takılması vardır ki bu sayaçlarla bir günün çeşitli saatlerine göre farklı tarife uygulanması metodunu getireceğiz. İkincisi; kurulacak skada sistemi ile merkezden bunu otomatik olarak takip etme durumunu da getirmiş olacağız. Dolayısıyla herkes elektrik parasını ödemek durumunda olacak. Ödemeyen bugün telefon sisteminde olduğu gibi otomatik makine, bilgisayar kesmiş olacak kendisine.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Lefkoşa) (Yerinden) – Sayın Bakan, bu maliyetlere göre haklı olabilirsiniz. Tabii ki siz bilirsiniz maliyet fiyatlarını, satış fiyatlarını. Ama insanlarımızın gelirlerine göre işte son dönemlerde hizmet, satın aldıkları hizmet öyle çok ucuz değil aslında. Elektrik, su, taşınmaz mal vergisi. İnsanların gelirlerine göre düşünürseniz bunu, öyle az bir rakamlar değil. Güneyde de daha pahalı olabilir elektrik ama Güneydeki gelir seviyesini de düşüneceksin. </w:t>
      </w:r>
    </w:p>
    <w:p>
      <w:pPr>
        <w:pStyle w:val="Normal"/>
        <w:jc w:val="both"/>
        <w:rPr>
          <w:sz w:val="24"/>
          <w:szCs w:val="24"/>
        </w:rPr>
      </w:pPr>
      <w:r>
        <w:rPr>
          <w:sz w:val="24"/>
          <w:szCs w:val="24"/>
        </w:rPr>
      </w:r>
    </w:p>
    <w:p>
      <w:pPr>
        <w:pStyle w:val="Normal"/>
        <w:jc w:val="both"/>
        <w:rPr/>
      </w:pPr>
      <w:r>
        <w:rPr>
          <w:sz w:val="24"/>
          <w:szCs w:val="24"/>
        </w:rPr>
        <w:tab/>
        <w:t xml:space="preserve">AHMET UZUN (Devamla) – Şimdi tabii ki şudur. Ben, KIB-TEK Elektrik Kurumunu ayrı bir şirket olarak düşünüyorum. Zaten sistem ve yapı da öyledir. Dolayısıyla bir şirket 100 liraya mal ettiği bir malı 50 liraya satamaz, satmaması gerekir. Dolayısıyla Elektrik Kurumu en azından maliyetine, üretim maliyetine ve cari giderlerini de ekleyerek satmalıdır elektriği. Ha, yatırımları da evet devlet yapıyor zaten, devlet yapıyor, TC Kaynaklarından finanse edilenler vardır oradan yapılıyor. Dolayısıyla yatırım meblağı eklenmese bile bu maliyetlerin satış fiyatlarının üzerine üretim maliyeti olarak onun altında olmaması gerekir. Aksi takdirde her ay Elektrik Kurumu eksiye düşer veya birilerinin onu sübvansiye etmesi lazım. E, devletin de veya bu Avrupa Birliği normlarında veya bizim bütçe sistemimizde de artık sübvansiye sistemi oradan kalkıyor. Dolayısıyla kurumun kendi malını değeri ile satması lazım ve şunu belirteyim ki Güney’le de aramızda bayağı fark vardır, az buz fark değil bayağı fark vardır. Bunun da altını çizmiş olayım. </w:t>
      </w:r>
    </w:p>
    <w:p>
      <w:pPr>
        <w:pStyle w:val="Normal"/>
        <w:jc w:val="both"/>
        <w:rPr>
          <w:sz w:val="24"/>
          <w:szCs w:val="24"/>
        </w:rPr>
      </w:pPr>
      <w:r>
        <w:rPr>
          <w:sz w:val="24"/>
          <w:szCs w:val="24"/>
        </w:rPr>
      </w:r>
    </w:p>
    <w:p>
      <w:pPr>
        <w:pStyle w:val="Normal"/>
        <w:jc w:val="both"/>
        <w:rPr>
          <w:sz w:val="24"/>
          <w:szCs w:val="24"/>
        </w:rPr>
      </w:pPr>
      <w:r>
        <w:rPr>
          <w:sz w:val="24"/>
          <w:szCs w:val="24"/>
        </w:rPr>
        <w:tab/>
        <w:t>ÖMER SOYER KALYONCU (Girne) (Yerinden) – Yani araba fiyatları bizde gelire göre değil, yani Rum tarafında daha pahalı, geliri yüksek diye Türk tarafından da daha ucuz olacak diye bir şey insanların...</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Giderlerine dikkat edecek, habire istihdam yapmayacan. </w:t>
      </w:r>
    </w:p>
    <w:p>
      <w:pPr>
        <w:pStyle w:val="Normal"/>
        <w:jc w:val="both"/>
        <w:rPr>
          <w:sz w:val="24"/>
          <w:szCs w:val="24"/>
        </w:rPr>
      </w:pPr>
      <w:r>
        <w:rPr>
          <w:sz w:val="24"/>
          <w:szCs w:val="24"/>
        </w:rPr>
      </w:r>
    </w:p>
    <w:p>
      <w:pPr>
        <w:pStyle w:val="Normal"/>
        <w:jc w:val="both"/>
        <w:rPr>
          <w:sz w:val="24"/>
          <w:szCs w:val="24"/>
        </w:rPr>
      </w:pPr>
      <w:r>
        <w:rPr>
          <w:sz w:val="24"/>
          <w:szCs w:val="24"/>
        </w:rPr>
        <w:tab/>
        <w:t>AHMET UZUN (Devamla) – Yok şimdi onu da söyleyeyim. Elektrik Kurumunda giderlerin yüzde...</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Bu hatlar yenilendikten sonra belki maliyetler de düşebilir. </w:t>
      </w:r>
    </w:p>
    <w:p>
      <w:pPr>
        <w:pStyle w:val="Normal"/>
        <w:jc w:val="both"/>
        <w:rPr>
          <w:sz w:val="24"/>
          <w:szCs w:val="24"/>
        </w:rPr>
      </w:pPr>
      <w:r>
        <w:rPr>
          <w:sz w:val="24"/>
          <w:szCs w:val="24"/>
        </w:rPr>
      </w:r>
    </w:p>
    <w:p>
      <w:pPr>
        <w:pStyle w:val="Normal"/>
        <w:jc w:val="both"/>
        <w:rPr/>
      </w:pPr>
      <w:r>
        <w:rPr>
          <w:sz w:val="24"/>
          <w:szCs w:val="24"/>
        </w:rPr>
        <w:tab/>
        <w:t xml:space="preserve">AHMET UZUN (Devamla) – Tabii ki, tabii ki. Bu şeyde elektrik fiyatları üzerinde yüzde 95 zaten akaryakıttır, yani çalışanlar fazladır veya şudur, budur onun etkisi tabii ki eğer fazla çalışan var ise onun etkisi olur ama bu çok cuzi bir orandır. Çünkü asıl dayanağı fuil oil’dir ve fuil oil dünya borsalarında fiyat alıyor ve her hafta geminin gelip oraya fuil oil boşaltması lazım ve fiyatı etkileyen en önemli faktör de fuil oildi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Tabii son dönemlerde Sayın Bakan Dolar fiyatları da yükseldi. Şimdi tam nedir bilmiyorum ama bir ara 100 Dolara yaklaştıydı. Herhalde onun da etkisi oldu. </w:t>
      </w:r>
    </w:p>
    <w:p>
      <w:pPr>
        <w:pStyle w:val="Normal"/>
        <w:jc w:val="both"/>
        <w:rPr>
          <w:sz w:val="24"/>
          <w:szCs w:val="24"/>
        </w:rPr>
      </w:pPr>
      <w:r>
        <w:rPr>
          <w:sz w:val="24"/>
          <w:szCs w:val="24"/>
        </w:rPr>
      </w:r>
    </w:p>
    <w:p>
      <w:pPr>
        <w:pStyle w:val="Normal"/>
        <w:jc w:val="both"/>
        <w:rPr>
          <w:sz w:val="24"/>
          <w:szCs w:val="24"/>
        </w:rPr>
      </w:pPr>
      <w:r>
        <w:rPr>
          <w:sz w:val="24"/>
          <w:szCs w:val="24"/>
        </w:rPr>
        <w:tab/>
        <w:t xml:space="preserve">AHMET UZUN (Devamla) – Artmıştır bilemiyorum ama petrol fiyatları ayrı değerlendiriliyor diye biliyorum ben. </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Fuil oil’e etkisi olmadı elektrik için?</w:t>
      </w:r>
    </w:p>
    <w:p>
      <w:pPr>
        <w:pStyle w:val="Normal"/>
        <w:jc w:val="both"/>
        <w:rPr>
          <w:sz w:val="24"/>
          <w:szCs w:val="24"/>
        </w:rPr>
      </w:pPr>
      <w:r>
        <w:rPr>
          <w:sz w:val="24"/>
          <w:szCs w:val="24"/>
        </w:rPr>
      </w:r>
    </w:p>
    <w:p>
      <w:pPr>
        <w:pStyle w:val="Normal"/>
        <w:jc w:val="both"/>
        <w:rPr>
          <w:sz w:val="24"/>
          <w:szCs w:val="24"/>
        </w:rPr>
      </w:pPr>
      <w:r>
        <w:rPr>
          <w:sz w:val="24"/>
          <w:szCs w:val="24"/>
        </w:rPr>
        <w:tab/>
        <w:t xml:space="preserve">AHMET UZUN (Devamla) – Ayrı borsada değerlendiriliyor diye düşünüyorum ben onu, yani Dolara bağlı olmaktan ziyade kendi borsası içerisinde arttı. Evet, arttı. Tabii ki arttı. </w:t>
      </w:r>
    </w:p>
    <w:p>
      <w:pPr>
        <w:pStyle w:val="Normal"/>
        <w:jc w:val="both"/>
        <w:rPr/>
      </w:pPr>
      <w:r>
        <w:rPr>
          <w:sz w:val="24"/>
          <w:szCs w:val="24"/>
        </w:rPr>
        <w:tab/>
        <w:t xml:space="preserve">Evet, Sayın Başkan, değerli milletvekilleri; günlerdir çalışıyorsunuz. Ben olmasam bile arkadaşlarım takip ediyordu. Dolayısıyla sizlerin eleştirilerinizi, katkılarınızı hep not aldık emin olabilirsiniz ki onları değerlendireceğiz ve üzerlerinde çalışacağız ve eminim ki yararlanacağımız birçok hususlar da bulacağız bunların içerisinde. Ben katkı koyan, eleştiren herkese teşekkür ederi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Bakan. </w:t>
      </w:r>
    </w:p>
    <w:p>
      <w:pPr>
        <w:pStyle w:val="Normal"/>
        <w:jc w:val="both"/>
        <w:rPr>
          <w:sz w:val="24"/>
          <w:szCs w:val="24"/>
        </w:rPr>
      </w:pPr>
      <w:r>
        <w:rPr>
          <w:sz w:val="24"/>
          <w:szCs w:val="24"/>
        </w:rPr>
      </w:r>
    </w:p>
    <w:p>
      <w:pPr>
        <w:pStyle w:val="Normal"/>
        <w:jc w:val="both"/>
        <w:rPr>
          <w:sz w:val="24"/>
          <w:szCs w:val="24"/>
        </w:rPr>
      </w:pPr>
      <w:r>
        <w:rPr>
          <w:sz w:val="24"/>
          <w:szCs w:val="24"/>
        </w:rPr>
        <w:tab/>
        <w:t>Sayın milletvekilleri; Maliye Bakanlığı Bütçesi üzerindeki görüşmeler tamamlanmıştır. Şimdi bu Bütçeyi oylarınıza sunuyorum. Kabul edenler?... Kabul etmeyenler?... Çekimser?... Oyçokluğu ile kabul edilmiştir.</w:t>
      </w:r>
    </w:p>
    <w:p>
      <w:pPr>
        <w:pStyle w:val="Normal"/>
        <w:jc w:val="both"/>
        <w:rPr>
          <w:sz w:val="24"/>
          <w:szCs w:val="24"/>
        </w:rPr>
      </w:pPr>
      <w:r>
        <w:rPr>
          <w:sz w:val="24"/>
          <w:szCs w:val="24"/>
        </w:rPr>
      </w:r>
    </w:p>
    <w:p>
      <w:pPr>
        <w:pStyle w:val="Normal"/>
        <w:jc w:val="both"/>
        <w:rPr>
          <w:sz w:val="24"/>
          <w:szCs w:val="24"/>
        </w:rPr>
      </w:pPr>
      <w:r>
        <w:rPr>
          <w:sz w:val="24"/>
          <w:szCs w:val="24"/>
        </w:rPr>
        <w:tab/>
        <w:t>Sayın milletvekilleri; böylelikle program bütçeleri üzerindeki görüşmelerle birlikte 2’nci madde üzerindeki görüşmeler tamamlanmıştır. Şimdi bu maddeye bağlı A, C ve D Cetvelleri ile birlikte oylarınıza sunuyorum. Kabul edenler?...</w:t>
      </w:r>
    </w:p>
    <w:p>
      <w:pPr>
        <w:pStyle w:val="Normal"/>
        <w:jc w:val="both"/>
        <w:rPr>
          <w:sz w:val="24"/>
          <w:szCs w:val="24"/>
        </w:rPr>
      </w:pPr>
      <w:r>
        <w:rPr>
          <w:sz w:val="24"/>
          <w:szCs w:val="24"/>
        </w:rPr>
      </w:r>
    </w:p>
    <w:p>
      <w:pPr>
        <w:pStyle w:val="Normal"/>
        <w:jc w:val="both"/>
        <w:rPr>
          <w:sz w:val="24"/>
          <w:szCs w:val="24"/>
        </w:rPr>
      </w:pPr>
      <w:r>
        <w:rPr>
          <w:sz w:val="24"/>
          <w:szCs w:val="24"/>
        </w:rPr>
        <w:tab/>
        <w:t xml:space="preserve">EKONOMİ, MALİYE, BÜTÇE VE PLAN KOMİTESİ BAŞKANI ALPAY AFŞAROĞLU (Yerinden) – Cetvellerin okunmuş kabul edilmesini öneriyorum. </w:t>
      </w:r>
    </w:p>
    <w:p>
      <w:pPr>
        <w:pStyle w:val="Normal"/>
        <w:jc w:val="both"/>
        <w:rPr>
          <w:sz w:val="24"/>
          <w:szCs w:val="24"/>
        </w:rPr>
      </w:pPr>
      <w:r>
        <w:rPr>
          <w:sz w:val="24"/>
          <w:szCs w:val="24"/>
        </w:rPr>
      </w:r>
    </w:p>
    <w:p>
      <w:pPr>
        <w:pStyle w:val="Normal"/>
        <w:jc w:val="both"/>
        <w:rPr>
          <w:sz w:val="24"/>
          <w:szCs w:val="24"/>
        </w:rPr>
      </w:pPr>
      <w:r>
        <w:rPr>
          <w:sz w:val="24"/>
          <w:szCs w:val="24"/>
        </w:rPr>
        <w:tab/>
        <w:t>BAŞKAN – Cetvellerin okunmuş kabul edilmesini oylarınıza sunuyorum. Kabul edenler?... Kabul etmeyenler?... Çekimser?....</w:t>
      </w:r>
    </w:p>
    <w:p>
      <w:pPr>
        <w:pStyle w:val="Normal"/>
        <w:jc w:val="both"/>
        <w:rPr>
          <w:sz w:val="24"/>
          <w:szCs w:val="24"/>
        </w:rPr>
      </w:pPr>
      <w:r>
        <w:rPr>
          <w:sz w:val="24"/>
          <w:szCs w:val="24"/>
        </w:rPr>
      </w:r>
    </w:p>
    <w:p>
      <w:pPr>
        <w:pStyle w:val="Normal"/>
        <w:jc w:val="both"/>
        <w:rPr>
          <w:sz w:val="24"/>
          <w:szCs w:val="24"/>
        </w:rPr>
      </w:pPr>
      <w:r>
        <w:rPr>
          <w:sz w:val="24"/>
          <w:szCs w:val="24"/>
        </w:rPr>
        <w:tab/>
        <w:t>Cetvellerle birlikte oylarınıza sunuyorum. Kabul edenler?... Kabul etmeyenler?... Çekimser?... Oyçokluğu i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Sayın Milletvekilleri; şimdi de 3’üncü maddenin ve maddeye bağlı Gelirler Cetvelinin görüşülmesine geçiyoruz. Önce madde, daha sonra da Gelirler Cetvelleri bütün olarak okunup görüşülerek oylanacaktır. </w:t>
      </w:r>
    </w:p>
    <w:p>
      <w:pPr>
        <w:pStyle w:val="Normal"/>
        <w:jc w:val="both"/>
        <w:rPr>
          <w:sz w:val="24"/>
          <w:szCs w:val="24"/>
        </w:rPr>
      </w:pPr>
      <w:r>
        <w:rPr>
          <w:sz w:val="24"/>
          <w:szCs w:val="24"/>
        </w:rPr>
      </w:r>
    </w:p>
    <w:p>
      <w:pPr>
        <w:pStyle w:val="Normal"/>
        <w:jc w:val="both"/>
        <w:rPr>
          <w:sz w:val="24"/>
          <w:szCs w:val="24"/>
        </w:rPr>
      </w:pPr>
      <w:r>
        <w:rPr>
          <w:sz w:val="24"/>
          <w:szCs w:val="24"/>
        </w:rPr>
        <w:tab/>
        <w:t xml:space="preserve">3’üncü maddeyi okuyunuz lütfen. </w:t>
      </w:r>
    </w:p>
    <w:p>
      <w:pPr>
        <w:pStyle w:val="Normal"/>
        <w:rPr>
          <w:sz w:val="24"/>
          <w:szCs w:val="24"/>
        </w:rPr>
      </w:pPr>
      <w:r>
        <w:rPr>
          <w:sz w:val="24"/>
          <w:szCs w:val="24"/>
        </w:rPr>
      </w:r>
    </w:p>
    <w:p>
      <w:pPr>
        <w:pStyle w:val="Normal"/>
        <w:rPr>
          <w:sz w:val="24"/>
          <w:szCs w:val="24"/>
        </w:rPr>
      </w:pPr>
      <w:r>
        <w:rPr>
          <w:sz w:val="24"/>
          <w:szCs w:val="24"/>
        </w:rPr>
        <w:tab/>
        <w:t xml:space="preserve">KÂTİP – </w:t>
      </w:r>
    </w:p>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119"/>
        <w:gridCol w:w="7169"/>
      </w:tblGrid>
      <w:tr>
        <w:trPr/>
        <w:tc>
          <w:tcPr>
            <w:tcW w:w="2119" w:type="dxa"/>
            <w:tcBorders/>
          </w:tcPr>
          <w:p>
            <w:pPr>
              <w:pStyle w:val="Normal"/>
              <w:rPr>
                <w:sz w:val="24"/>
                <w:szCs w:val="24"/>
              </w:rPr>
            </w:pPr>
            <w:r>
              <w:rPr>
                <w:sz w:val="24"/>
                <w:szCs w:val="24"/>
              </w:rPr>
              <w:t xml:space="preserve">Bütçenin Finansmanı </w:t>
            </w:r>
          </w:p>
          <w:p>
            <w:pPr>
              <w:pStyle w:val="Normal"/>
              <w:rPr>
                <w:sz w:val="24"/>
                <w:szCs w:val="24"/>
              </w:rPr>
            </w:pPr>
            <w:r>
              <w:rPr>
                <w:sz w:val="24"/>
                <w:szCs w:val="24"/>
              </w:rPr>
              <w:t>“</w:t>
            </w:r>
            <w:r>
              <w:rPr>
                <w:sz w:val="24"/>
                <w:szCs w:val="24"/>
              </w:rPr>
              <w:t>B” Cetveli</w:t>
            </w:r>
          </w:p>
        </w:tc>
        <w:tc>
          <w:tcPr>
            <w:tcW w:w="7169" w:type="dxa"/>
            <w:tcBorders/>
          </w:tcPr>
          <w:p>
            <w:pPr>
              <w:pStyle w:val="TextBody"/>
              <w:rPr/>
            </w:pPr>
            <w:r>
              <w:rPr>
                <w:sz w:val="24"/>
              </w:rPr>
              <w:t>3. Bütçenin finansmanı için bu Yasaya Ek’li "B" ( Gelirler ) Cetvelinde saptanan kaynaklardan 1,306,989,309.-YTL (Bir Milyar, Üç Yüz Altı Milyon, Dokuz Yüz Seksen Dokuz Bin, Üç Yüz Dokuz Yeni Türk Lirası) Mahalli Gelir, 298,500,000.-YTL (İki Yüz Doksan Sekiz Milyon, Beş Yüz Bin Yeni Türk Lirası) Fiyat İstikrar Fonu Geliri, 30,181,100.-YTL (Otuz Milyon, Yüz Seksen Bir Bin, Yüz Yeni Türk Lirası) Diğer Fon Gelirleri, 3,829,591.-YTL (Üç Milyon, Sekiz Yüz Yirmi Dokuz Bin,  Beş Yüz Doksan Bir  Yeni Türk Lirası) Döner Sermaye Geliri, 200,000,000.-YTL (İki Yüz Milyon Yeni Türk Lirası) Kuzey Kıbrıs Türk Cumhuriyeti Yatırımları ve 136,000,000.-YTL (Yüz Otuz Altı Milyon Yeni Türk Lirası) Güvenlik Kuvvetleri ile Sivil Savunma Teşkilatı Giderleri dahil olmak üzere toplam 336,000,000.-YTL (Üç Yüz Otuz Altı Milyon Yeni Türk Lirası) T.C Yardımı ve 225,000,000.-YTL (İki Yüz Yirmi Beş Milyon Yeni Türk Lirası) T.C Kredisi ve 155,395,252.-YTL (Yüz Elli Beş Milyon, Üç Yüz Doksan Beş Bin, İki Yüz Elli İki Yeni Türk Lirası) İç Kaynaklar ile birlikte toplam 2,355,895,252.-YTL (İki Milyar, Üç Yüz Elli Beş Milyon, Sekiz Yüz Doksan Beş Bin, İki Yüz Elli İki Yeni Türk Lirası) gelir öngörülür.</w:t>
            </w:r>
          </w:p>
          <w:p>
            <w:pPr>
              <w:pStyle w:val="TextBody"/>
              <w:rPr>
                <w:sz w:val="24"/>
              </w:rPr>
            </w:pPr>
            <w:r>
              <w:rPr>
                <w:sz w:val="24"/>
              </w:rPr>
            </w:r>
          </w:p>
        </w:tc>
      </w:tr>
    </w:tbl>
    <w:p>
      <w:pPr>
        <w:pStyle w:val="Normal"/>
        <w:rPr>
          <w:sz w:val="24"/>
          <w:szCs w:val="24"/>
        </w:rPr>
      </w:pPr>
      <w:r>
        <w:rPr>
          <w:sz w:val="24"/>
          <w:szCs w:val="24"/>
        </w:rPr>
      </w:r>
    </w:p>
    <w:p>
      <w:pPr>
        <w:pStyle w:val="Normal"/>
        <w:jc w:val="center"/>
        <w:rPr>
          <w:sz w:val="24"/>
          <w:szCs w:val="24"/>
        </w:rPr>
      </w:pPr>
      <w:r>
        <w:rPr>
          <w:sz w:val="24"/>
          <w:szCs w:val="24"/>
        </w:rPr>
        <w:t xml:space="preserve">2008 MALİ YILI BÜTÇE YASA TASARISINDA </w:t>
      </w:r>
    </w:p>
    <w:p>
      <w:pPr>
        <w:pStyle w:val="Normal"/>
        <w:jc w:val="center"/>
        <w:rPr>
          <w:sz w:val="24"/>
          <w:szCs w:val="24"/>
        </w:rPr>
      </w:pPr>
      <w:r>
        <w:rPr>
          <w:sz w:val="24"/>
          <w:szCs w:val="24"/>
        </w:rPr>
        <w:t xml:space="preserve">ÖNGÖRÜLEN GELİRLER CETVELİ ÖZETİ </w:t>
      </w:r>
    </w:p>
    <w:p>
      <w:pPr>
        <w:pStyle w:val="Normal"/>
        <w:jc w:val="center"/>
        <w:rPr>
          <w:sz w:val="24"/>
          <w:szCs w:val="24"/>
        </w:rPr>
      </w:pPr>
      <w:r>
        <w:rPr>
          <w:sz w:val="24"/>
          <w:szCs w:val="24"/>
        </w:rPr>
        <w:t xml:space="preserve"> </w:t>
      </w:r>
      <w:r>
        <w:rPr>
          <w:sz w:val="24"/>
          <w:szCs w:val="24"/>
        </w:rPr>
        <w:t>(Madde 3)</w:t>
      </w:r>
    </w:p>
    <w:p>
      <w:pPr>
        <w:pStyle w:val="Normal"/>
        <w:jc w:val="center"/>
        <w:rPr>
          <w:sz w:val="24"/>
          <w:szCs w:val="24"/>
        </w:rPr>
      </w:pPr>
      <w:r>
        <w:rPr>
          <w:sz w:val="24"/>
          <w:szCs w:val="24"/>
        </w:rPr>
      </w:r>
    </w:p>
    <w:p>
      <w:pPr>
        <w:pStyle w:val="Normal"/>
        <w:jc w:val="center"/>
        <w:rPr>
          <w:sz w:val="24"/>
          <w:szCs w:val="24"/>
        </w:rPr>
      </w:pPr>
      <w:r>
        <w:rPr>
          <w:sz w:val="24"/>
          <w:szCs w:val="24"/>
        </w:rPr>
      </w:r>
    </w:p>
    <w:tbl>
      <w:tblPr>
        <w:tblW w:w="10857" w:type="dxa"/>
        <w:jc w:val="left"/>
        <w:tblInd w:w="-1002" w:type="dxa"/>
        <w:tblLayout w:type="fixed"/>
        <w:tblCellMar>
          <w:top w:w="0" w:type="dxa"/>
          <w:left w:w="108" w:type="dxa"/>
          <w:bottom w:w="0" w:type="dxa"/>
          <w:right w:w="108" w:type="dxa"/>
        </w:tblCellMar>
      </w:tblPr>
      <w:tblGrid>
        <w:gridCol w:w="2628"/>
        <w:gridCol w:w="3420"/>
        <w:gridCol w:w="2520"/>
        <w:gridCol w:w="2289"/>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I. DÜZEY</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p>
          <w:p>
            <w:pPr>
              <w:pStyle w:val="Normal"/>
              <w:jc w:val="center"/>
              <w:rPr>
                <w:sz w:val="24"/>
                <w:szCs w:val="24"/>
              </w:rPr>
            </w:pPr>
            <w:r>
              <w:rPr>
                <w:sz w:val="24"/>
                <w:szCs w:val="24"/>
              </w:rPr>
              <w:t>II. DÜZE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TOPLAM                                (YTL)</w:t>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TOPLAM</w:t>
            </w:r>
          </w:p>
          <w:p>
            <w:pPr>
              <w:pStyle w:val="Normal"/>
              <w:jc w:val="both"/>
              <w:rPr>
                <w:sz w:val="24"/>
                <w:szCs w:val="24"/>
              </w:rPr>
            </w:pPr>
            <w:r>
              <w:rPr>
                <w:sz w:val="24"/>
                <w:szCs w:val="24"/>
              </w:rPr>
              <w:t xml:space="preserve">              </w:t>
            </w:r>
            <w:r>
              <w:rPr>
                <w:sz w:val="24"/>
                <w:szCs w:val="24"/>
              </w:rPr>
              <w:t>(YTL)</w:t>
            </w:r>
          </w:p>
          <w:p>
            <w:pPr>
              <w:pStyle w:val="Normal"/>
              <w:jc w:val="both"/>
              <w:rPr>
                <w:sz w:val="24"/>
                <w:szCs w:val="24"/>
              </w:rPr>
            </w:pPr>
            <w:r>
              <w:rPr>
                <w:sz w:val="24"/>
                <w:szCs w:val="24"/>
              </w:rPr>
            </w:r>
          </w:p>
        </w:tc>
      </w:tr>
      <w:tr>
        <w:trPr/>
        <w:tc>
          <w:tcPr>
            <w:tcW w:w="2628" w:type="dxa"/>
            <w:tcBorders>
              <w:top w:val="single" w:sz="6" w:space="0" w:color="000000"/>
              <w:left w:val="single" w:sz="6" w:space="0" w:color="000000"/>
              <w:right w:val="single" w:sz="6" w:space="0" w:color="000000"/>
            </w:tcBorders>
          </w:tcPr>
          <w:p>
            <w:pPr>
              <w:pStyle w:val="Normal"/>
              <w:jc w:val="both"/>
              <w:rPr>
                <w:sz w:val="24"/>
                <w:szCs w:val="24"/>
              </w:rPr>
            </w:pPr>
            <w:r>
              <w:rPr>
                <w:sz w:val="24"/>
                <w:szCs w:val="24"/>
                <w:u w:val="single"/>
              </w:rPr>
              <w:t>01: VERGİ GELİRLERİ</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GELİR, KAR VE SERMAYE KAZANÇLARI ÜZERİNDEN ALINAN VERGİLER</w:t>
            </w:r>
          </w:p>
          <w:p>
            <w:pPr>
              <w:pStyle w:val="Normal"/>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2 Milyon</w:t>
            </w:r>
          </w:p>
          <w:p>
            <w:pPr>
              <w:pStyle w:val="Normal"/>
              <w:jc w:val="both"/>
              <w:rPr>
                <w:sz w:val="24"/>
                <w:szCs w:val="24"/>
              </w:rPr>
            </w:pPr>
            <w:r>
              <w:rPr>
                <w:sz w:val="24"/>
                <w:szCs w:val="24"/>
              </w:rPr>
              <w:t xml:space="preserve">              </w:t>
            </w:r>
            <w:r>
              <w:rPr>
                <w:sz w:val="24"/>
                <w:szCs w:val="24"/>
              </w:rPr>
              <w:t>600 Bin</w:t>
            </w:r>
          </w:p>
          <w:p>
            <w:pPr>
              <w:pStyle w:val="Normal"/>
              <w:jc w:val="both"/>
              <w:rPr>
                <w:sz w:val="24"/>
                <w:szCs w:val="24"/>
              </w:rPr>
            </w:pPr>
            <w:r>
              <w:rPr>
                <w:sz w:val="24"/>
                <w:szCs w:val="24"/>
              </w:rPr>
              <w:t xml:space="preserve">             </w:t>
            </w:r>
          </w:p>
          <w:p>
            <w:pPr>
              <w:pStyle w:val="Normal"/>
              <w:rPr>
                <w:sz w:val="24"/>
                <w:szCs w:val="24"/>
              </w:rPr>
            </w:pPr>
            <w:r>
              <w:rPr>
                <w:sz w:val="24"/>
                <w:szCs w:val="24"/>
              </w:rPr>
              <w:t xml:space="preserve">                </w:t>
            </w:r>
          </w:p>
          <w:p>
            <w:pPr>
              <w:pStyle w:val="Normal"/>
              <w:jc w:val="center"/>
              <w:rPr>
                <w:sz w:val="24"/>
                <w:szCs w:val="24"/>
              </w:rPr>
            </w:pPr>
            <w:r>
              <w:rPr>
                <w:sz w:val="24"/>
                <w:szCs w:val="24"/>
              </w:rPr>
            </w:r>
          </w:p>
        </w:tc>
        <w:tc>
          <w:tcPr>
            <w:tcW w:w="2289"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2628"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 SOSYAL GÜVENLİK KATKI PAYLARI</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6 Milyon</w:t>
            </w:r>
          </w:p>
          <w:p>
            <w:pPr>
              <w:pStyle w:val="Normal"/>
              <w:rPr>
                <w:sz w:val="24"/>
                <w:szCs w:val="24"/>
              </w:rPr>
            </w:pPr>
            <w:r>
              <w:rPr>
                <w:sz w:val="24"/>
                <w:szCs w:val="24"/>
              </w:rPr>
              <w:t xml:space="preserve">              </w:t>
            </w:r>
            <w:r>
              <w:rPr>
                <w:sz w:val="24"/>
                <w:szCs w:val="24"/>
              </w:rPr>
              <w:t>100 Bin</w:t>
            </w:r>
          </w:p>
          <w:p>
            <w:pPr>
              <w:pStyle w:val="Normal"/>
              <w:rPr>
                <w:sz w:val="24"/>
                <w:szCs w:val="24"/>
              </w:rPr>
            </w:pPr>
            <w:r>
              <w:rPr>
                <w:sz w:val="24"/>
                <w:szCs w:val="24"/>
              </w:rPr>
              <w:t xml:space="preserve">              </w:t>
            </w:r>
          </w:p>
          <w:p>
            <w:pPr>
              <w:pStyle w:val="Normal"/>
              <w:jc w:val="center"/>
              <w:rPr>
                <w:sz w:val="24"/>
                <w:szCs w:val="24"/>
              </w:rPr>
            </w:pPr>
            <w:r>
              <w:rPr>
                <w:sz w:val="24"/>
                <w:szCs w:val="24"/>
              </w:rPr>
            </w:r>
          </w:p>
        </w:tc>
        <w:tc>
          <w:tcPr>
            <w:tcW w:w="2289" w:type="dxa"/>
            <w:tcBorders>
              <w:left w:val="single" w:sz="6" w:space="0" w:color="000000"/>
              <w:right w:val="single" w:sz="6" w:space="0" w:color="000000"/>
            </w:tcBorders>
          </w:tcPr>
          <w:p>
            <w:pPr>
              <w:pStyle w:val="Normal"/>
              <w:snapToGrid w:val="false"/>
              <w:rPr>
                <w:sz w:val="24"/>
                <w:szCs w:val="24"/>
              </w:rPr>
            </w:pPr>
            <w:r>
              <w:rPr>
                <w:sz w:val="24"/>
                <w:szCs w:val="24"/>
              </w:rPr>
            </w:r>
          </w:p>
        </w:tc>
      </w:tr>
      <w:tr>
        <w:trPr/>
        <w:tc>
          <w:tcPr>
            <w:tcW w:w="2628" w:type="dxa"/>
            <w:tcBorders>
              <w:left w:val="single" w:sz="6" w:space="0" w:color="000000"/>
              <w:right w:val="single" w:sz="6" w:space="0" w:color="000000"/>
            </w:tcBorders>
          </w:tcPr>
          <w:p>
            <w:pPr>
              <w:pStyle w:val="Normal"/>
              <w:snapToGrid w:val="false"/>
              <w:jc w:val="both"/>
              <w:rPr>
                <w:sz w:val="24"/>
                <w:szCs w:val="24"/>
                <w:u w:val="single"/>
              </w:rPr>
            </w:pPr>
            <w:r>
              <w:rPr>
                <w:sz w:val="24"/>
                <w:szCs w:val="24"/>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 MÜLKİYET ÜZERİNDEN ALINAN VERGİLER</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35 Milyon</w:t>
            </w:r>
          </w:p>
          <w:p>
            <w:pPr>
              <w:pStyle w:val="Normal"/>
              <w:rPr>
                <w:sz w:val="24"/>
                <w:szCs w:val="24"/>
              </w:rPr>
            </w:pPr>
            <w:r>
              <w:rPr>
                <w:sz w:val="24"/>
                <w:szCs w:val="24"/>
              </w:rPr>
              <w:t xml:space="preserve">              </w:t>
            </w:r>
            <w:r>
              <w:rPr>
                <w:sz w:val="24"/>
                <w:szCs w:val="24"/>
              </w:rPr>
              <w:t>550 Bin</w:t>
            </w:r>
          </w:p>
          <w:p>
            <w:pPr>
              <w:pStyle w:val="Normal"/>
              <w:rPr>
                <w:sz w:val="24"/>
                <w:szCs w:val="24"/>
              </w:rPr>
            </w:pPr>
            <w:r>
              <w:rPr>
                <w:sz w:val="24"/>
                <w:szCs w:val="24"/>
              </w:rPr>
              <w:t xml:space="preserve">              </w:t>
            </w:r>
          </w:p>
          <w:p>
            <w:pPr>
              <w:pStyle w:val="Normal"/>
              <w:jc w:val="center"/>
              <w:rPr>
                <w:sz w:val="24"/>
                <w:szCs w:val="24"/>
              </w:rPr>
            </w:pPr>
            <w:r>
              <w:rPr>
                <w:sz w:val="24"/>
                <w:szCs w:val="24"/>
              </w:rPr>
            </w:r>
          </w:p>
        </w:tc>
        <w:tc>
          <w:tcPr>
            <w:tcW w:w="2289" w:type="dxa"/>
            <w:tcBorders>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2628" w:type="dxa"/>
            <w:tcBorders>
              <w:left w:val="single" w:sz="6" w:space="0" w:color="000000"/>
              <w:bottom w:val="single" w:sz="4" w:space="0" w:color="000000"/>
              <w:right w:val="single" w:sz="6" w:space="0" w:color="000000"/>
            </w:tcBorders>
          </w:tcPr>
          <w:p>
            <w:pPr>
              <w:pStyle w:val="Normal"/>
              <w:snapToGrid w:val="false"/>
              <w:jc w:val="both"/>
              <w:rPr>
                <w:sz w:val="24"/>
                <w:szCs w:val="24"/>
                <w:u w:val="single"/>
              </w:rPr>
            </w:pPr>
            <w:r>
              <w:rPr>
                <w:sz w:val="24"/>
                <w:szCs w:val="24"/>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 DAHİLDE ALINAN MAL VE HİZMET VERGİLERİ</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301 Milyon</w:t>
            </w:r>
          </w:p>
          <w:p>
            <w:pPr>
              <w:pStyle w:val="Normal"/>
              <w:ind w:left="840" w:hanging="0"/>
              <w:rPr>
                <w:sz w:val="24"/>
                <w:szCs w:val="24"/>
              </w:rPr>
            </w:pPr>
            <w:r>
              <w:rPr>
                <w:sz w:val="24"/>
                <w:szCs w:val="24"/>
              </w:rPr>
              <w:t>130 Bin</w:t>
            </w:r>
          </w:p>
          <w:p>
            <w:pPr>
              <w:pStyle w:val="Normal"/>
              <w:jc w:val="center"/>
              <w:rPr>
                <w:sz w:val="24"/>
                <w:szCs w:val="24"/>
              </w:rPr>
            </w:pPr>
            <w:r>
              <w:rPr>
                <w:sz w:val="24"/>
                <w:szCs w:val="24"/>
              </w:rPr>
              <w:t xml:space="preserve">              </w:t>
            </w:r>
          </w:p>
        </w:tc>
        <w:tc>
          <w:tcPr>
            <w:tcW w:w="2289" w:type="dxa"/>
            <w:tcBorders>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908" w:type="dxa"/>
        <w:jc w:val="center"/>
        <w:tblInd w:w="0" w:type="dxa"/>
        <w:tblLayout w:type="fixed"/>
        <w:tblCellMar>
          <w:top w:w="0" w:type="dxa"/>
          <w:left w:w="108" w:type="dxa"/>
          <w:bottom w:w="0" w:type="dxa"/>
          <w:right w:w="108" w:type="dxa"/>
        </w:tblCellMar>
      </w:tblPr>
      <w:tblGrid>
        <w:gridCol w:w="2628"/>
        <w:gridCol w:w="3420"/>
        <w:gridCol w:w="2880"/>
        <w:gridCol w:w="1980"/>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I. DÜZEY</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p>
          <w:p>
            <w:pPr>
              <w:pStyle w:val="Normal"/>
              <w:jc w:val="center"/>
              <w:rPr>
                <w:sz w:val="24"/>
                <w:szCs w:val="24"/>
              </w:rPr>
            </w:pPr>
            <w:r>
              <w:rPr>
                <w:sz w:val="24"/>
                <w:szCs w:val="24"/>
              </w:rPr>
              <w:t>II. DÜZEY</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TOPLAM                                (YTL)</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TOPLAM</w:t>
            </w:r>
          </w:p>
          <w:p>
            <w:pPr>
              <w:pStyle w:val="Normal"/>
              <w:jc w:val="both"/>
              <w:rPr>
                <w:sz w:val="24"/>
                <w:szCs w:val="24"/>
              </w:rPr>
            </w:pPr>
            <w:r>
              <w:rPr>
                <w:sz w:val="24"/>
                <w:szCs w:val="24"/>
              </w:rPr>
              <w:t xml:space="preserve">              </w:t>
            </w:r>
            <w:r>
              <w:rPr>
                <w:sz w:val="24"/>
                <w:szCs w:val="24"/>
              </w:rPr>
              <w:t>(YTL)</w:t>
            </w:r>
          </w:p>
          <w:p>
            <w:pPr>
              <w:pStyle w:val="Normal"/>
              <w:jc w:val="both"/>
              <w:rPr>
                <w:sz w:val="24"/>
                <w:szCs w:val="24"/>
              </w:rPr>
            </w:pPr>
            <w:r>
              <w:rPr>
                <w:sz w:val="24"/>
                <w:szCs w:val="24"/>
              </w:rPr>
            </w:r>
          </w:p>
        </w:tc>
      </w:tr>
      <w:tr>
        <w:trPr/>
        <w:tc>
          <w:tcPr>
            <w:tcW w:w="2628" w:type="dxa"/>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 ULUSLARARASI TİCARET VE MUAMELELERDEN ALINAN VERGİLER</w:t>
            </w:r>
          </w:p>
          <w:p>
            <w:pPr>
              <w:pStyle w:val="Normal"/>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3 Milyon</w:t>
            </w:r>
          </w:p>
          <w:p>
            <w:pPr>
              <w:pStyle w:val="Normal"/>
              <w:rPr>
                <w:sz w:val="24"/>
                <w:szCs w:val="24"/>
              </w:rPr>
            </w:pPr>
            <w:r>
              <w:rPr>
                <w:sz w:val="24"/>
                <w:szCs w:val="24"/>
              </w:rPr>
              <w:t xml:space="preserve">              </w:t>
            </w:r>
            <w:r>
              <w:rPr>
                <w:sz w:val="24"/>
                <w:szCs w:val="24"/>
              </w:rPr>
              <w:t>600 Bin</w:t>
            </w:r>
          </w:p>
          <w:p>
            <w:pPr>
              <w:pStyle w:val="Normal"/>
              <w:jc w:val="both"/>
              <w:rPr>
                <w:sz w:val="24"/>
                <w:szCs w:val="24"/>
              </w:rPr>
            </w:pPr>
            <w:r>
              <w:rPr>
                <w:sz w:val="24"/>
                <w:szCs w:val="24"/>
              </w:rPr>
              <w:t xml:space="preserve">               </w:t>
            </w:r>
          </w:p>
          <w:p>
            <w:pPr>
              <w:pStyle w:val="Normal"/>
              <w:jc w:val="center"/>
              <w:rPr>
                <w:sz w:val="24"/>
                <w:szCs w:val="24"/>
              </w:rPr>
            </w:pPr>
            <w:r>
              <w:rPr>
                <w:sz w:val="24"/>
                <w:szCs w:val="24"/>
              </w:rPr>
            </w:r>
          </w:p>
        </w:tc>
        <w:tc>
          <w:tcPr>
            <w:tcW w:w="1980"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2628"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 DİĞER VERGİLE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30 Milyon</w:t>
            </w:r>
          </w:p>
          <w:p>
            <w:pPr>
              <w:pStyle w:val="Normal"/>
              <w:rPr>
                <w:sz w:val="24"/>
                <w:szCs w:val="24"/>
              </w:rPr>
            </w:pPr>
            <w:r>
              <w:rPr>
                <w:sz w:val="24"/>
                <w:szCs w:val="24"/>
              </w:rPr>
              <w:t xml:space="preserve">              </w:t>
            </w:r>
            <w:r>
              <w:rPr>
                <w:sz w:val="24"/>
                <w:szCs w:val="24"/>
              </w:rPr>
              <w:t>592 Bin</w:t>
            </w:r>
          </w:p>
          <w:p>
            <w:pPr>
              <w:pStyle w:val="Normal"/>
              <w:rPr>
                <w:sz w:val="24"/>
                <w:szCs w:val="24"/>
              </w:rPr>
            </w:pPr>
            <w:r>
              <w:rPr>
                <w:sz w:val="24"/>
                <w:szCs w:val="24"/>
              </w:rPr>
            </w:r>
          </w:p>
        </w:tc>
        <w:tc>
          <w:tcPr>
            <w:tcW w:w="1980" w:type="dxa"/>
            <w:tcBorders>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2628" w:type="dxa"/>
            <w:tcBorders>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 İDARİ HARÇLAR VE ÜCRETLER SANAYİ DIŞI VE ARİZİ SATIŞLA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72 Milyon</w:t>
            </w:r>
          </w:p>
          <w:p>
            <w:pPr>
              <w:pStyle w:val="Normal"/>
              <w:jc w:val="both"/>
              <w:rPr>
                <w:sz w:val="24"/>
                <w:szCs w:val="24"/>
              </w:rPr>
            </w:pPr>
            <w:r>
              <w:rPr>
                <w:sz w:val="24"/>
                <w:szCs w:val="24"/>
              </w:rPr>
              <w:t xml:space="preserve">            </w:t>
            </w:r>
            <w:r>
              <w:rPr>
                <w:sz w:val="24"/>
                <w:szCs w:val="24"/>
              </w:rPr>
              <w:t>500 Bin</w:t>
            </w:r>
          </w:p>
          <w:p>
            <w:pPr>
              <w:pStyle w:val="Normal"/>
              <w:rPr>
                <w:sz w:val="24"/>
                <w:szCs w:val="24"/>
              </w:rPr>
            </w:pPr>
            <w:r>
              <w:rPr>
                <w:sz w:val="24"/>
                <w:szCs w:val="24"/>
              </w:rPr>
              <w:t xml:space="preserve">              </w:t>
            </w:r>
          </w:p>
          <w:p>
            <w:pPr>
              <w:pStyle w:val="Normal"/>
              <w:jc w:val="both"/>
              <w:rPr>
                <w:sz w:val="24"/>
                <w:szCs w:val="24"/>
              </w:rPr>
            </w:pPr>
            <w:r>
              <w:rPr>
                <w:sz w:val="24"/>
                <w:szCs w:val="24"/>
              </w:rPr>
            </w:r>
          </w:p>
        </w:tc>
        <w:tc>
          <w:tcPr>
            <w:tcW w:w="1980" w:type="dxa"/>
            <w:tcBorders>
              <w:left w:val="single" w:sz="6" w:space="0" w:color="000000"/>
              <w:bottom w:val="single" w:sz="4" w:space="0" w:color="000000"/>
              <w:right w:val="single" w:sz="6" w:space="0" w:color="000000"/>
            </w:tcBorders>
          </w:tcPr>
          <w:p>
            <w:pPr>
              <w:pStyle w:val="Normal"/>
              <w:jc w:val="center"/>
              <w:rPr>
                <w:sz w:val="24"/>
                <w:szCs w:val="24"/>
              </w:rPr>
            </w:pPr>
            <w:r>
              <w:rPr>
                <w:sz w:val="24"/>
                <w:szCs w:val="24"/>
              </w:rPr>
              <w:t xml:space="preserve"> </w:t>
            </w:r>
            <w:r>
              <w:rPr>
                <w:sz w:val="24"/>
                <w:szCs w:val="24"/>
              </w:rPr>
              <w:t>1 Milyar</w:t>
            </w:r>
          </w:p>
          <w:p>
            <w:pPr>
              <w:pStyle w:val="Normal"/>
              <w:jc w:val="center"/>
              <w:rPr>
                <w:sz w:val="24"/>
                <w:szCs w:val="24"/>
              </w:rPr>
            </w:pPr>
            <w:r>
              <w:rPr>
                <w:sz w:val="24"/>
                <w:szCs w:val="24"/>
              </w:rPr>
              <w:t>182 Milyon</w:t>
            </w:r>
          </w:p>
          <w:p>
            <w:pPr>
              <w:pStyle w:val="Normal"/>
              <w:rPr>
                <w:sz w:val="24"/>
                <w:szCs w:val="24"/>
              </w:rPr>
            </w:pPr>
            <w:r>
              <w:rPr>
                <w:sz w:val="24"/>
                <w:szCs w:val="24"/>
              </w:rPr>
              <w:t xml:space="preserve">          </w:t>
            </w:r>
            <w:r>
              <w:rPr>
                <w:sz w:val="24"/>
                <w:szCs w:val="24"/>
              </w:rPr>
              <w:t>72  Bin</w:t>
            </w:r>
          </w:p>
          <w:p>
            <w:pPr>
              <w:pStyle w:val="Normal"/>
              <w:rPr>
                <w:sz w:val="24"/>
                <w:szCs w:val="24"/>
              </w:rPr>
            </w:pPr>
            <w:r>
              <w:rPr>
                <w:sz w:val="24"/>
                <w:szCs w:val="24"/>
              </w:rPr>
              <w:t xml:space="preserve">         </w:t>
            </w:r>
          </w:p>
          <w:p>
            <w:pPr>
              <w:pStyle w:val="Normal"/>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tbl>
      <w:tblPr>
        <w:tblW w:w="10440" w:type="dxa"/>
        <w:jc w:val="left"/>
        <w:tblInd w:w="-1087" w:type="dxa"/>
        <w:tblLayout w:type="fixed"/>
        <w:tblCellMar>
          <w:top w:w="0" w:type="dxa"/>
          <w:left w:w="108" w:type="dxa"/>
          <w:bottom w:w="0" w:type="dxa"/>
          <w:right w:w="108" w:type="dxa"/>
        </w:tblCellMar>
      </w:tblPr>
      <w:tblGrid>
        <w:gridCol w:w="3240"/>
        <w:gridCol w:w="2880"/>
        <w:gridCol w:w="2160"/>
        <w:gridCol w:w="216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I. DÜZEY</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p>
          <w:p>
            <w:pPr>
              <w:pStyle w:val="Normal"/>
              <w:jc w:val="center"/>
              <w:rPr>
                <w:sz w:val="24"/>
                <w:szCs w:val="24"/>
              </w:rPr>
            </w:pPr>
            <w:r>
              <w:rPr>
                <w:sz w:val="24"/>
                <w:szCs w:val="24"/>
              </w:rPr>
              <w:t>II. DÜZE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TOPLAM                                (YT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TOPLAM</w:t>
            </w:r>
          </w:p>
          <w:p>
            <w:pPr>
              <w:pStyle w:val="Normal"/>
              <w:jc w:val="both"/>
              <w:rPr/>
            </w:pPr>
            <w:r>
              <w:rPr>
                <w:sz w:val="24"/>
                <w:szCs w:val="24"/>
              </w:rPr>
              <w:t xml:space="preserve">            </w:t>
            </w:r>
            <w:r>
              <w:rPr>
                <w:sz w:val="24"/>
                <w:szCs w:val="24"/>
              </w:rPr>
              <w:t>(YTL)</w:t>
            </w:r>
          </w:p>
          <w:p>
            <w:pPr>
              <w:pStyle w:val="Normal"/>
              <w:jc w:val="both"/>
              <w:rPr>
                <w:sz w:val="24"/>
                <w:szCs w:val="24"/>
              </w:rPr>
            </w:pPr>
            <w:r>
              <w:rPr>
                <w:sz w:val="24"/>
                <w:szCs w:val="24"/>
              </w:rPr>
            </w:r>
          </w:p>
        </w:tc>
      </w:tr>
      <w:tr>
        <w:trPr/>
        <w:tc>
          <w:tcPr>
            <w:tcW w:w="3240" w:type="dxa"/>
            <w:tcBorders>
              <w:top w:val="single" w:sz="6" w:space="0" w:color="000000"/>
              <w:left w:val="single" w:sz="6" w:space="0" w:color="000000"/>
              <w:right w:val="single" w:sz="6" w:space="0" w:color="000000"/>
            </w:tcBorders>
          </w:tcPr>
          <w:p>
            <w:pPr>
              <w:pStyle w:val="Normal"/>
              <w:jc w:val="both"/>
              <w:rPr>
                <w:sz w:val="24"/>
                <w:szCs w:val="24"/>
              </w:rPr>
            </w:pPr>
            <w:r>
              <w:rPr>
                <w:sz w:val="24"/>
                <w:szCs w:val="24"/>
                <w:u w:val="single"/>
              </w:rPr>
              <w:t>02: VERGİ DIŞI GELİRLERİ</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TEŞEBBÜS VE MÜLKİYET GELİRLERİ</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4 Milyon</w:t>
            </w:r>
          </w:p>
          <w:p>
            <w:pPr>
              <w:pStyle w:val="Normal"/>
              <w:jc w:val="both"/>
              <w:rPr>
                <w:sz w:val="24"/>
                <w:szCs w:val="24"/>
              </w:rPr>
            </w:pPr>
            <w:r>
              <w:rPr>
                <w:sz w:val="24"/>
                <w:szCs w:val="24"/>
              </w:rPr>
              <w:t xml:space="preserve">            </w:t>
            </w:r>
            <w:r>
              <w:rPr>
                <w:sz w:val="24"/>
                <w:szCs w:val="24"/>
              </w:rPr>
              <w:t>353 Bin</w:t>
            </w:r>
          </w:p>
          <w:p>
            <w:pPr>
              <w:pStyle w:val="Normal"/>
              <w:rPr>
                <w:sz w:val="24"/>
                <w:szCs w:val="24"/>
              </w:rPr>
            </w:pPr>
            <w:r>
              <w:rPr>
                <w:sz w:val="24"/>
                <w:szCs w:val="24"/>
              </w:rPr>
              <w:t xml:space="preserve">             </w:t>
            </w:r>
            <w:r>
              <w:rPr>
                <w:sz w:val="24"/>
                <w:szCs w:val="24"/>
              </w:rPr>
              <w:t xml:space="preserve">791 </w:t>
            </w:r>
          </w:p>
          <w:p>
            <w:pPr>
              <w:pStyle w:val="Normal"/>
              <w:jc w:val="center"/>
              <w:rPr>
                <w:sz w:val="24"/>
                <w:szCs w:val="24"/>
              </w:rPr>
            </w:pPr>
            <w:r>
              <w:rPr>
                <w:sz w:val="24"/>
                <w:szCs w:val="24"/>
              </w:rPr>
            </w:r>
          </w:p>
        </w:tc>
        <w:tc>
          <w:tcPr>
            <w:tcW w:w="2160"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240"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 DİĞER MÜLKİYET GELİRLERİ</w:t>
            </w:r>
          </w:p>
          <w:p>
            <w:pPr>
              <w:pStyle w:val="Norma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9 Milyon</w:t>
            </w:r>
          </w:p>
          <w:p>
            <w:pPr>
              <w:pStyle w:val="Normal"/>
              <w:rPr>
                <w:sz w:val="24"/>
                <w:szCs w:val="24"/>
              </w:rPr>
            </w:pPr>
            <w:r>
              <w:rPr>
                <w:sz w:val="24"/>
                <w:szCs w:val="24"/>
              </w:rPr>
              <w:t xml:space="preserve">              </w:t>
            </w:r>
            <w:r>
              <w:rPr>
                <w:sz w:val="24"/>
                <w:szCs w:val="24"/>
              </w:rPr>
              <w:t>200 Bin</w:t>
            </w:r>
          </w:p>
        </w:tc>
        <w:tc>
          <w:tcPr>
            <w:tcW w:w="2160" w:type="dxa"/>
            <w:tcBorders>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240"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5: PARA CEZALARI VE   CEZALA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20 Milyon</w:t>
            </w:r>
          </w:p>
          <w:p>
            <w:pPr>
              <w:pStyle w:val="Normal"/>
              <w:jc w:val="both"/>
              <w:rPr>
                <w:sz w:val="24"/>
                <w:szCs w:val="24"/>
              </w:rPr>
            </w:pPr>
            <w:r>
              <w:rPr>
                <w:sz w:val="24"/>
                <w:szCs w:val="24"/>
              </w:rPr>
              <w:t xml:space="preserve">             </w:t>
            </w:r>
            <w:r>
              <w:rPr>
                <w:sz w:val="24"/>
                <w:szCs w:val="24"/>
              </w:rPr>
              <w:t>600 Bin</w:t>
            </w:r>
          </w:p>
          <w:p>
            <w:pPr>
              <w:pStyle w:val="Normal"/>
              <w:rPr>
                <w:sz w:val="24"/>
                <w:szCs w:val="24"/>
              </w:rPr>
            </w:pPr>
            <w:r>
              <w:rPr>
                <w:sz w:val="24"/>
                <w:szCs w:val="24"/>
              </w:rPr>
              <w:t xml:space="preserve">              </w:t>
            </w:r>
          </w:p>
          <w:p>
            <w:pPr>
              <w:pStyle w:val="Normal"/>
              <w:jc w:val="both"/>
              <w:rPr>
                <w:sz w:val="24"/>
                <w:szCs w:val="24"/>
              </w:rPr>
            </w:pPr>
            <w:r>
              <w:rPr>
                <w:sz w:val="24"/>
                <w:szCs w:val="24"/>
              </w:rPr>
            </w:r>
          </w:p>
        </w:tc>
        <w:tc>
          <w:tcPr>
            <w:tcW w:w="2160" w:type="dxa"/>
            <w:tcBorders>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240" w:type="dxa"/>
            <w:tcBorders>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 ÇEŞİTLİ VERGİ DIŞI GELİRLE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329  Milyon</w:t>
            </w:r>
          </w:p>
          <w:p>
            <w:pPr>
              <w:pStyle w:val="Normal"/>
              <w:rPr>
                <w:sz w:val="24"/>
                <w:szCs w:val="24"/>
              </w:rPr>
            </w:pPr>
            <w:r>
              <w:rPr>
                <w:sz w:val="24"/>
                <w:szCs w:val="24"/>
              </w:rPr>
              <w:t xml:space="preserve">              </w:t>
            </w:r>
            <w:r>
              <w:rPr>
                <w:sz w:val="24"/>
                <w:szCs w:val="24"/>
              </w:rPr>
              <w:t>631 Bin</w:t>
            </w:r>
          </w:p>
          <w:p>
            <w:pPr>
              <w:pStyle w:val="Normal"/>
              <w:rPr>
                <w:sz w:val="24"/>
                <w:szCs w:val="24"/>
              </w:rPr>
            </w:pPr>
            <w:r>
              <w:rPr>
                <w:sz w:val="24"/>
                <w:szCs w:val="24"/>
              </w:rPr>
              <w:t xml:space="preserve">              </w:t>
            </w:r>
            <w:r>
              <w:rPr>
                <w:sz w:val="24"/>
                <w:szCs w:val="24"/>
              </w:rPr>
              <w:t>100</w:t>
            </w:r>
          </w:p>
        </w:tc>
        <w:tc>
          <w:tcPr>
            <w:tcW w:w="2160" w:type="dxa"/>
            <w:tcBorders>
              <w:left w:val="single" w:sz="6" w:space="0" w:color="000000"/>
              <w:bottom w:val="single" w:sz="4" w:space="0" w:color="000000"/>
              <w:right w:val="single" w:sz="6" w:space="0" w:color="000000"/>
            </w:tcBorders>
          </w:tcPr>
          <w:p>
            <w:pPr>
              <w:pStyle w:val="Normal"/>
              <w:jc w:val="center"/>
              <w:rPr>
                <w:sz w:val="24"/>
                <w:szCs w:val="24"/>
              </w:rPr>
            </w:pPr>
            <w:r>
              <w:rPr>
                <w:sz w:val="24"/>
                <w:szCs w:val="24"/>
              </w:rPr>
              <w:t>483 Milyon</w:t>
            </w:r>
          </w:p>
          <w:p>
            <w:pPr>
              <w:pStyle w:val="Normal"/>
              <w:rPr>
                <w:sz w:val="24"/>
                <w:szCs w:val="24"/>
              </w:rPr>
            </w:pPr>
            <w:r>
              <w:rPr>
                <w:sz w:val="24"/>
                <w:szCs w:val="24"/>
              </w:rPr>
              <w:t xml:space="preserve">        </w:t>
            </w:r>
            <w:r>
              <w:rPr>
                <w:sz w:val="24"/>
                <w:szCs w:val="24"/>
              </w:rPr>
              <w:t>784  Bin</w:t>
            </w:r>
          </w:p>
          <w:p>
            <w:pPr>
              <w:pStyle w:val="Normal"/>
              <w:rPr>
                <w:sz w:val="24"/>
                <w:szCs w:val="24"/>
              </w:rPr>
            </w:pPr>
            <w:r>
              <w:rPr>
                <w:sz w:val="24"/>
                <w:szCs w:val="24"/>
              </w:rPr>
              <w:t xml:space="preserve">        </w:t>
            </w:r>
            <w:r>
              <w:rPr>
                <w:sz w:val="24"/>
                <w:szCs w:val="24"/>
              </w:rPr>
              <w:t>891</w:t>
            </w:r>
          </w:p>
          <w:p>
            <w:pPr>
              <w:pStyle w:val="Normal"/>
              <w:rPr>
                <w:sz w:val="24"/>
                <w:szCs w:val="24"/>
              </w:rPr>
            </w:pPr>
            <w:r>
              <w:rPr>
                <w:sz w:val="24"/>
                <w:szCs w:val="24"/>
              </w:rPr>
              <w:t xml:space="preserve">        </w:t>
            </w:r>
          </w:p>
          <w:p>
            <w:pPr>
              <w:pStyle w:val="Normal"/>
              <w:rPr>
                <w:sz w:val="24"/>
                <w:szCs w:val="24"/>
              </w:rPr>
            </w:pPr>
            <w:r>
              <w:rPr>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r>
    </w:p>
    <w:tbl>
      <w:tblPr>
        <w:tblW w:w="10857" w:type="dxa"/>
        <w:jc w:val="left"/>
        <w:tblInd w:w="-1002" w:type="dxa"/>
        <w:tblLayout w:type="fixed"/>
        <w:tblCellMar>
          <w:top w:w="0" w:type="dxa"/>
          <w:left w:w="108" w:type="dxa"/>
          <w:bottom w:w="0" w:type="dxa"/>
          <w:right w:w="108" w:type="dxa"/>
        </w:tblCellMar>
      </w:tblPr>
      <w:tblGrid>
        <w:gridCol w:w="3117"/>
        <w:gridCol w:w="3240"/>
        <w:gridCol w:w="2340"/>
        <w:gridCol w:w="2160"/>
      </w:tblGrid>
      <w:tr>
        <w:trPr/>
        <w:tc>
          <w:tcPr>
            <w:tcW w:w="3117"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I. DÜZEY</w:t>
            </w:r>
          </w:p>
        </w:tc>
        <w:tc>
          <w:tcPr>
            <w:tcW w:w="3240"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 xml:space="preserve">        </w:t>
            </w:r>
            <w:r>
              <w:rPr>
                <w:sz w:val="24"/>
                <w:szCs w:val="24"/>
              </w:rPr>
              <w:t>II. DÜZEY</w:t>
            </w:r>
          </w:p>
        </w:tc>
        <w:tc>
          <w:tcPr>
            <w:tcW w:w="2340"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TOPLAM                                (YTL)</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TOPLAM</w:t>
            </w:r>
          </w:p>
          <w:p>
            <w:pPr>
              <w:pStyle w:val="Normal"/>
              <w:jc w:val="both"/>
              <w:rPr/>
            </w:pPr>
            <w:r>
              <w:rPr>
                <w:sz w:val="24"/>
                <w:szCs w:val="24"/>
              </w:rPr>
              <w:t xml:space="preserve">             </w:t>
            </w:r>
            <w:r>
              <w:rPr>
                <w:sz w:val="24"/>
                <w:szCs w:val="24"/>
              </w:rPr>
              <w:t>(YTL)</w:t>
            </w:r>
          </w:p>
          <w:p>
            <w:pPr>
              <w:pStyle w:val="Normal"/>
              <w:jc w:val="both"/>
              <w:rPr>
                <w:sz w:val="24"/>
                <w:szCs w:val="24"/>
              </w:rPr>
            </w:pPr>
            <w:r>
              <w:rPr>
                <w:sz w:val="24"/>
                <w:szCs w:val="24"/>
              </w:rPr>
            </w:r>
          </w:p>
        </w:tc>
      </w:tr>
      <w:tr>
        <w:trPr/>
        <w:tc>
          <w:tcPr>
            <w:tcW w:w="311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u w:val="single"/>
              </w:rPr>
              <w:t>03: SERMAYE GELİRLER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STOKLARIN SATIŞ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740 Bin              </w:t>
            </w:r>
          </w:p>
          <w:p>
            <w:pPr>
              <w:pStyle w:val="Normal"/>
              <w:jc w:val="center"/>
              <w:rPr>
                <w:sz w:val="24"/>
                <w:szCs w:val="24"/>
              </w:rPr>
            </w:pPr>
            <w:r>
              <w:rPr>
                <w:sz w:val="24"/>
                <w:szCs w:val="24"/>
              </w:rPr>
            </w:r>
          </w:p>
        </w:tc>
        <w:tc>
          <w:tcPr>
            <w:tcW w:w="216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17" w:type="dxa"/>
            <w:tcBorders>
              <w:left w:val="single" w:sz="6" w:space="0" w:color="000000"/>
              <w:right w:val="single" w:sz="6" w:space="0" w:color="000000"/>
            </w:tcBorders>
          </w:tcPr>
          <w:p>
            <w:pPr>
              <w:pStyle w:val="Normal"/>
              <w:snapToGrid w:val="false"/>
              <w:jc w:val="both"/>
              <w:rPr>
                <w:sz w:val="24"/>
                <w:szCs w:val="24"/>
                <w:u w:val="single"/>
              </w:rPr>
            </w:pPr>
            <w:r>
              <w:rPr>
                <w:sz w:val="24"/>
                <w:szCs w:val="24"/>
                <w:u w:val="single"/>
              </w:rPr>
            </w:r>
          </w:p>
        </w:tc>
        <w:tc>
          <w:tcPr>
            <w:tcW w:w="3240" w:type="dxa"/>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3: ARAZİ VE MADDİ OLMAYAN VARLIKLARIN SATIŞI</w:t>
            </w:r>
          </w:p>
        </w:tc>
        <w:tc>
          <w:tcPr>
            <w:tcW w:w="2340" w:type="dxa"/>
            <w:tcBorders>
              <w:top w:val="single" w:sz="4"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1 Milyon</w:t>
            </w:r>
          </w:p>
          <w:p>
            <w:pPr>
              <w:pStyle w:val="Normal"/>
              <w:jc w:val="both"/>
              <w:rPr>
                <w:sz w:val="24"/>
                <w:szCs w:val="24"/>
              </w:rPr>
            </w:pPr>
            <w:r>
              <w:rPr>
                <w:sz w:val="24"/>
                <w:szCs w:val="24"/>
              </w:rPr>
              <w:t xml:space="preserve">              </w:t>
            </w:r>
            <w:r>
              <w:rPr>
                <w:sz w:val="24"/>
                <w:szCs w:val="24"/>
              </w:rPr>
              <w:t>500 Bin</w:t>
            </w:r>
          </w:p>
        </w:tc>
        <w:tc>
          <w:tcPr>
            <w:tcW w:w="2160" w:type="dxa"/>
            <w:tcBorders>
              <w:left w:val="single" w:sz="6" w:space="0" w:color="000000"/>
              <w:right w:val="single" w:sz="6" w:space="0" w:color="000000"/>
            </w:tcBorders>
          </w:tcPr>
          <w:p>
            <w:pPr>
              <w:pStyle w:val="Normal"/>
              <w:jc w:val="both"/>
              <w:rPr/>
            </w:pPr>
            <w:r>
              <w:rPr>
                <w:sz w:val="24"/>
                <w:szCs w:val="24"/>
              </w:rPr>
              <w:t xml:space="preserve">            </w:t>
            </w:r>
            <w:r>
              <w:rPr>
                <w:sz w:val="24"/>
                <w:szCs w:val="24"/>
              </w:rPr>
              <w:t>2 Milyon</w:t>
            </w:r>
          </w:p>
          <w:p>
            <w:pPr>
              <w:pStyle w:val="Normal"/>
              <w:jc w:val="both"/>
              <w:rPr>
                <w:sz w:val="24"/>
                <w:szCs w:val="24"/>
              </w:rPr>
            </w:pPr>
            <w:r>
              <w:rPr>
                <w:sz w:val="24"/>
                <w:szCs w:val="24"/>
              </w:rPr>
              <w:t xml:space="preserve">            </w:t>
            </w:r>
            <w:r>
              <w:rPr>
                <w:sz w:val="24"/>
                <w:szCs w:val="24"/>
              </w:rPr>
              <w:t>240 Bin</w:t>
            </w:r>
          </w:p>
        </w:tc>
      </w:tr>
      <w:tr>
        <w:trPr/>
        <w:tc>
          <w:tcPr>
            <w:tcW w:w="3117" w:type="dxa"/>
            <w:tcBorders>
              <w:top w:val="single" w:sz="6" w:space="0" w:color="000000"/>
              <w:left w:val="single" w:sz="6" w:space="0" w:color="000000"/>
              <w:right w:val="single" w:sz="6" w:space="0" w:color="000000"/>
            </w:tcBorders>
          </w:tcPr>
          <w:p>
            <w:pPr>
              <w:pStyle w:val="Normal"/>
              <w:snapToGrid w:val="false"/>
              <w:jc w:val="both"/>
              <w:rPr>
                <w:sz w:val="24"/>
                <w:szCs w:val="24"/>
                <w:u w:val="single"/>
              </w:rPr>
            </w:pPr>
            <w:r>
              <w:rPr>
                <w:sz w:val="24"/>
                <w:szCs w:val="24"/>
                <w:u w:val="single"/>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u w:val="single"/>
              </w:rPr>
            </w:pPr>
            <w:r>
              <w:rPr>
                <w:sz w:val="24"/>
                <w:szCs w:val="24"/>
                <w:u w:val="single"/>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160" w:type="dxa"/>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r>
      <w:tr>
        <w:trPr/>
        <w:tc>
          <w:tcPr>
            <w:tcW w:w="3117"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u w:val="single"/>
              </w:rPr>
              <w:t xml:space="preserve">04: ALINAN BAĞIŞ VE YARDIMLAR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 YURT DIŞINDAN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561 Milyon</w:t>
            </w:r>
          </w:p>
          <w:p>
            <w:pPr>
              <w:pStyle w:val="Normal"/>
              <w:jc w:val="both"/>
              <w:rPr>
                <w:sz w:val="24"/>
                <w:szCs w:val="24"/>
              </w:rPr>
            </w:pPr>
            <w:r>
              <w:rPr>
                <w:sz w:val="24"/>
                <w:szCs w:val="24"/>
              </w:rPr>
              <w:t xml:space="preserve">              </w:t>
            </w:r>
          </w:p>
          <w:p>
            <w:pPr>
              <w:pStyle w:val="Normal"/>
              <w:rPr>
                <w:sz w:val="24"/>
                <w:szCs w:val="24"/>
              </w:rPr>
            </w:pPr>
            <w:r>
              <w:rPr>
                <w:sz w:val="24"/>
                <w:szCs w:val="24"/>
              </w:rPr>
              <w:t xml:space="preserve">            </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561 Milyon</w:t>
            </w:r>
          </w:p>
          <w:p>
            <w:pPr>
              <w:pStyle w:val="Normal"/>
              <w:rPr>
                <w:sz w:val="24"/>
                <w:szCs w:val="24"/>
              </w:rPr>
            </w:pPr>
            <w:r>
              <w:rPr>
                <w:sz w:val="24"/>
                <w:szCs w:val="24"/>
              </w:rPr>
              <w:t xml:space="preserve">         </w:t>
            </w:r>
          </w:p>
          <w:p>
            <w:pPr>
              <w:pStyle w:val="Normal"/>
              <w:jc w:val="center"/>
              <w:rPr>
                <w:sz w:val="24"/>
                <w:szCs w:val="24"/>
              </w:rPr>
            </w:pPr>
            <w:r>
              <w:rPr>
                <w:sz w:val="24"/>
                <w:szCs w:val="24"/>
              </w:rPr>
            </w:r>
          </w:p>
        </w:tc>
      </w:tr>
      <w:tr>
        <w:trPr/>
        <w:tc>
          <w:tcPr>
            <w:tcW w:w="3117" w:type="dxa"/>
            <w:tcBorders>
              <w:top w:val="single" w:sz="4" w:space="0" w:color="000000"/>
              <w:left w:val="single" w:sz="6" w:space="0" w:color="000000"/>
              <w:right w:val="single" w:sz="6" w:space="0" w:color="000000"/>
            </w:tcBorders>
          </w:tcPr>
          <w:p>
            <w:pPr>
              <w:pStyle w:val="Normal"/>
              <w:jc w:val="both"/>
              <w:rPr>
                <w:sz w:val="24"/>
                <w:szCs w:val="24"/>
                <w:u w:val="single"/>
              </w:rPr>
            </w:pPr>
            <w:r>
              <w:rPr>
                <w:sz w:val="24"/>
                <w:szCs w:val="24"/>
                <w:u w:val="single"/>
              </w:rPr>
              <w:t>09: RED VE İADELE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VERGİ GELİRLERİ</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14 Milyon</w:t>
            </w:r>
          </w:p>
          <w:p>
            <w:pPr>
              <w:pStyle w:val="Normal"/>
              <w:rPr>
                <w:sz w:val="24"/>
                <w:szCs w:val="24"/>
              </w:rPr>
            </w:pPr>
            <w:r>
              <w:rPr>
                <w:sz w:val="24"/>
                <w:szCs w:val="24"/>
              </w:rPr>
              <w:t xml:space="preserve">              </w:t>
            </w:r>
            <w:r>
              <w:rPr>
                <w:sz w:val="24"/>
                <w:szCs w:val="24"/>
              </w:rPr>
              <w:t>647 Bin</w:t>
            </w:r>
          </w:p>
          <w:p>
            <w:pPr>
              <w:pStyle w:val="Normal"/>
              <w:rPr>
                <w:sz w:val="24"/>
                <w:szCs w:val="24"/>
              </w:rPr>
            </w:pPr>
            <w:r>
              <w:rPr>
                <w:sz w:val="24"/>
                <w:szCs w:val="24"/>
              </w:rPr>
              <w:t xml:space="preserve">              </w:t>
            </w:r>
            <w:r>
              <w:rPr>
                <w:sz w:val="24"/>
                <w:szCs w:val="24"/>
              </w:rPr>
              <w:t>891</w:t>
            </w:r>
          </w:p>
          <w:p>
            <w:pPr>
              <w:pStyle w:val="Normal"/>
              <w:jc w:val="center"/>
              <w:rPr>
                <w:sz w:val="24"/>
                <w:szCs w:val="24"/>
              </w:rPr>
            </w:pPr>
            <w:r>
              <w:rPr>
                <w:sz w:val="24"/>
                <w:szCs w:val="24"/>
              </w:rPr>
            </w:r>
          </w:p>
        </w:tc>
        <w:tc>
          <w:tcPr>
            <w:tcW w:w="2160" w:type="dxa"/>
            <w:tcBorders>
              <w:top w:val="single" w:sz="4" w:space="0" w:color="000000"/>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117" w:type="dxa"/>
            <w:tcBorders>
              <w:left w:val="single" w:sz="6" w:space="0" w:color="000000"/>
              <w:bottom w:val="single" w:sz="4" w:space="0" w:color="000000"/>
              <w:right w:val="single" w:sz="6" w:space="0" w:color="000000"/>
            </w:tcBorders>
          </w:tcPr>
          <w:p>
            <w:pPr>
              <w:pStyle w:val="Normal"/>
              <w:snapToGrid w:val="false"/>
              <w:jc w:val="both"/>
              <w:rPr>
                <w:sz w:val="24"/>
                <w:szCs w:val="24"/>
                <w:u w:val="single"/>
              </w:rPr>
            </w:pPr>
            <w:r>
              <w:rPr>
                <w:sz w:val="24"/>
                <w:szCs w:val="24"/>
                <w:u w:val="single"/>
              </w:rPr>
            </w:r>
          </w:p>
        </w:tc>
        <w:tc>
          <w:tcPr>
            <w:tcW w:w="3240"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2: VERGİ DIŞI GELİRLER</w:t>
            </w:r>
          </w:p>
        </w:tc>
        <w:tc>
          <w:tcPr>
            <w:tcW w:w="2340"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     13 Milyon</w:t>
            </w:r>
          </w:p>
          <w:p>
            <w:pPr>
              <w:pStyle w:val="Normal"/>
              <w:rPr>
                <w:sz w:val="24"/>
                <w:szCs w:val="24"/>
              </w:rPr>
            </w:pPr>
            <w:r>
              <w:rPr>
                <w:sz w:val="24"/>
                <w:szCs w:val="24"/>
              </w:rPr>
              <w:t xml:space="preserve">              </w:t>
            </w:r>
            <w:r>
              <w:rPr>
                <w:sz w:val="24"/>
                <w:szCs w:val="24"/>
              </w:rPr>
              <w:t xml:space="preserve">949 Bin </w:t>
            </w:r>
          </w:p>
          <w:p>
            <w:pPr>
              <w:pStyle w:val="Normal"/>
              <w:rPr>
                <w:sz w:val="24"/>
                <w:szCs w:val="24"/>
              </w:rPr>
            </w:pPr>
            <w:r>
              <w:rPr>
                <w:sz w:val="24"/>
                <w:szCs w:val="24"/>
              </w:rPr>
            </w:r>
          </w:p>
          <w:p>
            <w:pPr>
              <w:pStyle w:val="Normal"/>
              <w:jc w:val="center"/>
              <w:rPr>
                <w:sz w:val="24"/>
                <w:szCs w:val="24"/>
              </w:rPr>
            </w:pPr>
            <w:r>
              <w:rPr>
                <w:sz w:val="24"/>
                <w:szCs w:val="24"/>
              </w:rPr>
            </w:r>
          </w:p>
        </w:tc>
        <w:tc>
          <w:tcPr>
            <w:tcW w:w="2160" w:type="dxa"/>
            <w:tcBorders>
              <w:left w:val="single" w:sz="6" w:space="0" w:color="000000"/>
              <w:bottom w:val="single" w:sz="4" w:space="0" w:color="000000"/>
              <w:right w:val="single" w:sz="6" w:space="0" w:color="000000"/>
            </w:tcBorders>
          </w:tcPr>
          <w:p>
            <w:pPr>
              <w:pStyle w:val="Normal"/>
              <w:jc w:val="both"/>
              <w:rPr>
                <w:sz w:val="24"/>
                <w:szCs w:val="24"/>
              </w:rPr>
            </w:pPr>
            <w:r>
              <w:rPr>
                <w:sz w:val="24"/>
                <w:szCs w:val="24"/>
              </w:rPr>
              <w:t xml:space="preserve">     </w:t>
            </w:r>
            <w:r>
              <w:rPr>
                <w:sz w:val="24"/>
                <w:szCs w:val="24"/>
              </w:rPr>
              <w:t>-  28 Milyon</w:t>
            </w:r>
          </w:p>
          <w:p>
            <w:pPr>
              <w:pStyle w:val="Normal"/>
              <w:rPr>
                <w:sz w:val="24"/>
                <w:szCs w:val="24"/>
              </w:rPr>
            </w:pPr>
            <w:r>
              <w:rPr>
                <w:sz w:val="24"/>
                <w:szCs w:val="24"/>
              </w:rPr>
              <w:t xml:space="preserve">        </w:t>
            </w:r>
            <w:r>
              <w:rPr>
                <w:sz w:val="24"/>
                <w:szCs w:val="24"/>
              </w:rPr>
              <w:t>596 Bin</w:t>
            </w:r>
          </w:p>
          <w:p>
            <w:pPr>
              <w:pStyle w:val="Normal"/>
              <w:rPr>
                <w:sz w:val="24"/>
                <w:szCs w:val="24"/>
              </w:rPr>
            </w:pPr>
            <w:r>
              <w:rPr>
                <w:sz w:val="24"/>
                <w:szCs w:val="24"/>
              </w:rPr>
              <w:t xml:space="preserve">        </w:t>
            </w:r>
            <w:r>
              <w:rPr>
                <w:sz w:val="24"/>
                <w:szCs w:val="24"/>
              </w:rPr>
              <w:t>891</w:t>
            </w:r>
          </w:p>
        </w:tc>
      </w:tr>
      <w:tr>
        <w:trPr/>
        <w:tc>
          <w:tcPr>
            <w:tcW w:w="3117"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u w:val="single"/>
              </w:rPr>
            </w:pPr>
            <w:r>
              <w:rPr>
                <w:sz w:val="24"/>
                <w:szCs w:val="24"/>
                <w:u w:val="single"/>
              </w:rPr>
              <w:t>İÇ KAYNAKLAR</w:t>
            </w:r>
          </w:p>
        </w:tc>
        <w:tc>
          <w:tcPr>
            <w:tcW w:w="3240"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u w:val="single"/>
              </w:rPr>
            </w:pPr>
            <w:r>
              <w:rPr>
                <w:sz w:val="24"/>
                <w:szCs w:val="24"/>
                <w:u w:val="single"/>
              </w:rPr>
            </w:r>
          </w:p>
        </w:tc>
        <w:tc>
          <w:tcPr>
            <w:tcW w:w="234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55 Milyon</w:t>
            </w:r>
          </w:p>
          <w:p>
            <w:pPr>
              <w:pStyle w:val="Normal"/>
              <w:rPr>
                <w:sz w:val="24"/>
                <w:szCs w:val="24"/>
              </w:rPr>
            </w:pPr>
            <w:r>
              <w:rPr>
                <w:sz w:val="24"/>
                <w:szCs w:val="24"/>
              </w:rPr>
              <w:t xml:space="preserve">              </w:t>
            </w:r>
            <w:r>
              <w:rPr>
                <w:sz w:val="24"/>
                <w:szCs w:val="24"/>
              </w:rPr>
              <w:t>395 Bin</w:t>
            </w:r>
          </w:p>
          <w:p>
            <w:pPr>
              <w:pStyle w:val="Normal"/>
              <w:rPr>
                <w:sz w:val="24"/>
                <w:szCs w:val="24"/>
              </w:rPr>
            </w:pPr>
            <w:r>
              <w:rPr>
                <w:sz w:val="24"/>
                <w:szCs w:val="24"/>
              </w:rPr>
              <w:t xml:space="preserve">              </w:t>
            </w:r>
            <w:r>
              <w:rPr>
                <w:sz w:val="24"/>
                <w:szCs w:val="24"/>
              </w:rPr>
              <w:t>252</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55 Milyon</w:t>
            </w:r>
          </w:p>
          <w:p>
            <w:pPr>
              <w:pStyle w:val="Normal"/>
              <w:rPr>
                <w:sz w:val="24"/>
                <w:szCs w:val="24"/>
              </w:rPr>
            </w:pPr>
            <w:r>
              <w:rPr>
                <w:sz w:val="24"/>
                <w:szCs w:val="24"/>
              </w:rPr>
              <w:t xml:space="preserve">        </w:t>
            </w:r>
            <w:r>
              <w:rPr>
                <w:sz w:val="24"/>
                <w:szCs w:val="24"/>
              </w:rPr>
              <w:t>395 Bin</w:t>
            </w:r>
          </w:p>
          <w:p>
            <w:pPr>
              <w:pStyle w:val="Normal"/>
              <w:rPr>
                <w:sz w:val="24"/>
                <w:szCs w:val="24"/>
              </w:rPr>
            </w:pPr>
            <w:r>
              <w:rPr>
                <w:sz w:val="24"/>
                <w:szCs w:val="24"/>
              </w:rPr>
              <w:t xml:space="preserve">        </w:t>
            </w:r>
            <w:r>
              <w:rPr>
                <w:sz w:val="24"/>
                <w:szCs w:val="24"/>
              </w:rPr>
              <w:t>252</w:t>
            </w:r>
          </w:p>
          <w:p>
            <w:pPr>
              <w:pStyle w:val="Normal"/>
              <w:rPr>
                <w:sz w:val="24"/>
                <w:szCs w:val="24"/>
              </w:rPr>
            </w:pPr>
            <w:r>
              <w:rPr>
                <w:sz w:val="24"/>
                <w:szCs w:val="24"/>
              </w:rPr>
            </w:r>
          </w:p>
        </w:tc>
      </w:tr>
      <w:tr>
        <w:trPr/>
        <w:tc>
          <w:tcPr>
            <w:tcW w:w="3117"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u w:val="single"/>
              </w:rPr>
            </w:pPr>
            <w:r>
              <w:rPr>
                <w:sz w:val="24"/>
                <w:szCs w:val="24"/>
                <w:u w:val="single"/>
              </w:rPr>
              <w:t>GELİRLER TOPLAMI</w:t>
            </w:r>
          </w:p>
        </w:tc>
        <w:tc>
          <w:tcPr>
            <w:tcW w:w="3240"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u w:val="single"/>
              </w:rPr>
            </w:pPr>
            <w:r>
              <w:rPr>
                <w:sz w:val="24"/>
                <w:szCs w:val="24"/>
                <w:u w:val="single"/>
              </w:rPr>
            </w:r>
          </w:p>
        </w:tc>
        <w:tc>
          <w:tcPr>
            <w:tcW w:w="2340"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 xml:space="preserve">    </w:t>
            </w:r>
            <w:r>
              <w:rPr>
                <w:sz w:val="24"/>
                <w:szCs w:val="24"/>
              </w:rPr>
              <w:t>2 Milyar</w:t>
            </w:r>
          </w:p>
          <w:p>
            <w:pPr>
              <w:pStyle w:val="Normal"/>
              <w:rPr>
                <w:sz w:val="24"/>
                <w:szCs w:val="24"/>
              </w:rPr>
            </w:pPr>
            <w:r>
              <w:rPr>
                <w:sz w:val="24"/>
                <w:szCs w:val="24"/>
              </w:rPr>
              <w:t xml:space="preserve">        </w:t>
            </w:r>
            <w:r>
              <w:rPr>
                <w:sz w:val="24"/>
                <w:szCs w:val="24"/>
              </w:rPr>
              <w:t>355 Milyon</w:t>
            </w:r>
          </w:p>
          <w:p>
            <w:pPr>
              <w:pStyle w:val="Normal"/>
              <w:rPr>
                <w:sz w:val="24"/>
                <w:szCs w:val="24"/>
              </w:rPr>
            </w:pPr>
            <w:r>
              <w:rPr>
                <w:sz w:val="24"/>
                <w:szCs w:val="24"/>
              </w:rPr>
              <w:t xml:space="preserve">        </w:t>
            </w:r>
            <w:r>
              <w:rPr>
                <w:sz w:val="24"/>
                <w:szCs w:val="24"/>
              </w:rPr>
              <w:t>895 Bin</w:t>
            </w:r>
          </w:p>
          <w:p>
            <w:pPr>
              <w:pStyle w:val="Normal"/>
              <w:rPr>
                <w:sz w:val="24"/>
                <w:szCs w:val="24"/>
              </w:rPr>
            </w:pPr>
            <w:r>
              <w:rPr>
                <w:sz w:val="24"/>
                <w:szCs w:val="24"/>
              </w:rPr>
              <w:t xml:space="preserve">        </w:t>
            </w:r>
            <w:r>
              <w:rPr>
                <w:sz w:val="24"/>
                <w:szCs w:val="24"/>
              </w:rPr>
              <w:t>252</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 xml:space="preserve">BAŞKAN – 3’üncü madde ve Gelirler Cetveli üzerinde söz isteyen var mı? Yoktur. 3’üncü maddeyi “B” Gelirler Cetveli ile birlikte oylarınıza sunuyorum. Kabul edenler?... Etmeyenler?... Çekimser?... Oyçokluğu ile kabul edilmiştir. </w:t>
      </w:r>
    </w:p>
    <w:p>
      <w:pPr>
        <w:pStyle w:val="Normal"/>
        <w:rPr>
          <w:sz w:val="24"/>
          <w:szCs w:val="24"/>
        </w:rPr>
      </w:pPr>
      <w:r>
        <w:rPr>
          <w:sz w:val="24"/>
          <w:szCs w:val="24"/>
        </w:rPr>
      </w:r>
    </w:p>
    <w:p>
      <w:pPr>
        <w:pStyle w:val="Normal"/>
        <w:rPr>
          <w:sz w:val="24"/>
          <w:szCs w:val="24"/>
        </w:rPr>
      </w:pPr>
      <w:r>
        <w:rPr>
          <w:sz w:val="24"/>
          <w:szCs w:val="24"/>
        </w:rPr>
        <w:tab/>
        <w:t>(Gelirler Cetveli 3’üncü maddeye eklenmiştir)</w:t>
      </w:r>
    </w:p>
    <w:p>
      <w:pPr>
        <w:pStyle w:val="Normal"/>
        <w:rPr>
          <w:sz w:val="24"/>
          <w:szCs w:val="24"/>
        </w:rPr>
      </w:pPr>
      <w:r>
        <w:rPr>
          <w:sz w:val="24"/>
          <w:szCs w:val="24"/>
        </w:rPr>
      </w:r>
    </w:p>
    <w:p>
      <w:pPr>
        <w:pStyle w:val="Normal"/>
        <w:jc w:val="both"/>
        <w:rPr/>
      </w:pPr>
      <w:r>
        <w:rPr>
          <w:sz w:val="24"/>
          <w:szCs w:val="24"/>
        </w:rPr>
        <w:tab/>
        <w:t xml:space="preserve">Sayın Milletvekilleri; şimdi de yasa metninin diğer maddeleri sıra ile okunup görüşülecek ve oylanacaktır. Okuyunuz lütfen. </w:t>
      </w:r>
    </w:p>
    <w:p>
      <w:pPr>
        <w:pStyle w:val="Normal"/>
        <w:rPr>
          <w:sz w:val="24"/>
          <w:szCs w:val="24"/>
        </w:rPr>
      </w:pPr>
      <w:r>
        <w:rPr>
          <w:sz w:val="24"/>
          <w:szCs w:val="24"/>
        </w:rPr>
      </w:r>
    </w:p>
    <w:p>
      <w:pPr>
        <w:pStyle w:val="Normal"/>
        <w:rPr>
          <w:sz w:val="24"/>
          <w:szCs w:val="24"/>
        </w:rPr>
      </w:pPr>
      <w:r>
        <w:rPr>
          <w:sz w:val="24"/>
          <w:szCs w:val="24"/>
        </w:rPr>
        <w:tab/>
        <w:t xml:space="preserve">KÂTİP – </w:t>
      </w:r>
    </w:p>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812"/>
        <w:gridCol w:w="304"/>
        <w:gridCol w:w="3620"/>
        <w:gridCol w:w="3552"/>
      </w:tblGrid>
      <w:tr>
        <w:trPr/>
        <w:tc>
          <w:tcPr>
            <w:tcW w:w="1812" w:type="dxa"/>
            <w:tcBorders/>
          </w:tcPr>
          <w:p>
            <w:pPr>
              <w:pStyle w:val="Normal"/>
              <w:rPr>
                <w:sz w:val="24"/>
                <w:szCs w:val="24"/>
              </w:rPr>
            </w:pPr>
            <w:r>
              <w:rPr>
                <w:sz w:val="24"/>
                <w:szCs w:val="24"/>
              </w:rPr>
              <w:t>Cetveller</w:t>
            </w:r>
          </w:p>
        </w:tc>
        <w:tc>
          <w:tcPr>
            <w:tcW w:w="7476" w:type="dxa"/>
            <w:gridSpan w:val="3"/>
            <w:tcBorders/>
          </w:tcPr>
          <w:p>
            <w:pPr>
              <w:pStyle w:val="TextBody"/>
              <w:rPr>
                <w:sz w:val="24"/>
              </w:rPr>
            </w:pPr>
            <w:r>
              <w:rPr>
                <w:sz w:val="24"/>
              </w:rPr>
              <w:t>4. 2008 Mali Yılı Bütçe Yasası aşağıdaki Cetvellerden oluşur:</w:t>
            </w:r>
          </w:p>
        </w:tc>
      </w:tr>
      <w:tr>
        <w:trPr/>
        <w:tc>
          <w:tcPr>
            <w:tcW w:w="1812" w:type="dxa"/>
            <w:tcBorders/>
          </w:tcPr>
          <w:p>
            <w:pPr>
              <w:pStyle w:val="Normal"/>
              <w:snapToGrid w:val="false"/>
              <w:rPr>
                <w:sz w:val="24"/>
                <w:szCs w:val="24"/>
              </w:rPr>
            </w:pPr>
            <w:r>
              <w:rPr>
                <w:sz w:val="24"/>
                <w:szCs w:val="24"/>
              </w:rPr>
            </w:r>
          </w:p>
        </w:tc>
        <w:tc>
          <w:tcPr>
            <w:tcW w:w="304" w:type="dxa"/>
            <w:tcBorders/>
          </w:tcPr>
          <w:p>
            <w:pPr>
              <w:pStyle w:val="TextBody"/>
              <w:snapToGrid w:val="false"/>
              <w:rPr>
                <w:sz w:val="24"/>
                <w:szCs w:val="24"/>
              </w:rPr>
            </w:pPr>
            <w:r>
              <w:rPr>
                <w:sz w:val="24"/>
                <w:szCs w:val="24"/>
              </w:rPr>
            </w:r>
          </w:p>
        </w:tc>
        <w:tc>
          <w:tcPr>
            <w:tcW w:w="3620" w:type="dxa"/>
            <w:tcBorders/>
          </w:tcPr>
          <w:p>
            <w:pPr>
              <w:pStyle w:val="TextBody"/>
              <w:rPr>
                <w:sz w:val="24"/>
              </w:rPr>
            </w:pPr>
            <w:r>
              <w:rPr>
                <w:sz w:val="24"/>
              </w:rPr>
              <w:t>“</w:t>
            </w:r>
            <w:r>
              <w:rPr>
                <w:sz w:val="24"/>
              </w:rPr>
              <w:t>A” Cetveli ....................................</w:t>
            </w:r>
          </w:p>
        </w:tc>
        <w:tc>
          <w:tcPr>
            <w:tcW w:w="3552" w:type="dxa"/>
            <w:tcBorders/>
          </w:tcPr>
          <w:p>
            <w:pPr>
              <w:pStyle w:val="TextBody"/>
              <w:rPr>
                <w:sz w:val="24"/>
              </w:rPr>
            </w:pPr>
            <w:r>
              <w:rPr>
                <w:sz w:val="24"/>
              </w:rPr>
              <w:t>Ödenekler</w:t>
            </w:r>
          </w:p>
        </w:tc>
      </w:tr>
      <w:tr>
        <w:trPr/>
        <w:tc>
          <w:tcPr>
            <w:tcW w:w="1812" w:type="dxa"/>
            <w:tcBorders/>
          </w:tcPr>
          <w:p>
            <w:pPr>
              <w:pStyle w:val="Normal"/>
              <w:snapToGrid w:val="false"/>
              <w:rPr>
                <w:sz w:val="24"/>
                <w:szCs w:val="24"/>
              </w:rPr>
            </w:pPr>
            <w:r>
              <w:rPr>
                <w:sz w:val="24"/>
                <w:szCs w:val="24"/>
              </w:rPr>
            </w:r>
          </w:p>
        </w:tc>
        <w:tc>
          <w:tcPr>
            <w:tcW w:w="304" w:type="dxa"/>
            <w:tcBorders/>
          </w:tcPr>
          <w:p>
            <w:pPr>
              <w:pStyle w:val="TextBody"/>
              <w:snapToGrid w:val="false"/>
              <w:rPr>
                <w:sz w:val="24"/>
                <w:szCs w:val="24"/>
              </w:rPr>
            </w:pPr>
            <w:r>
              <w:rPr>
                <w:sz w:val="24"/>
                <w:szCs w:val="24"/>
              </w:rPr>
            </w:r>
          </w:p>
        </w:tc>
        <w:tc>
          <w:tcPr>
            <w:tcW w:w="3620" w:type="dxa"/>
            <w:tcBorders/>
          </w:tcPr>
          <w:p>
            <w:pPr>
              <w:pStyle w:val="TextBody"/>
              <w:rPr>
                <w:sz w:val="24"/>
              </w:rPr>
            </w:pPr>
            <w:r>
              <w:rPr>
                <w:sz w:val="24"/>
              </w:rPr>
              <w:t>“</w:t>
            </w:r>
            <w:r>
              <w:rPr>
                <w:sz w:val="24"/>
              </w:rPr>
              <w:t xml:space="preserve">B” Cetveli ....................................  </w:t>
            </w:r>
          </w:p>
        </w:tc>
        <w:tc>
          <w:tcPr>
            <w:tcW w:w="3552" w:type="dxa"/>
            <w:tcBorders/>
          </w:tcPr>
          <w:p>
            <w:pPr>
              <w:pStyle w:val="TextBody"/>
              <w:rPr>
                <w:sz w:val="24"/>
              </w:rPr>
            </w:pPr>
            <w:r>
              <w:rPr>
                <w:sz w:val="24"/>
              </w:rPr>
              <w:t>Gelirler</w:t>
            </w:r>
          </w:p>
        </w:tc>
      </w:tr>
      <w:tr>
        <w:trPr/>
        <w:tc>
          <w:tcPr>
            <w:tcW w:w="1812" w:type="dxa"/>
            <w:tcBorders/>
          </w:tcPr>
          <w:p>
            <w:pPr>
              <w:pStyle w:val="Normal"/>
              <w:snapToGrid w:val="false"/>
              <w:rPr>
                <w:sz w:val="24"/>
                <w:szCs w:val="24"/>
              </w:rPr>
            </w:pPr>
            <w:r>
              <w:rPr>
                <w:sz w:val="24"/>
                <w:szCs w:val="24"/>
              </w:rPr>
            </w:r>
          </w:p>
        </w:tc>
        <w:tc>
          <w:tcPr>
            <w:tcW w:w="304" w:type="dxa"/>
            <w:tcBorders/>
          </w:tcPr>
          <w:p>
            <w:pPr>
              <w:pStyle w:val="TextBody"/>
              <w:snapToGrid w:val="false"/>
              <w:rPr>
                <w:sz w:val="24"/>
                <w:szCs w:val="24"/>
              </w:rPr>
            </w:pPr>
            <w:r>
              <w:rPr>
                <w:sz w:val="24"/>
                <w:szCs w:val="24"/>
              </w:rPr>
            </w:r>
          </w:p>
        </w:tc>
        <w:tc>
          <w:tcPr>
            <w:tcW w:w="3620" w:type="dxa"/>
            <w:tcBorders/>
          </w:tcPr>
          <w:p>
            <w:pPr>
              <w:pStyle w:val="TextBody"/>
              <w:rPr>
                <w:sz w:val="24"/>
              </w:rPr>
            </w:pPr>
            <w:r>
              <w:rPr>
                <w:sz w:val="24"/>
              </w:rPr>
              <w:t>“</w:t>
            </w:r>
            <w:r>
              <w:rPr>
                <w:sz w:val="24"/>
              </w:rPr>
              <w:t>C” Cetveli.....................................</w:t>
            </w:r>
          </w:p>
        </w:tc>
        <w:tc>
          <w:tcPr>
            <w:tcW w:w="3552" w:type="dxa"/>
            <w:tcBorders/>
          </w:tcPr>
          <w:p>
            <w:pPr>
              <w:pStyle w:val="TextBody"/>
              <w:rPr>
                <w:sz w:val="24"/>
              </w:rPr>
            </w:pPr>
            <w:r>
              <w:rPr>
                <w:sz w:val="24"/>
              </w:rPr>
              <w:t>Kadrolar</w:t>
            </w:r>
          </w:p>
        </w:tc>
      </w:tr>
      <w:tr>
        <w:trPr/>
        <w:tc>
          <w:tcPr>
            <w:tcW w:w="1812" w:type="dxa"/>
            <w:tcBorders/>
          </w:tcPr>
          <w:p>
            <w:pPr>
              <w:pStyle w:val="Normal"/>
              <w:snapToGrid w:val="false"/>
              <w:rPr>
                <w:sz w:val="24"/>
                <w:szCs w:val="24"/>
              </w:rPr>
            </w:pPr>
            <w:r>
              <w:rPr>
                <w:sz w:val="24"/>
                <w:szCs w:val="24"/>
              </w:rPr>
            </w:r>
          </w:p>
        </w:tc>
        <w:tc>
          <w:tcPr>
            <w:tcW w:w="304" w:type="dxa"/>
            <w:tcBorders/>
          </w:tcPr>
          <w:p>
            <w:pPr>
              <w:pStyle w:val="TextBody"/>
              <w:snapToGrid w:val="false"/>
              <w:rPr>
                <w:sz w:val="24"/>
                <w:szCs w:val="24"/>
              </w:rPr>
            </w:pPr>
            <w:r>
              <w:rPr>
                <w:sz w:val="24"/>
                <w:szCs w:val="24"/>
              </w:rPr>
            </w:r>
          </w:p>
        </w:tc>
        <w:tc>
          <w:tcPr>
            <w:tcW w:w="3620" w:type="dxa"/>
            <w:tcBorders/>
          </w:tcPr>
          <w:p>
            <w:pPr>
              <w:pStyle w:val="TextBody"/>
              <w:rPr>
                <w:sz w:val="24"/>
              </w:rPr>
            </w:pPr>
            <w:r>
              <w:rPr>
                <w:sz w:val="24"/>
              </w:rPr>
              <w:t>“</w:t>
            </w:r>
            <w:r>
              <w:rPr>
                <w:sz w:val="24"/>
              </w:rPr>
              <w:t>D” Cetveli ....................................</w:t>
            </w:r>
          </w:p>
        </w:tc>
        <w:tc>
          <w:tcPr>
            <w:tcW w:w="3552" w:type="dxa"/>
            <w:tcBorders/>
          </w:tcPr>
          <w:p>
            <w:pPr>
              <w:pStyle w:val="TextBody"/>
              <w:rPr>
                <w:sz w:val="24"/>
              </w:rPr>
            </w:pPr>
            <w:r>
              <w:rPr>
                <w:sz w:val="24"/>
              </w:rPr>
              <w:t>Araçlar</w:t>
            </w:r>
          </w:p>
        </w:tc>
      </w:tr>
      <w:tr>
        <w:trPr/>
        <w:tc>
          <w:tcPr>
            <w:tcW w:w="1812" w:type="dxa"/>
            <w:tcBorders/>
          </w:tcPr>
          <w:p>
            <w:pPr>
              <w:pStyle w:val="Normal"/>
              <w:snapToGrid w:val="false"/>
              <w:rPr>
                <w:sz w:val="24"/>
                <w:szCs w:val="24"/>
              </w:rPr>
            </w:pPr>
            <w:r>
              <w:rPr>
                <w:sz w:val="24"/>
                <w:szCs w:val="24"/>
              </w:rPr>
            </w:r>
          </w:p>
        </w:tc>
        <w:tc>
          <w:tcPr>
            <w:tcW w:w="304" w:type="dxa"/>
            <w:tcBorders/>
          </w:tcPr>
          <w:p>
            <w:pPr>
              <w:pStyle w:val="TextBody"/>
              <w:snapToGrid w:val="false"/>
              <w:rPr>
                <w:sz w:val="24"/>
                <w:szCs w:val="24"/>
              </w:rPr>
            </w:pPr>
            <w:r>
              <w:rPr>
                <w:sz w:val="24"/>
                <w:szCs w:val="24"/>
              </w:rPr>
            </w:r>
          </w:p>
        </w:tc>
        <w:tc>
          <w:tcPr>
            <w:tcW w:w="3620" w:type="dxa"/>
            <w:tcBorders/>
          </w:tcPr>
          <w:p>
            <w:pPr>
              <w:pStyle w:val="TextBody"/>
              <w:rPr>
                <w:sz w:val="24"/>
              </w:rPr>
            </w:pPr>
            <w:r>
              <w:rPr>
                <w:sz w:val="24"/>
              </w:rPr>
              <w:t>“</w:t>
            </w:r>
            <w:r>
              <w:rPr>
                <w:sz w:val="24"/>
              </w:rPr>
              <w:t>E” Cetveli ....................................</w:t>
            </w:r>
          </w:p>
        </w:tc>
        <w:tc>
          <w:tcPr>
            <w:tcW w:w="3552" w:type="dxa"/>
            <w:tcBorders/>
          </w:tcPr>
          <w:p>
            <w:pPr>
              <w:pStyle w:val="TextBody"/>
              <w:rPr>
                <w:sz w:val="24"/>
              </w:rPr>
            </w:pPr>
            <w:r>
              <w:rPr>
                <w:sz w:val="24"/>
              </w:rPr>
              <w:t>Barem Tablosu</w:t>
            </w:r>
          </w:p>
        </w:tc>
      </w:tr>
      <w:tr>
        <w:trPr/>
        <w:tc>
          <w:tcPr>
            <w:tcW w:w="1812" w:type="dxa"/>
            <w:tcBorders/>
          </w:tcPr>
          <w:p>
            <w:pPr>
              <w:pStyle w:val="Normal"/>
              <w:snapToGrid w:val="false"/>
              <w:rPr>
                <w:sz w:val="24"/>
                <w:szCs w:val="24"/>
              </w:rPr>
            </w:pPr>
            <w:r>
              <w:rPr>
                <w:sz w:val="24"/>
                <w:szCs w:val="24"/>
              </w:rPr>
            </w:r>
          </w:p>
        </w:tc>
        <w:tc>
          <w:tcPr>
            <w:tcW w:w="304" w:type="dxa"/>
            <w:tcBorders/>
          </w:tcPr>
          <w:p>
            <w:pPr>
              <w:pStyle w:val="TextBody"/>
              <w:snapToGrid w:val="false"/>
              <w:rPr>
                <w:sz w:val="24"/>
                <w:szCs w:val="24"/>
              </w:rPr>
            </w:pPr>
            <w:r>
              <w:rPr>
                <w:sz w:val="24"/>
                <w:szCs w:val="24"/>
              </w:rPr>
            </w:r>
          </w:p>
        </w:tc>
        <w:tc>
          <w:tcPr>
            <w:tcW w:w="3620" w:type="dxa"/>
            <w:tcBorders/>
          </w:tcPr>
          <w:p>
            <w:pPr>
              <w:pStyle w:val="TextBody"/>
              <w:rPr>
                <w:sz w:val="24"/>
              </w:rPr>
            </w:pPr>
            <w:r>
              <w:rPr>
                <w:sz w:val="24"/>
              </w:rPr>
              <w:t>“</w:t>
            </w:r>
            <w:r>
              <w:rPr>
                <w:sz w:val="24"/>
              </w:rPr>
              <w:t>F” Cetveli ....................................</w:t>
            </w:r>
          </w:p>
        </w:tc>
        <w:tc>
          <w:tcPr>
            <w:tcW w:w="3552" w:type="dxa"/>
            <w:tcBorders/>
          </w:tcPr>
          <w:p>
            <w:pPr>
              <w:pStyle w:val="TextBody"/>
              <w:rPr>
                <w:sz w:val="24"/>
              </w:rPr>
            </w:pPr>
            <w:r>
              <w:rPr>
                <w:sz w:val="24"/>
              </w:rPr>
              <w:t>Harcamaya İlişkin Formüller (Eko Rehber)</w:t>
            </w:r>
          </w:p>
        </w:tc>
      </w:tr>
      <w:tr>
        <w:trPr/>
        <w:tc>
          <w:tcPr>
            <w:tcW w:w="1812" w:type="dxa"/>
            <w:tcBorders/>
          </w:tcPr>
          <w:p>
            <w:pPr>
              <w:pStyle w:val="Normal"/>
              <w:snapToGrid w:val="false"/>
              <w:rPr>
                <w:sz w:val="24"/>
                <w:szCs w:val="24"/>
              </w:rPr>
            </w:pPr>
            <w:r>
              <w:rPr>
                <w:sz w:val="24"/>
                <w:szCs w:val="24"/>
              </w:rPr>
            </w:r>
          </w:p>
        </w:tc>
        <w:tc>
          <w:tcPr>
            <w:tcW w:w="304" w:type="dxa"/>
            <w:tcBorders/>
          </w:tcPr>
          <w:p>
            <w:pPr>
              <w:pStyle w:val="TextBody"/>
              <w:snapToGrid w:val="false"/>
              <w:rPr>
                <w:sz w:val="24"/>
                <w:szCs w:val="24"/>
              </w:rPr>
            </w:pPr>
            <w:r>
              <w:rPr>
                <w:sz w:val="24"/>
                <w:szCs w:val="24"/>
              </w:rPr>
            </w:r>
          </w:p>
        </w:tc>
        <w:tc>
          <w:tcPr>
            <w:tcW w:w="3620" w:type="dxa"/>
            <w:tcBorders/>
          </w:tcPr>
          <w:p>
            <w:pPr>
              <w:pStyle w:val="TextBody"/>
              <w:rPr>
                <w:sz w:val="24"/>
              </w:rPr>
            </w:pPr>
            <w:r>
              <w:rPr>
                <w:sz w:val="24"/>
              </w:rPr>
              <w:t>“</w:t>
            </w:r>
            <w:r>
              <w:rPr>
                <w:sz w:val="24"/>
              </w:rPr>
              <w:t>G” Cetveli ....................................</w:t>
            </w:r>
          </w:p>
        </w:tc>
        <w:tc>
          <w:tcPr>
            <w:tcW w:w="3552" w:type="dxa"/>
            <w:tcBorders/>
          </w:tcPr>
          <w:p>
            <w:pPr>
              <w:pStyle w:val="TextBody"/>
              <w:rPr>
                <w:sz w:val="24"/>
              </w:rPr>
            </w:pPr>
            <w:r>
              <w:rPr>
                <w:sz w:val="24"/>
              </w:rPr>
              <w:t>İta Amirlikleri</w:t>
            </w:r>
          </w:p>
        </w:tc>
      </w:tr>
      <w:tr>
        <w:trPr/>
        <w:tc>
          <w:tcPr>
            <w:tcW w:w="1812" w:type="dxa"/>
            <w:tcBorders/>
          </w:tcPr>
          <w:p>
            <w:pPr>
              <w:pStyle w:val="Normal"/>
              <w:snapToGrid w:val="false"/>
              <w:rPr>
                <w:sz w:val="24"/>
                <w:szCs w:val="24"/>
              </w:rPr>
            </w:pPr>
            <w:r>
              <w:rPr>
                <w:sz w:val="24"/>
                <w:szCs w:val="24"/>
              </w:rPr>
            </w:r>
          </w:p>
        </w:tc>
        <w:tc>
          <w:tcPr>
            <w:tcW w:w="304" w:type="dxa"/>
            <w:tcBorders/>
          </w:tcPr>
          <w:p>
            <w:pPr>
              <w:pStyle w:val="TextBody"/>
              <w:snapToGrid w:val="false"/>
              <w:rPr>
                <w:sz w:val="24"/>
                <w:szCs w:val="24"/>
              </w:rPr>
            </w:pPr>
            <w:r>
              <w:rPr>
                <w:sz w:val="24"/>
                <w:szCs w:val="24"/>
              </w:rPr>
            </w:r>
          </w:p>
        </w:tc>
        <w:tc>
          <w:tcPr>
            <w:tcW w:w="3620" w:type="dxa"/>
            <w:tcBorders/>
          </w:tcPr>
          <w:p>
            <w:pPr>
              <w:pStyle w:val="TextBody"/>
              <w:rPr>
                <w:sz w:val="24"/>
              </w:rPr>
            </w:pPr>
            <w:r>
              <w:rPr>
                <w:sz w:val="24"/>
              </w:rPr>
              <w:t>“</w:t>
            </w:r>
            <w:r>
              <w:rPr>
                <w:sz w:val="24"/>
              </w:rPr>
              <w:t>H” Cetveli ....................................</w:t>
            </w:r>
          </w:p>
        </w:tc>
        <w:tc>
          <w:tcPr>
            <w:tcW w:w="3552" w:type="dxa"/>
            <w:tcBorders/>
          </w:tcPr>
          <w:p>
            <w:pPr>
              <w:pStyle w:val="TextBody"/>
              <w:rPr>
                <w:sz w:val="24"/>
              </w:rPr>
            </w:pPr>
            <w:r>
              <w:rPr>
                <w:sz w:val="24"/>
              </w:rPr>
              <w:t>Tahsil Amirlikleri</w:t>
            </w:r>
          </w:p>
        </w:tc>
      </w:tr>
      <w:tr>
        <w:trPr/>
        <w:tc>
          <w:tcPr>
            <w:tcW w:w="1812" w:type="dxa"/>
            <w:tcBorders/>
          </w:tcPr>
          <w:p>
            <w:pPr>
              <w:pStyle w:val="Normal"/>
              <w:snapToGrid w:val="false"/>
              <w:rPr>
                <w:sz w:val="24"/>
                <w:szCs w:val="24"/>
              </w:rPr>
            </w:pPr>
            <w:r>
              <w:rPr>
                <w:sz w:val="24"/>
                <w:szCs w:val="24"/>
              </w:rPr>
            </w:r>
          </w:p>
        </w:tc>
        <w:tc>
          <w:tcPr>
            <w:tcW w:w="304" w:type="dxa"/>
            <w:tcBorders/>
          </w:tcPr>
          <w:p>
            <w:pPr>
              <w:pStyle w:val="TextBody"/>
              <w:snapToGrid w:val="false"/>
              <w:rPr>
                <w:sz w:val="24"/>
                <w:szCs w:val="24"/>
              </w:rPr>
            </w:pPr>
            <w:r>
              <w:rPr>
                <w:sz w:val="24"/>
                <w:szCs w:val="24"/>
              </w:rPr>
            </w:r>
          </w:p>
        </w:tc>
        <w:tc>
          <w:tcPr>
            <w:tcW w:w="3620" w:type="dxa"/>
            <w:tcBorders/>
          </w:tcPr>
          <w:p>
            <w:pPr>
              <w:pStyle w:val="TextBody"/>
              <w:rPr>
                <w:sz w:val="24"/>
              </w:rPr>
            </w:pPr>
            <w:r>
              <w:rPr>
                <w:sz w:val="24"/>
              </w:rPr>
              <w:t>“</w:t>
            </w:r>
            <w:r>
              <w:rPr>
                <w:sz w:val="24"/>
              </w:rPr>
              <w:t>İ”  Cetveli ....................................</w:t>
            </w:r>
          </w:p>
        </w:tc>
        <w:tc>
          <w:tcPr>
            <w:tcW w:w="3552" w:type="dxa"/>
            <w:tcBorders/>
          </w:tcPr>
          <w:p>
            <w:pPr>
              <w:pStyle w:val="TextBody"/>
              <w:rPr>
                <w:sz w:val="24"/>
              </w:rPr>
            </w:pPr>
            <w:r>
              <w:rPr>
                <w:sz w:val="24"/>
              </w:rPr>
              <w:t>Kadro Fazlası Personel</w:t>
            </w:r>
          </w:p>
        </w:tc>
      </w:tr>
      <w:tr>
        <w:trPr/>
        <w:tc>
          <w:tcPr>
            <w:tcW w:w="1812" w:type="dxa"/>
            <w:tcBorders/>
          </w:tcPr>
          <w:p>
            <w:pPr>
              <w:pStyle w:val="Normal"/>
              <w:snapToGrid w:val="false"/>
              <w:rPr>
                <w:sz w:val="24"/>
                <w:szCs w:val="24"/>
              </w:rPr>
            </w:pPr>
            <w:r>
              <w:rPr>
                <w:sz w:val="24"/>
                <w:szCs w:val="24"/>
              </w:rPr>
            </w:r>
          </w:p>
        </w:tc>
        <w:tc>
          <w:tcPr>
            <w:tcW w:w="304" w:type="dxa"/>
            <w:tcBorders/>
          </w:tcPr>
          <w:p>
            <w:pPr>
              <w:pStyle w:val="TextBody"/>
              <w:snapToGrid w:val="false"/>
              <w:rPr>
                <w:sz w:val="24"/>
                <w:szCs w:val="24"/>
              </w:rPr>
            </w:pPr>
            <w:r>
              <w:rPr>
                <w:sz w:val="24"/>
                <w:szCs w:val="24"/>
              </w:rPr>
            </w:r>
          </w:p>
        </w:tc>
        <w:tc>
          <w:tcPr>
            <w:tcW w:w="3620" w:type="dxa"/>
            <w:tcBorders/>
          </w:tcPr>
          <w:p>
            <w:pPr>
              <w:pStyle w:val="TextBody"/>
              <w:snapToGrid w:val="false"/>
              <w:rPr>
                <w:sz w:val="24"/>
              </w:rPr>
            </w:pPr>
            <w:r>
              <w:rPr>
                <w:sz w:val="24"/>
              </w:rPr>
            </w:r>
          </w:p>
        </w:tc>
        <w:tc>
          <w:tcPr>
            <w:tcW w:w="3552" w:type="dxa"/>
            <w:tcBorders/>
          </w:tcPr>
          <w:p>
            <w:pPr>
              <w:pStyle w:val="TextBody"/>
              <w:snapToGrid w:val="false"/>
              <w:rPr>
                <w:sz w:val="24"/>
              </w:rPr>
            </w:pPr>
            <w:r>
              <w:rPr>
                <w:sz w:val="24"/>
              </w:rPr>
            </w:r>
          </w:p>
        </w:tc>
      </w:tr>
    </w:tbl>
    <w:p>
      <w:pPr>
        <w:pStyle w:val="Normal"/>
        <w:rPr>
          <w:sz w:val="24"/>
          <w:szCs w:val="24"/>
        </w:rPr>
      </w:pPr>
      <w:r>
        <w:rPr>
          <w:sz w:val="24"/>
          <w:szCs w:val="24"/>
        </w:rPr>
      </w:r>
    </w:p>
    <w:p>
      <w:pPr>
        <w:pStyle w:val="Normal"/>
        <w:jc w:val="both"/>
        <w:rPr>
          <w:sz w:val="24"/>
          <w:szCs w:val="24"/>
        </w:rPr>
      </w:pPr>
      <w:r>
        <w:rPr>
          <w:sz w:val="24"/>
          <w:szCs w:val="24"/>
        </w:rPr>
        <w:tab/>
        <w:t xml:space="preserve">BAŞKAN – Cetvellerin okunmuş kabul edilmesini oylarınıza sunuyorum. Kabul edenler?... Etmeyenler?... Çekimser?... Oyçokluğu ile kabul edilmiştir. </w:t>
      </w:r>
    </w:p>
    <w:p>
      <w:pPr>
        <w:pStyle w:val="Normal"/>
        <w:jc w:val="both"/>
        <w:rPr>
          <w:sz w:val="24"/>
          <w:szCs w:val="24"/>
        </w:rPr>
      </w:pPr>
      <w:r>
        <w:rPr>
          <w:sz w:val="24"/>
          <w:szCs w:val="24"/>
        </w:rPr>
      </w:r>
    </w:p>
    <w:p>
      <w:pPr>
        <w:pStyle w:val="Normal"/>
        <w:jc w:val="both"/>
        <w:rPr/>
      </w:pPr>
      <w:r>
        <w:rPr>
          <w:sz w:val="24"/>
          <w:szCs w:val="24"/>
        </w:rPr>
        <w:tab/>
        <w:t xml:space="preserve">4’ncü  maddeyi  oylarınıza  sunuyorum. Kabul edenler?...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ab/>
        <w:t xml:space="preserve">KÂTİP – </w:t>
      </w:r>
    </w:p>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205"/>
        <w:gridCol w:w="316"/>
        <w:gridCol w:w="544"/>
        <w:gridCol w:w="6223"/>
      </w:tblGrid>
      <w:tr>
        <w:trPr/>
        <w:tc>
          <w:tcPr>
            <w:tcW w:w="2205" w:type="dxa"/>
            <w:tcBorders/>
          </w:tcPr>
          <w:p>
            <w:pPr>
              <w:pStyle w:val="Normal"/>
              <w:rPr>
                <w:sz w:val="24"/>
                <w:szCs w:val="24"/>
              </w:rPr>
            </w:pPr>
            <w:r>
              <w:rPr>
                <w:sz w:val="24"/>
                <w:szCs w:val="24"/>
              </w:rPr>
              <w:t xml:space="preserve">Analitik Bütçe </w:t>
            </w:r>
          </w:p>
        </w:tc>
        <w:tc>
          <w:tcPr>
            <w:tcW w:w="7083" w:type="dxa"/>
            <w:gridSpan w:val="3"/>
            <w:tcBorders/>
          </w:tcPr>
          <w:p>
            <w:pPr>
              <w:pStyle w:val="TextBody"/>
              <w:rPr>
                <w:sz w:val="24"/>
              </w:rPr>
            </w:pPr>
            <w:r>
              <w:rPr>
                <w:sz w:val="24"/>
              </w:rPr>
              <w:t>5. 2008 Mali Yılı Bütçesi analitik bütçe sınıflandırmasında aşağıdaki şekilde düzenlenmiştir:</w:t>
            </w:r>
          </w:p>
        </w:tc>
      </w:tr>
      <w:tr>
        <w:trPr/>
        <w:tc>
          <w:tcPr>
            <w:tcW w:w="2205" w:type="dxa"/>
            <w:tcBorders/>
          </w:tcPr>
          <w:p>
            <w:pPr>
              <w:pStyle w:val="Normal"/>
              <w:rPr>
                <w:sz w:val="24"/>
                <w:szCs w:val="24"/>
              </w:rPr>
            </w:pPr>
            <w:r>
              <w:rPr>
                <w:sz w:val="24"/>
                <w:szCs w:val="24"/>
              </w:rPr>
              <w:t>Sınıflandırması</w:t>
            </w:r>
          </w:p>
        </w:tc>
        <w:tc>
          <w:tcPr>
            <w:tcW w:w="316" w:type="dxa"/>
            <w:tcBorders/>
          </w:tcPr>
          <w:p>
            <w:pPr>
              <w:pStyle w:val="TextBody"/>
              <w:snapToGrid w:val="false"/>
              <w:rPr>
                <w:sz w:val="24"/>
                <w:szCs w:val="24"/>
              </w:rPr>
            </w:pPr>
            <w:r>
              <w:rPr>
                <w:sz w:val="24"/>
                <w:szCs w:val="24"/>
              </w:rPr>
            </w:r>
          </w:p>
        </w:tc>
        <w:tc>
          <w:tcPr>
            <w:tcW w:w="544" w:type="dxa"/>
            <w:tcBorders/>
          </w:tcPr>
          <w:p>
            <w:pPr>
              <w:pStyle w:val="TextBody"/>
              <w:rPr>
                <w:sz w:val="24"/>
              </w:rPr>
            </w:pPr>
            <w:r>
              <w:rPr>
                <w:sz w:val="24"/>
              </w:rPr>
              <w:t>(1)</w:t>
            </w:r>
          </w:p>
        </w:tc>
        <w:tc>
          <w:tcPr>
            <w:tcW w:w="6223" w:type="dxa"/>
            <w:tcBorders/>
          </w:tcPr>
          <w:p>
            <w:pPr>
              <w:pStyle w:val="TextBody"/>
              <w:rPr>
                <w:sz w:val="24"/>
              </w:rPr>
            </w:pPr>
            <w:r>
              <w:rPr>
                <w:sz w:val="24"/>
              </w:rPr>
              <w:t>Kurumsal Sınıflandırma: Birinci düzeyinde Bakanlıklar ve Müstakil Daireler, İkinci düzeyinde ise Bakanlıklara  bağlı Daireler yer almaktadır.</w:t>
            </w:r>
          </w:p>
        </w:tc>
      </w:tr>
      <w:tr>
        <w:trPr/>
        <w:tc>
          <w:tcPr>
            <w:tcW w:w="2205" w:type="dxa"/>
            <w:tcBorders/>
          </w:tcPr>
          <w:p>
            <w:pPr>
              <w:pStyle w:val="Normal"/>
              <w:snapToGrid w:val="false"/>
              <w:rPr>
                <w:sz w:val="24"/>
                <w:szCs w:val="24"/>
              </w:rPr>
            </w:pPr>
            <w:r>
              <w:rPr>
                <w:sz w:val="24"/>
                <w:szCs w:val="24"/>
              </w:rPr>
            </w:r>
          </w:p>
        </w:tc>
        <w:tc>
          <w:tcPr>
            <w:tcW w:w="316" w:type="dxa"/>
            <w:tcBorders/>
          </w:tcPr>
          <w:p>
            <w:pPr>
              <w:pStyle w:val="TextBody"/>
              <w:snapToGrid w:val="false"/>
              <w:rPr>
                <w:sz w:val="24"/>
                <w:szCs w:val="24"/>
              </w:rPr>
            </w:pPr>
            <w:r>
              <w:rPr>
                <w:sz w:val="24"/>
                <w:szCs w:val="24"/>
              </w:rPr>
            </w:r>
          </w:p>
        </w:tc>
        <w:tc>
          <w:tcPr>
            <w:tcW w:w="544" w:type="dxa"/>
            <w:tcBorders/>
          </w:tcPr>
          <w:p>
            <w:pPr>
              <w:pStyle w:val="TextBody"/>
              <w:rPr>
                <w:sz w:val="24"/>
              </w:rPr>
            </w:pPr>
            <w:r>
              <w:rPr>
                <w:sz w:val="24"/>
              </w:rPr>
              <w:t>(2)</w:t>
            </w:r>
          </w:p>
        </w:tc>
        <w:tc>
          <w:tcPr>
            <w:tcW w:w="6223" w:type="dxa"/>
            <w:tcBorders/>
          </w:tcPr>
          <w:p>
            <w:pPr>
              <w:pStyle w:val="TextBody"/>
              <w:rPr>
                <w:sz w:val="24"/>
              </w:rPr>
            </w:pPr>
            <w:r>
              <w:rPr>
                <w:sz w:val="24"/>
              </w:rPr>
              <w:t>Fonksiyonel Sınıflandırma: Devlet faaliyetlerinin işlevini göstermektedir.</w:t>
            </w:r>
          </w:p>
        </w:tc>
      </w:tr>
      <w:tr>
        <w:trPr/>
        <w:tc>
          <w:tcPr>
            <w:tcW w:w="2205" w:type="dxa"/>
            <w:tcBorders/>
          </w:tcPr>
          <w:p>
            <w:pPr>
              <w:pStyle w:val="Normal"/>
              <w:snapToGrid w:val="false"/>
              <w:rPr>
                <w:sz w:val="24"/>
                <w:szCs w:val="24"/>
              </w:rPr>
            </w:pPr>
            <w:r>
              <w:rPr>
                <w:sz w:val="24"/>
                <w:szCs w:val="24"/>
              </w:rPr>
            </w:r>
          </w:p>
        </w:tc>
        <w:tc>
          <w:tcPr>
            <w:tcW w:w="316" w:type="dxa"/>
            <w:tcBorders/>
          </w:tcPr>
          <w:p>
            <w:pPr>
              <w:pStyle w:val="TextBody"/>
              <w:snapToGrid w:val="false"/>
              <w:rPr>
                <w:sz w:val="24"/>
                <w:szCs w:val="24"/>
              </w:rPr>
            </w:pPr>
            <w:r>
              <w:rPr>
                <w:sz w:val="24"/>
                <w:szCs w:val="24"/>
              </w:rPr>
            </w:r>
          </w:p>
        </w:tc>
        <w:tc>
          <w:tcPr>
            <w:tcW w:w="544" w:type="dxa"/>
            <w:tcBorders/>
          </w:tcPr>
          <w:p>
            <w:pPr>
              <w:pStyle w:val="TextBody"/>
              <w:rPr>
                <w:sz w:val="24"/>
              </w:rPr>
            </w:pPr>
            <w:r>
              <w:rPr>
                <w:sz w:val="24"/>
              </w:rPr>
              <w:t>(3)</w:t>
            </w:r>
          </w:p>
        </w:tc>
        <w:tc>
          <w:tcPr>
            <w:tcW w:w="6223" w:type="dxa"/>
            <w:tcBorders/>
          </w:tcPr>
          <w:p>
            <w:pPr>
              <w:pStyle w:val="TextBody"/>
              <w:rPr>
                <w:sz w:val="24"/>
              </w:rPr>
            </w:pPr>
            <w:r>
              <w:rPr>
                <w:sz w:val="24"/>
              </w:rPr>
              <w:t>Finansman: Yapılan harcamaların hangi kaynaktan finanse edildiğini göstermektedir.</w:t>
            </w:r>
          </w:p>
        </w:tc>
      </w:tr>
      <w:tr>
        <w:trPr/>
        <w:tc>
          <w:tcPr>
            <w:tcW w:w="2205" w:type="dxa"/>
            <w:tcBorders/>
          </w:tcPr>
          <w:p>
            <w:pPr>
              <w:pStyle w:val="Normal"/>
              <w:snapToGrid w:val="false"/>
              <w:rPr>
                <w:sz w:val="24"/>
                <w:szCs w:val="24"/>
              </w:rPr>
            </w:pPr>
            <w:r>
              <w:rPr>
                <w:sz w:val="24"/>
                <w:szCs w:val="24"/>
              </w:rPr>
            </w:r>
          </w:p>
        </w:tc>
        <w:tc>
          <w:tcPr>
            <w:tcW w:w="316" w:type="dxa"/>
            <w:tcBorders/>
          </w:tcPr>
          <w:p>
            <w:pPr>
              <w:pStyle w:val="TextBody"/>
              <w:snapToGrid w:val="false"/>
              <w:rPr>
                <w:sz w:val="24"/>
                <w:szCs w:val="24"/>
              </w:rPr>
            </w:pPr>
            <w:r>
              <w:rPr>
                <w:sz w:val="24"/>
                <w:szCs w:val="24"/>
              </w:rPr>
            </w:r>
          </w:p>
        </w:tc>
        <w:tc>
          <w:tcPr>
            <w:tcW w:w="544" w:type="dxa"/>
            <w:tcBorders/>
          </w:tcPr>
          <w:p>
            <w:pPr>
              <w:pStyle w:val="TextBody"/>
              <w:rPr>
                <w:sz w:val="24"/>
              </w:rPr>
            </w:pPr>
            <w:r>
              <w:rPr>
                <w:sz w:val="24"/>
              </w:rPr>
              <w:t>(4)</w:t>
            </w:r>
          </w:p>
        </w:tc>
        <w:tc>
          <w:tcPr>
            <w:tcW w:w="6223" w:type="dxa"/>
            <w:tcBorders/>
          </w:tcPr>
          <w:p>
            <w:pPr>
              <w:pStyle w:val="TextBody"/>
              <w:rPr>
                <w:sz w:val="24"/>
              </w:rPr>
            </w:pPr>
            <w:r>
              <w:rPr>
                <w:sz w:val="24"/>
              </w:rPr>
              <w:t>Ekonomik Sınıflandırma: Ödeneklerin ekonomik sınıflandırılmasını göstermektedir ve detaylı açıklamaları “F” Cetveli Eko-Rehberde yer almaktadır.</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EKONOMİ, MALİYE, BÜTÇE VE PLAN KOMİTESİ BAŞKANI ALPAY AFŞAROĞLU (Yerinden) – Cetvellerin okunmuş kabul edilmesini öneriyoru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Cetvellerin okunmuş kabul edilmesini oylarınıza sunuyorum. Kabul edenler?... Kabul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Cetvelle birlikte 5’inci maddeyi oylarınıza sunuyorum. Kabul edenler?... Kabul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009"/>
        <w:gridCol w:w="322"/>
        <w:gridCol w:w="548"/>
        <w:gridCol w:w="6409"/>
      </w:tblGrid>
      <w:tr>
        <w:trPr/>
        <w:tc>
          <w:tcPr>
            <w:tcW w:w="2009" w:type="dxa"/>
            <w:tcBorders/>
          </w:tcPr>
          <w:p>
            <w:pPr>
              <w:pStyle w:val="Normal"/>
              <w:rPr>
                <w:sz w:val="24"/>
                <w:szCs w:val="24"/>
              </w:rPr>
            </w:pPr>
            <w:r>
              <w:rPr>
                <w:sz w:val="24"/>
                <w:szCs w:val="24"/>
              </w:rPr>
              <w:t>Bütçe Politikası ve Mali Kontrol</w:t>
            </w:r>
          </w:p>
        </w:tc>
        <w:tc>
          <w:tcPr>
            <w:tcW w:w="7279" w:type="dxa"/>
            <w:gridSpan w:val="3"/>
            <w:tcBorders/>
          </w:tcPr>
          <w:p>
            <w:pPr>
              <w:pStyle w:val="TextBody"/>
              <w:rPr>
                <w:sz w:val="24"/>
              </w:rPr>
            </w:pPr>
            <w:r>
              <w:rPr>
                <w:sz w:val="24"/>
              </w:rPr>
              <w:t>6. Maliye İşleriyle Görevli Bakan, tutarlı, dengeli ve etkili bir bütçe politikası yürütmek, istikrarı temin etmek ve mali kontrol sağlamak amacıyla;</w:t>
            </w:r>
          </w:p>
        </w:tc>
      </w:tr>
      <w:tr>
        <w:trPr/>
        <w:tc>
          <w:tcPr>
            <w:tcW w:w="2009" w:type="dxa"/>
            <w:tcBorders/>
          </w:tcPr>
          <w:p>
            <w:pPr>
              <w:pStyle w:val="Normal"/>
              <w:snapToGrid w:val="false"/>
              <w:rPr>
                <w:sz w:val="24"/>
                <w:szCs w:val="24"/>
              </w:rPr>
            </w:pPr>
            <w:r>
              <w:rPr>
                <w:sz w:val="24"/>
                <w:szCs w:val="24"/>
              </w:rPr>
            </w:r>
          </w:p>
        </w:tc>
        <w:tc>
          <w:tcPr>
            <w:tcW w:w="322" w:type="dxa"/>
            <w:tcBorders/>
          </w:tcPr>
          <w:p>
            <w:pPr>
              <w:pStyle w:val="TextBody"/>
              <w:snapToGrid w:val="false"/>
              <w:rPr>
                <w:sz w:val="24"/>
                <w:szCs w:val="24"/>
              </w:rPr>
            </w:pPr>
            <w:r>
              <w:rPr>
                <w:sz w:val="24"/>
                <w:szCs w:val="24"/>
              </w:rPr>
            </w:r>
          </w:p>
        </w:tc>
        <w:tc>
          <w:tcPr>
            <w:tcW w:w="548" w:type="dxa"/>
            <w:tcBorders/>
          </w:tcPr>
          <w:p>
            <w:pPr>
              <w:pStyle w:val="TextBody"/>
              <w:rPr>
                <w:sz w:val="24"/>
              </w:rPr>
            </w:pPr>
            <w:r>
              <w:rPr>
                <w:sz w:val="24"/>
              </w:rPr>
              <w:t>(1)</w:t>
            </w:r>
          </w:p>
        </w:tc>
        <w:tc>
          <w:tcPr>
            <w:tcW w:w="6409" w:type="dxa"/>
            <w:tcBorders/>
          </w:tcPr>
          <w:p>
            <w:pPr>
              <w:pStyle w:val="TextBody"/>
              <w:rPr>
                <w:sz w:val="24"/>
              </w:rPr>
            </w:pPr>
            <w:r>
              <w:rPr>
                <w:sz w:val="24"/>
              </w:rPr>
              <w:t>Kamu istihdam politikasının belirlenmesine ve uygulanmasına yön vermeye,</w:t>
            </w:r>
          </w:p>
        </w:tc>
      </w:tr>
      <w:tr>
        <w:trPr/>
        <w:tc>
          <w:tcPr>
            <w:tcW w:w="2009" w:type="dxa"/>
            <w:tcBorders/>
          </w:tcPr>
          <w:p>
            <w:pPr>
              <w:pStyle w:val="Normal"/>
              <w:snapToGrid w:val="false"/>
              <w:rPr>
                <w:sz w:val="24"/>
                <w:szCs w:val="24"/>
              </w:rPr>
            </w:pPr>
            <w:r>
              <w:rPr>
                <w:sz w:val="24"/>
                <w:szCs w:val="24"/>
              </w:rPr>
            </w:r>
          </w:p>
        </w:tc>
        <w:tc>
          <w:tcPr>
            <w:tcW w:w="322" w:type="dxa"/>
            <w:tcBorders/>
          </w:tcPr>
          <w:p>
            <w:pPr>
              <w:pStyle w:val="TextBody"/>
              <w:snapToGrid w:val="false"/>
              <w:rPr>
                <w:sz w:val="24"/>
                <w:szCs w:val="24"/>
              </w:rPr>
            </w:pPr>
            <w:r>
              <w:rPr>
                <w:sz w:val="24"/>
                <w:szCs w:val="24"/>
              </w:rPr>
            </w:r>
          </w:p>
        </w:tc>
        <w:tc>
          <w:tcPr>
            <w:tcW w:w="548" w:type="dxa"/>
            <w:tcBorders/>
          </w:tcPr>
          <w:p>
            <w:pPr>
              <w:pStyle w:val="TextBody"/>
              <w:rPr>
                <w:sz w:val="24"/>
              </w:rPr>
            </w:pPr>
            <w:r>
              <w:rPr>
                <w:sz w:val="24"/>
              </w:rPr>
              <w:t>(2)</w:t>
            </w:r>
          </w:p>
        </w:tc>
        <w:tc>
          <w:tcPr>
            <w:tcW w:w="6409" w:type="dxa"/>
            <w:tcBorders/>
          </w:tcPr>
          <w:p>
            <w:pPr>
              <w:pStyle w:val="TextBody"/>
              <w:rPr>
                <w:sz w:val="24"/>
              </w:rPr>
            </w:pPr>
            <w:r>
              <w:rPr>
                <w:sz w:val="24"/>
              </w:rPr>
              <w:t>Harcamalarda azami tasarruf sağlayıcı düzenlemeleri tespit etmeye,</w:t>
            </w:r>
          </w:p>
        </w:tc>
      </w:tr>
      <w:tr>
        <w:trPr/>
        <w:tc>
          <w:tcPr>
            <w:tcW w:w="2009" w:type="dxa"/>
            <w:tcBorders/>
          </w:tcPr>
          <w:p>
            <w:pPr>
              <w:pStyle w:val="Normal"/>
              <w:snapToGrid w:val="false"/>
              <w:rPr>
                <w:sz w:val="24"/>
                <w:szCs w:val="24"/>
              </w:rPr>
            </w:pPr>
            <w:r>
              <w:rPr>
                <w:sz w:val="24"/>
                <w:szCs w:val="24"/>
              </w:rPr>
            </w:r>
          </w:p>
        </w:tc>
        <w:tc>
          <w:tcPr>
            <w:tcW w:w="322" w:type="dxa"/>
            <w:tcBorders/>
          </w:tcPr>
          <w:p>
            <w:pPr>
              <w:pStyle w:val="TextBody"/>
              <w:snapToGrid w:val="false"/>
              <w:rPr>
                <w:sz w:val="24"/>
                <w:szCs w:val="24"/>
              </w:rPr>
            </w:pPr>
            <w:r>
              <w:rPr>
                <w:sz w:val="24"/>
                <w:szCs w:val="24"/>
              </w:rPr>
            </w:r>
          </w:p>
        </w:tc>
        <w:tc>
          <w:tcPr>
            <w:tcW w:w="548" w:type="dxa"/>
            <w:tcBorders/>
          </w:tcPr>
          <w:p>
            <w:pPr>
              <w:pStyle w:val="TextBody"/>
              <w:rPr>
                <w:sz w:val="24"/>
              </w:rPr>
            </w:pPr>
            <w:r>
              <w:rPr>
                <w:sz w:val="24"/>
              </w:rPr>
              <w:t>(3)</w:t>
            </w:r>
          </w:p>
        </w:tc>
        <w:tc>
          <w:tcPr>
            <w:tcW w:w="6409" w:type="dxa"/>
            <w:tcBorders/>
          </w:tcPr>
          <w:p>
            <w:pPr>
              <w:pStyle w:val="TextBody"/>
              <w:rPr>
                <w:sz w:val="24"/>
              </w:rPr>
            </w:pPr>
            <w:r>
              <w:rPr>
                <w:sz w:val="24"/>
              </w:rPr>
              <w:t>Giderlerle ilgili ödeneklerin dağıtımı ve kullanımını belli esaslara bağlamaya, ve</w:t>
            </w:r>
          </w:p>
        </w:tc>
      </w:tr>
      <w:tr>
        <w:trPr/>
        <w:tc>
          <w:tcPr>
            <w:tcW w:w="2009" w:type="dxa"/>
            <w:tcBorders/>
          </w:tcPr>
          <w:p>
            <w:pPr>
              <w:pStyle w:val="Normal"/>
              <w:snapToGrid w:val="false"/>
              <w:rPr>
                <w:sz w:val="24"/>
                <w:szCs w:val="24"/>
              </w:rPr>
            </w:pPr>
            <w:r>
              <w:rPr>
                <w:sz w:val="24"/>
                <w:szCs w:val="24"/>
              </w:rPr>
            </w:r>
          </w:p>
        </w:tc>
        <w:tc>
          <w:tcPr>
            <w:tcW w:w="322" w:type="dxa"/>
            <w:tcBorders/>
          </w:tcPr>
          <w:p>
            <w:pPr>
              <w:pStyle w:val="TextBody"/>
              <w:snapToGrid w:val="false"/>
              <w:rPr>
                <w:sz w:val="24"/>
                <w:szCs w:val="24"/>
              </w:rPr>
            </w:pPr>
            <w:r>
              <w:rPr>
                <w:sz w:val="24"/>
                <w:szCs w:val="24"/>
              </w:rPr>
            </w:r>
          </w:p>
        </w:tc>
        <w:tc>
          <w:tcPr>
            <w:tcW w:w="548" w:type="dxa"/>
            <w:tcBorders/>
          </w:tcPr>
          <w:p>
            <w:pPr>
              <w:pStyle w:val="TextBody"/>
              <w:rPr>
                <w:sz w:val="24"/>
              </w:rPr>
            </w:pPr>
            <w:r>
              <w:rPr>
                <w:sz w:val="24"/>
              </w:rPr>
              <w:t>(4)</w:t>
            </w:r>
          </w:p>
        </w:tc>
        <w:tc>
          <w:tcPr>
            <w:tcW w:w="6409" w:type="dxa"/>
            <w:tcBorders/>
          </w:tcPr>
          <w:p>
            <w:pPr>
              <w:pStyle w:val="TextBody"/>
              <w:rPr>
                <w:sz w:val="24"/>
              </w:rPr>
            </w:pPr>
            <w:r>
              <w:rPr>
                <w:sz w:val="24"/>
              </w:rPr>
              <w:t xml:space="preserve">Gelir ve giderlere ilişkin yasa ve mevzuatla belirlenmiş konularda uygulamaları düzenlemek üzere standartları tespit etmeye, </w:t>
            </w:r>
          </w:p>
        </w:tc>
      </w:tr>
      <w:tr>
        <w:trPr/>
        <w:tc>
          <w:tcPr>
            <w:tcW w:w="2009" w:type="dxa"/>
            <w:tcBorders/>
          </w:tcPr>
          <w:p>
            <w:pPr>
              <w:pStyle w:val="Normal"/>
              <w:snapToGrid w:val="false"/>
              <w:rPr>
                <w:sz w:val="24"/>
                <w:szCs w:val="24"/>
              </w:rPr>
            </w:pPr>
            <w:r>
              <w:rPr>
                <w:sz w:val="24"/>
                <w:szCs w:val="24"/>
              </w:rPr>
            </w:r>
          </w:p>
        </w:tc>
        <w:tc>
          <w:tcPr>
            <w:tcW w:w="322" w:type="dxa"/>
            <w:tcBorders/>
          </w:tcPr>
          <w:p>
            <w:pPr>
              <w:pStyle w:val="TextBody"/>
              <w:snapToGrid w:val="false"/>
              <w:rPr>
                <w:sz w:val="24"/>
                <w:szCs w:val="24"/>
              </w:rPr>
            </w:pPr>
            <w:r>
              <w:rPr>
                <w:sz w:val="24"/>
                <w:szCs w:val="24"/>
              </w:rPr>
            </w:r>
          </w:p>
        </w:tc>
        <w:tc>
          <w:tcPr>
            <w:tcW w:w="6957" w:type="dxa"/>
            <w:gridSpan w:val="2"/>
            <w:tcBorders/>
          </w:tcPr>
          <w:p>
            <w:pPr>
              <w:pStyle w:val="TextBody"/>
              <w:rPr>
                <w:sz w:val="24"/>
              </w:rPr>
            </w:pPr>
            <w:r>
              <w:rPr>
                <w:sz w:val="24"/>
              </w:rPr>
              <w:t>yetkilidir.</w:t>
            </w:r>
          </w:p>
          <w:p>
            <w:pPr>
              <w:pStyle w:val="TextBody"/>
              <w:rPr>
                <w:sz w:val="24"/>
              </w:rPr>
            </w:pPr>
            <w:r>
              <w:rPr>
                <w:sz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6’ncı maddeyi oylarınıza sunuyorum. Kabul edenler?... Kabul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987"/>
        <w:gridCol w:w="321"/>
        <w:gridCol w:w="547"/>
        <w:gridCol w:w="6433"/>
      </w:tblGrid>
      <w:tr>
        <w:trPr/>
        <w:tc>
          <w:tcPr>
            <w:tcW w:w="1987" w:type="dxa"/>
            <w:tcBorders/>
          </w:tcPr>
          <w:p>
            <w:pPr>
              <w:pStyle w:val="Normal"/>
              <w:rPr>
                <w:sz w:val="24"/>
                <w:szCs w:val="24"/>
              </w:rPr>
            </w:pPr>
            <w:r>
              <w:rPr>
                <w:sz w:val="24"/>
                <w:szCs w:val="24"/>
              </w:rPr>
              <w:t xml:space="preserve">Aktarma Kuralları ve </w:t>
            </w:r>
          </w:p>
          <w:p>
            <w:pPr>
              <w:pStyle w:val="Normal"/>
              <w:rPr>
                <w:sz w:val="24"/>
                <w:szCs w:val="24"/>
              </w:rPr>
            </w:pPr>
            <w:r>
              <w:rPr>
                <w:sz w:val="24"/>
                <w:szCs w:val="24"/>
              </w:rPr>
              <w:t>Yöntemi</w:t>
            </w:r>
          </w:p>
          <w:p>
            <w:pPr>
              <w:pStyle w:val="Normal"/>
              <w:rPr>
                <w:sz w:val="24"/>
                <w:szCs w:val="24"/>
              </w:rPr>
            </w:pPr>
            <w:r>
              <w:rPr>
                <w:sz w:val="24"/>
                <w:szCs w:val="24"/>
              </w:rPr>
              <w:t>16/1999</w:t>
            </w:r>
          </w:p>
        </w:tc>
        <w:tc>
          <w:tcPr>
            <w:tcW w:w="7301" w:type="dxa"/>
            <w:gridSpan w:val="3"/>
            <w:tcBorders/>
          </w:tcPr>
          <w:p>
            <w:pPr>
              <w:pStyle w:val="TextBody"/>
              <w:rPr>
                <w:sz w:val="24"/>
              </w:rPr>
            </w:pPr>
            <w:r>
              <w:rPr>
                <w:sz w:val="24"/>
              </w:rPr>
              <w:t>7. Bütçenin Hazırlanması ve Uygulanmasına İlişkin Kurallar  Yasasının 14’üncü maddesi kurallarına bakılmaksızın aktarma önerileri, ilgili harcamacı kuruluşlarca, Maliye İşleriyle Görevli Bakanlığa gönderilir ve Bakanlık öneriyi aşağıdaki esaslar ve usüller çerçevesinde değerlendirir:</w:t>
            </w:r>
          </w:p>
        </w:tc>
      </w:tr>
      <w:tr>
        <w:trPr/>
        <w:tc>
          <w:tcPr>
            <w:tcW w:w="1987" w:type="dxa"/>
            <w:tcBorders/>
          </w:tcPr>
          <w:p>
            <w:pPr>
              <w:pStyle w:val="Normal"/>
              <w:snapToGrid w:val="false"/>
              <w:rPr>
                <w:sz w:val="24"/>
                <w:szCs w:val="24"/>
              </w:rPr>
            </w:pPr>
            <w:r>
              <w:rPr>
                <w:sz w:val="24"/>
                <w:szCs w:val="24"/>
              </w:rPr>
            </w:r>
          </w:p>
        </w:tc>
        <w:tc>
          <w:tcPr>
            <w:tcW w:w="321" w:type="dxa"/>
            <w:tcBorders/>
          </w:tcPr>
          <w:p>
            <w:pPr>
              <w:pStyle w:val="TextBody"/>
              <w:snapToGrid w:val="false"/>
              <w:rPr>
                <w:sz w:val="24"/>
                <w:szCs w:val="24"/>
              </w:rPr>
            </w:pPr>
            <w:r>
              <w:rPr>
                <w:sz w:val="24"/>
                <w:szCs w:val="24"/>
              </w:rPr>
            </w:r>
          </w:p>
        </w:tc>
        <w:tc>
          <w:tcPr>
            <w:tcW w:w="547" w:type="dxa"/>
            <w:tcBorders/>
          </w:tcPr>
          <w:p>
            <w:pPr>
              <w:pStyle w:val="TextBody"/>
              <w:rPr>
                <w:sz w:val="24"/>
              </w:rPr>
            </w:pPr>
            <w:r>
              <w:rPr>
                <w:sz w:val="24"/>
              </w:rPr>
              <w:t>(1)</w:t>
            </w:r>
          </w:p>
        </w:tc>
        <w:tc>
          <w:tcPr>
            <w:tcW w:w="6433" w:type="dxa"/>
            <w:tcBorders/>
          </w:tcPr>
          <w:p>
            <w:pPr>
              <w:pStyle w:val="TextBody"/>
              <w:rPr>
                <w:sz w:val="24"/>
              </w:rPr>
            </w:pPr>
            <w:r>
              <w:rPr>
                <w:sz w:val="24"/>
              </w:rPr>
              <w:t>Kurumsal ayrımın I. Düzeyleri arasında yapılacak aktarmalar, Cumhuriyet Meclisi tarafından yapılır.</w:t>
            </w:r>
          </w:p>
        </w:tc>
      </w:tr>
      <w:tr>
        <w:trPr/>
        <w:tc>
          <w:tcPr>
            <w:tcW w:w="1987" w:type="dxa"/>
            <w:tcBorders/>
          </w:tcPr>
          <w:p>
            <w:pPr>
              <w:pStyle w:val="Normal"/>
              <w:snapToGrid w:val="false"/>
              <w:rPr>
                <w:sz w:val="24"/>
                <w:szCs w:val="24"/>
              </w:rPr>
            </w:pPr>
            <w:r>
              <w:rPr>
                <w:sz w:val="24"/>
                <w:szCs w:val="24"/>
              </w:rPr>
            </w:r>
          </w:p>
        </w:tc>
        <w:tc>
          <w:tcPr>
            <w:tcW w:w="321" w:type="dxa"/>
            <w:tcBorders/>
          </w:tcPr>
          <w:p>
            <w:pPr>
              <w:pStyle w:val="TextBody"/>
              <w:snapToGrid w:val="false"/>
              <w:rPr>
                <w:sz w:val="24"/>
                <w:szCs w:val="24"/>
              </w:rPr>
            </w:pPr>
            <w:r>
              <w:rPr>
                <w:sz w:val="24"/>
                <w:szCs w:val="24"/>
              </w:rPr>
            </w:r>
          </w:p>
        </w:tc>
        <w:tc>
          <w:tcPr>
            <w:tcW w:w="547" w:type="dxa"/>
            <w:tcBorders/>
          </w:tcPr>
          <w:p>
            <w:pPr>
              <w:pStyle w:val="TextBody"/>
              <w:rPr>
                <w:sz w:val="24"/>
              </w:rPr>
            </w:pPr>
            <w:r>
              <w:rPr>
                <w:sz w:val="24"/>
              </w:rPr>
              <w:t>(2)</w:t>
            </w:r>
          </w:p>
        </w:tc>
        <w:tc>
          <w:tcPr>
            <w:tcW w:w="6433" w:type="dxa"/>
            <w:tcBorders/>
          </w:tcPr>
          <w:p>
            <w:pPr>
              <w:pStyle w:val="TextBody"/>
              <w:rPr>
                <w:sz w:val="24"/>
              </w:rPr>
            </w:pPr>
            <w:r>
              <w:rPr>
                <w:sz w:val="24"/>
              </w:rPr>
              <w:t>Kurumsal ayrımların II. Düzeyleri arasında yapılacak aktarmalar, yeni madde ihdası da dahil, İta Amirinin önerisi üzerine Maliye İşleriyle Görevli Bakanlığın onayına bağlıdır.</w:t>
            </w:r>
          </w:p>
        </w:tc>
      </w:tr>
      <w:tr>
        <w:trPr/>
        <w:tc>
          <w:tcPr>
            <w:tcW w:w="1987" w:type="dxa"/>
            <w:tcBorders/>
          </w:tcPr>
          <w:p>
            <w:pPr>
              <w:pStyle w:val="Normal"/>
              <w:snapToGrid w:val="false"/>
              <w:rPr>
                <w:sz w:val="24"/>
                <w:szCs w:val="24"/>
              </w:rPr>
            </w:pPr>
            <w:r>
              <w:rPr>
                <w:sz w:val="24"/>
                <w:szCs w:val="24"/>
              </w:rPr>
            </w:r>
          </w:p>
        </w:tc>
        <w:tc>
          <w:tcPr>
            <w:tcW w:w="321" w:type="dxa"/>
            <w:tcBorders/>
          </w:tcPr>
          <w:p>
            <w:pPr>
              <w:pStyle w:val="TextBody"/>
              <w:snapToGrid w:val="false"/>
              <w:rPr>
                <w:sz w:val="24"/>
                <w:szCs w:val="24"/>
              </w:rPr>
            </w:pPr>
            <w:r>
              <w:rPr>
                <w:sz w:val="24"/>
                <w:szCs w:val="24"/>
              </w:rPr>
            </w:r>
          </w:p>
        </w:tc>
        <w:tc>
          <w:tcPr>
            <w:tcW w:w="547" w:type="dxa"/>
            <w:tcBorders/>
          </w:tcPr>
          <w:p>
            <w:pPr>
              <w:pStyle w:val="TextBody"/>
              <w:rPr>
                <w:sz w:val="24"/>
              </w:rPr>
            </w:pPr>
            <w:r>
              <w:rPr>
                <w:sz w:val="24"/>
              </w:rPr>
              <w:t>(3)</w:t>
            </w:r>
          </w:p>
        </w:tc>
        <w:tc>
          <w:tcPr>
            <w:tcW w:w="6433" w:type="dxa"/>
            <w:tcBorders/>
          </w:tcPr>
          <w:p>
            <w:pPr>
              <w:pStyle w:val="TextBody"/>
              <w:rPr>
                <w:sz w:val="24"/>
              </w:rPr>
            </w:pPr>
            <w:r>
              <w:rPr>
                <w:sz w:val="24"/>
              </w:rPr>
              <w:t>Ekonomik Sınıflandırmada herhangi bir ödenek kalemi altında öngörülen bir hizmetin yerine getirilmemesi nedeniyle kullanılmayan ödenek, Bakanlar Kurulunun uygun görüşü alınmadıkça başka bir kaleme aktarılamaz.</w:t>
            </w:r>
          </w:p>
        </w:tc>
      </w:tr>
      <w:tr>
        <w:trPr/>
        <w:tc>
          <w:tcPr>
            <w:tcW w:w="1987" w:type="dxa"/>
            <w:tcBorders/>
          </w:tcPr>
          <w:p>
            <w:pPr>
              <w:pStyle w:val="Normal"/>
              <w:snapToGrid w:val="false"/>
              <w:rPr>
                <w:sz w:val="24"/>
                <w:szCs w:val="24"/>
              </w:rPr>
            </w:pPr>
            <w:r>
              <w:rPr>
                <w:sz w:val="24"/>
                <w:szCs w:val="24"/>
              </w:rPr>
            </w:r>
          </w:p>
        </w:tc>
        <w:tc>
          <w:tcPr>
            <w:tcW w:w="321" w:type="dxa"/>
            <w:tcBorders/>
          </w:tcPr>
          <w:p>
            <w:pPr>
              <w:pStyle w:val="TextBody"/>
              <w:snapToGrid w:val="false"/>
              <w:rPr>
                <w:sz w:val="24"/>
                <w:szCs w:val="24"/>
              </w:rPr>
            </w:pPr>
            <w:r>
              <w:rPr>
                <w:sz w:val="24"/>
                <w:szCs w:val="24"/>
              </w:rPr>
            </w:r>
          </w:p>
        </w:tc>
        <w:tc>
          <w:tcPr>
            <w:tcW w:w="547" w:type="dxa"/>
            <w:tcBorders/>
          </w:tcPr>
          <w:p>
            <w:pPr>
              <w:pStyle w:val="TextBody"/>
              <w:rPr>
                <w:sz w:val="24"/>
              </w:rPr>
            </w:pPr>
            <w:r>
              <w:rPr>
                <w:sz w:val="24"/>
              </w:rPr>
              <w:t>(4)</w:t>
            </w:r>
          </w:p>
        </w:tc>
        <w:tc>
          <w:tcPr>
            <w:tcW w:w="6433" w:type="dxa"/>
            <w:tcBorders/>
          </w:tcPr>
          <w:p>
            <w:pPr>
              <w:pStyle w:val="TextBody"/>
              <w:rPr>
                <w:sz w:val="24"/>
              </w:rPr>
            </w:pPr>
            <w:r>
              <w:rPr>
                <w:sz w:val="24"/>
              </w:rPr>
              <w:t>Aktarma suretiyle ödeneği azaltılan bir kaleme veya aktarma suretiyle ödeneği artırılan bir kalemden başka bir kaleme aktarma yapılamaz.</w:t>
            </w:r>
          </w:p>
        </w:tc>
      </w:tr>
      <w:tr>
        <w:trPr/>
        <w:tc>
          <w:tcPr>
            <w:tcW w:w="1987" w:type="dxa"/>
            <w:tcBorders/>
          </w:tcPr>
          <w:p>
            <w:pPr>
              <w:pStyle w:val="Normal"/>
              <w:snapToGrid w:val="false"/>
              <w:rPr>
                <w:sz w:val="24"/>
                <w:szCs w:val="24"/>
              </w:rPr>
            </w:pPr>
            <w:r>
              <w:rPr>
                <w:sz w:val="24"/>
                <w:szCs w:val="24"/>
              </w:rPr>
            </w:r>
          </w:p>
        </w:tc>
        <w:tc>
          <w:tcPr>
            <w:tcW w:w="321" w:type="dxa"/>
            <w:tcBorders/>
          </w:tcPr>
          <w:p>
            <w:pPr>
              <w:pStyle w:val="TextBody"/>
              <w:snapToGrid w:val="false"/>
              <w:rPr>
                <w:sz w:val="24"/>
                <w:szCs w:val="24"/>
              </w:rPr>
            </w:pPr>
            <w:r>
              <w:rPr>
                <w:sz w:val="24"/>
                <w:szCs w:val="24"/>
              </w:rPr>
            </w:r>
          </w:p>
        </w:tc>
        <w:tc>
          <w:tcPr>
            <w:tcW w:w="547" w:type="dxa"/>
            <w:tcBorders/>
          </w:tcPr>
          <w:p>
            <w:pPr>
              <w:pStyle w:val="TextBody"/>
              <w:rPr>
                <w:sz w:val="24"/>
              </w:rPr>
            </w:pPr>
            <w:r>
              <w:rPr>
                <w:sz w:val="24"/>
              </w:rPr>
              <w:t>(5)</w:t>
            </w:r>
          </w:p>
        </w:tc>
        <w:tc>
          <w:tcPr>
            <w:tcW w:w="6433" w:type="dxa"/>
            <w:tcBorders/>
          </w:tcPr>
          <w:p>
            <w:pPr>
              <w:pStyle w:val="TextBody"/>
              <w:rPr>
                <w:sz w:val="24"/>
              </w:rPr>
            </w:pPr>
            <w:r>
              <w:rPr>
                <w:sz w:val="24"/>
              </w:rPr>
              <w:t>Bütçede öngörülen bir ödeneğin %50’sinden fazla miktarını aktarmaya Bakanlar Kurulu yetkilidir.</w:t>
            </w:r>
          </w:p>
        </w:tc>
      </w:tr>
      <w:tr>
        <w:trPr/>
        <w:tc>
          <w:tcPr>
            <w:tcW w:w="1987" w:type="dxa"/>
            <w:tcBorders/>
          </w:tcPr>
          <w:p>
            <w:pPr>
              <w:pStyle w:val="Normal"/>
              <w:snapToGrid w:val="false"/>
              <w:rPr>
                <w:sz w:val="24"/>
                <w:szCs w:val="24"/>
              </w:rPr>
            </w:pPr>
            <w:r>
              <w:rPr>
                <w:sz w:val="24"/>
                <w:szCs w:val="24"/>
              </w:rPr>
            </w:r>
          </w:p>
        </w:tc>
        <w:tc>
          <w:tcPr>
            <w:tcW w:w="321" w:type="dxa"/>
            <w:tcBorders/>
          </w:tcPr>
          <w:p>
            <w:pPr>
              <w:pStyle w:val="TextBody"/>
              <w:snapToGrid w:val="false"/>
              <w:rPr>
                <w:sz w:val="24"/>
                <w:szCs w:val="24"/>
              </w:rPr>
            </w:pPr>
            <w:r>
              <w:rPr>
                <w:sz w:val="24"/>
                <w:szCs w:val="24"/>
              </w:rPr>
            </w:r>
          </w:p>
        </w:tc>
        <w:tc>
          <w:tcPr>
            <w:tcW w:w="547" w:type="dxa"/>
            <w:tcBorders/>
          </w:tcPr>
          <w:p>
            <w:pPr>
              <w:pStyle w:val="TextBody"/>
              <w:rPr>
                <w:sz w:val="24"/>
              </w:rPr>
            </w:pPr>
            <w:r>
              <w:rPr>
                <w:sz w:val="24"/>
              </w:rPr>
              <w:t>(6)</w:t>
            </w:r>
          </w:p>
        </w:tc>
        <w:tc>
          <w:tcPr>
            <w:tcW w:w="6433" w:type="dxa"/>
            <w:tcBorders/>
          </w:tcPr>
          <w:p>
            <w:pPr>
              <w:pStyle w:val="TextBody"/>
              <w:rPr>
                <w:sz w:val="24"/>
              </w:rPr>
            </w:pPr>
            <w:r>
              <w:rPr>
                <w:sz w:val="24"/>
              </w:rPr>
              <w:t>Mali yıl içinde hükümet değişikliği nedeniyle Bakanlık isimlerinin ve Bakanlıklara bağlı dairelerin değişmesi halinde, buna paralel olarak yapılacak kurumsal sınıflandırmanın I. ve II. Düzeyleri arasındaki aktarmalara Bakanlar Kurulu yetkilidir.</w:t>
            </w:r>
          </w:p>
        </w:tc>
      </w:tr>
      <w:tr>
        <w:trPr/>
        <w:tc>
          <w:tcPr>
            <w:tcW w:w="1987" w:type="dxa"/>
            <w:tcBorders/>
          </w:tcPr>
          <w:p>
            <w:pPr>
              <w:pStyle w:val="Normal"/>
              <w:snapToGrid w:val="false"/>
              <w:rPr>
                <w:sz w:val="24"/>
                <w:szCs w:val="24"/>
              </w:rPr>
            </w:pPr>
            <w:r>
              <w:rPr>
                <w:sz w:val="24"/>
                <w:szCs w:val="24"/>
              </w:rPr>
            </w:r>
          </w:p>
        </w:tc>
        <w:tc>
          <w:tcPr>
            <w:tcW w:w="321" w:type="dxa"/>
            <w:tcBorders/>
          </w:tcPr>
          <w:p>
            <w:pPr>
              <w:pStyle w:val="TextBody"/>
              <w:snapToGrid w:val="false"/>
              <w:rPr>
                <w:sz w:val="24"/>
                <w:szCs w:val="24"/>
              </w:rPr>
            </w:pPr>
            <w:r>
              <w:rPr>
                <w:sz w:val="24"/>
                <w:szCs w:val="24"/>
              </w:rPr>
            </w:r>
          </w:p>
        </w:tc>
        <w:tc>
          <w:tcPr>
            <w:tcW w:w="547" w:type="dxa"/>
            <w:tcBorders/>
          </w:tcPr>
          <w:p>
            <w:pPr>
              <w:pStyle w:val="TextBody"/>
              <w:rPr>
                <w:sz w:val="24"/>
              </w:rPr>
            </w:pPr>
            <w:r>
              <w:rPr>
                <w:sz w:val="24"/>
              </w:rPr>
              <w:t>(7)</w:t>
            </w:r>
          </w:p>
        </w:tc>
        <w:tc>
          <w:tcPr>
            <w:tcW w:w="6433" w:type="dxa"/>
            <w:tcBorders/>
          </w:tcPr>
          <w:p>
            <w:pPr>
              <w:pStyle w:val="TextBody"/>
              <w:rPr>
                <w:sz w:val="24"/>
              </w:rPr>
            </w:pPr>
            <w:r>
              <w:rPr>
                <w:sz w:val="24"/>
              </w:rPr>
              <w:t>Bakanlıklar, bağlı daireler ve müstakil dairelerin bütçelerinde yer alan “Elektrik Alımları IV. Düzey”, “Su Alımları IV. Düzey” ve “Haberleşme Giderleri III. Düzey” kalemlerinden başka bir kaleme aktarma yapılamaz.</w:t>
            </w:r>
          </w:p>
        </w:tc>
      </w:tr>
      <w:tr>
        <w:trPr/>
        <w:tc>
          <w:tcPr>
            <w:tcW w:w="1987" w:type="dxa"/>
            <w:tcBorders/>
          </w:tcPr>
          <w:p>
            <w:pPr>
              <w:pStyle w:val="Normal"/>
              <w:snapToGrid w:val="false"/>
              <w:rPr>
                <w:sz w:val="24"/>
                <w:szCs w:val="24"/>
              </w:rPr>
            </w:pPr>
            <w:r>
              <w:rPr>
                <w:sz w:val="24"/>
                <w:szCs w:val="24"/>
              </w:rPr>
            </w:r>
          </w:p>
        </w:tc>
        <w:tc>
          <w:tcPr>
            <w:tcW w:w="321" w:type="dxa"/>
            <w:tcBorders/>
          </w:tcPr>
          <w:p>
            <w:pPr>
              <w:pStyle w:val="TextBody"/>
              <w:snapToGrid w:val="false"/>
              <w:rPr>
                <w:sz w:val="24"/>
                <w:szCs w:val="24"/>
              </w:rPr>
            </w:pPr>
            <w:r>
              <w:rPr>
                <w:sz w:val="24"/>
                <w:szCs w:val="24"/>
              </w:rPr>
            </w:r>
          </w:p>
        </w:tc>
        <w:tc>
          <w:tcPr>
            <w:tcW w:w="547" w:type="dxa"/>
            <w:tcBorders/>
          </w:tcPr>
          <w:p>
            <w:pPr>
              <w:pStyle w:val="TextBody"/>
              <w:snapToGrid w:val="false"/>
              <w:rPr>
                <w:sz w:val="24"/>
              </w:rPr>
            </w:pPr>
            <w:r>
              <w:rPr>
                <w:sz w:val="24"/>
              </w:rPr>
            </w:r>
          </w:p>
        </w:tc>
        <w:tc>
          <w:tcPr>
            <w:tcW w:w="6433" w:type="dxa"/>
            <w:tcBorders/>
          </w:tcPr>
          <w:p>
            <w:pPr>
              <w:pStyle w:val="TextBody"/>
              <w:snapToGrid w:val="false"/>
              <w:rPr>
                <w:sz w:val="24"/>
              </w:rPr>
            </w:pPr>
            <w:r>
              <w:rPr>
                <w:sz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7’nci maddeyi oylarınıza sunuyorum. Kabul edenler?... Kabul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095"/>
        <w:gridCol w:w="7193"/>
      </w:tblGrid>
      <w:tr>
        <w:trPr/>
        <w:tc>
          <w:tcPr>
            <w:tcW w:w="2095" w:type="dxa"/>
            <w:tcBorders/>
          </w:tcPr>
          <w:p>
            <w:pPr>
              <w:pStyle w:val="Normal"/>
              <w:rPr>
                <w:sz w:val="24"/>
                <w:szCs w:val="24"/>
              </w:rPr>
            </w:pPr>
            <w:r>
              <w:rPr>
                <w:sz w:val="24"/>
                <w:szCs w:val="24"/>
              </w:rPr>
              <w:t>Geçen Yıllar Borçlarına Ait Ödemeler</w:t>
            </w:r>
          </w:p>
        </w:tc>
        <w:tc>
          <w:tcPr>
            <w:tcW w:w="7193" w:type="dxa"/>
            <w:tcBorders/>
          </w:tcPr>
          <w:p>
            <w:pPr>
              <w:pStyle w:val="TextBody"/>
              <w:rPr>
                <w:sz w:val="24"/>
              </w:rPr>
            </w:pPr>
            <w:r>
              <w:rPr>
                <w:sz w:val="24"/>
              </w:rPr>
              <w:t>8. 2007 Yılı sonuna kadar ödenmediği ve zaman aşımına uğramamış bulunan geçen yıllar borçlarına ait ödemeler borç konusu hizmetlerin yürütüldüğü ilgili ödeneklerden yapılır.</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8’inci maddeyi oylarınıza sunuyorum. Kabul edenler?... Kabul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000"/>
        <w:gridCol w:w="379"/>
        <w:gridCol w:w="545"/>
        <w:gridCol w:w="553"/>
        <w:gridCol w:w="5811"/>
      </w:tblGrid>
      <w:tr>
        <w:trPr/>
        <w:tc>
          <w:tcPr>
            <w:tcW w:w="2000" w:type="dxa"/>
            <w:tcBorders/>
          </w:tcPr>
          <w:p>
            <w:pPr>
              <w:pStyle w:val="Normal"/>
              <w:rPr>
                <w:sz w:val="24"/>
                <w:szCs w:val="24"/>
              </w:rPr>
            </w:pPr>
            <w:r>
              <w:rPr>
                <w:sz w:val="24"/>
                <w:szCs w:val="24"/>
              </w:rPr>
              <w:t>Yedek Ödenekler</w:t>
            </w:r>
          </w:p>
        </w:tc>
        <w:tc>
          <w:tcPr>
            <w:tcW w:w="7288" w:type="dxa"/>
            <w:gridSpan w:val="4"/>
            <w:tcBorders/>
          </w:tcPr>
          <w:p>
            <w:pPr>
              <w:pStyle w:val="TextBody"/>
              <w:rPr>
                <w:sz w:val="24"/>
              </w:rPr>
            </w:pPr>
            <w:r>
              <w:rPr>
                <w:sz w:val="24"/>
              </w:rPr>
              <w:t xml:space="preserve">9. Bütçenin Hazırlanması ve Uygulanmasına İlişkin Kurallar Yasasının 14’üncü maddesi kurallarına bakılmaksızın: </w:t>
            </w:r>
          </w:p>
        </w:tc>
      </w:tr>
      <w:tr>
        <w:trPr/>
        <w:tc>
          <w:tcPr>
            <w:tcW w:w="2000" w:type="dxa"/>
            <w:tcBorders/>
          </w:tcPr>
          <w:p>
            <w:pPr>
              <w:pStyle w:val="Normal"/>
              <w:rPr>
                <w:sz w:val="24"/>
                <w:szCs w:val="24"/>
              </w:rPr>
            </w:pPr>
            <w:r>
              <w:rPr>
                <w:sz w:val="24"/>
                <w:szCs w:val="24"/>
              </w:rPr>
              <w:t>16/1999</w:t>
            </w:r>
          </w:p>
        </w:tc>
        <w:tc>
          <w:tcPr>
            <w:tcW w:w="379" w:type="dxa"/>
            <w:tcBorders/>
          </w:tcPr>
          <w:p>
            <w:pPr>
              <w:pStyle w:val="TextBody"/>
              <w:snapToGrid w:val="false"/>
              <w:rPr>
                <w:sz w:val="24"/>
                <w:szCs w:val="24"/>
              </w:rPr>
            </w:pPr>
            <w:r>
              <w:rPr>
                <w:sz w:val="24"/>
                <w:szCs w:val="24"/>
              </w:rPr>
            </w:r>
          </w:p>
        </w:tc>
        <w:tc>
          <w:tcPr>
            <w:tcW w:w="545" w:type="dxa"/>
            <w:tcBorders/>
          </w:tcPr>
          <w:p>
            <w:pPr>
              <w:pStyle w:val="TextBody"/>
              <w:rPr>
                <w:sz w:val="24"/>
              </w:rPr>
            </w:pPr>
            <w:r>
              <w:rPr>
                <w:sz w:val="24"/>
              </w:rPr>
              <w:t>(1)</w:t>
            </w:r>
          </w:p>
        </w:tc>
        <w:tc>
          <w:tcPr>
            <w:tcW w:w="6364" w:type="dxa"/>
            <w:gridSpan w:val="2"/>
            <w:tcBorders/>
          </w:tcPr>
          <w:p>
            <w:pPr>
              <w:pStyle w:val="TextBody"/>
              <w:rPr>
                <w:sz w:val="24"/>
              </w:rPr>
            </w:pPr>
            <w:r>
              <w:rPr>
                <w:sz w:val="24"/>
              </w:rPr>
              <w:t>Bütçenin hazırlanması sırasında öngörülmeyen veya yıl içerisinde meydana gelmesi muhtemel hizmetlerin karşılanabilmesi amacıyla, gerekli ve zorunlu hallerde aşağıda belirtilen yedek ödeneklerden ilgili kurum bütçesine aktarma yapmaya ve/veya yedek ödeneklerden ilgili kalemlere aktarılan ödenekler veya bunların bakiyelerini yedek ödenek kalemine almaya Maliye İşleriyle Görevli Bakanlık yetkilidir.</w:t>
            </w:r>
          </w:p>
        </w:tc>
      </w:tr>
      <w:tr>
        <w:trPr>
          <w:cantSplit w:val="true"/>
        </w:trPr>
        <w:tc>
          <w:tcPr>
            <w:tcW w:w="2000" w:type="dxa"/>
            <w:tcBorders/>
          </w:tcPr>
          <w:p>
            <w:pPr>
              <w:pStyle w:val="Normal"/>
              <w:snapToGrid w:val="false"/>
              <w:rPr>
                <w:sz w:val="24"/>
                <w:szCs w:val="24"/>
              </w:rPr>
            </w:pPr>
            <w:r>
              <w:rPr>
                <w:sz w:val="24"/>
                <w:szCs w:val="24"/>
              </w:rPr>
            </w:r>
          </w:p>
        </w:tc>
        <w:tc>
          <w:tcPr>
            <w:tcW w:w="379" w:type="dxa"/>
            <w:tcBorders/>
          </w:tcPr>
          <w:p>
            <w:pPr>
              <w:pStyle w:val="TextBody"/>
              <w:snapToGrid w:val="false"/>
              <w:rPr>
                <w:sz w:val="24"/>
                <w:szCs w:val="24"/>
              </w:rPr>
            </w:pPr>
            <w:r>
              <w:rPr>
                <w:sz w:val="24"/>
                <w:szCs w:val="24"/>
              </w:rPr>
            </w:r>
          </w:p>
        </w:tc>
        <w:tc>
          <w:tcPr>
            <w:tcW w:w="545" w:type="dxa"/>
            <w:tcBorders/>
          </w:tcPr>
          <w:p>
            <w:pPr>
              <w:pStyle w:val="TextBody"/>
              <w:snapToGrid w:val="false"/>
              <w:rPr>
                <w:sz w:val="24"/>
              </w:rPr>
            </w:pPr>
            <w:r>
              <w:rPr>
                <w:sz w:val="24"/>
              </w:rPr>
            </w:r>
          </w:p>
        </w:tc>
        <w:tc>
          <w:tcPr>
            <w:tcW w:w="553" w:type="dxa"/>
            <w:tcBorders/>
          </w:tcPr>
          <w:p>
            <w:pPr>
              <w:pStyle w:val="TextBody"/>
              <w:rPr>
                <w:sz w:val="24"/>
              </w:rPr>
            </w:pPr>
            <w:r>
              <w:rPr>
                <w:sz w:val="24"/>
              </w:rPr>
              <w:t>(A)</w:t>
            </w:r>
          </w:p>
        </w:tc>
        <w:tc>
          <w:tcPr>
            <w:tcW w:w="5811" w:type="dxa"/>
            <w:tcBorders/>
          </w:tcPr>
          <w:p>
            <w:pPr>
              <w:pStyle w:val="TextBody"/>
              <w:rPr>
                <w:sz w:val="24"/>
              </w:rPr>
            </w:pPr>
            <w:r>
              <w:rPr>
                <w:sz w:val="24"/>
              </w:rPr>
              <w:t>09.1.1.01    “Personel Giderlerini Karşılama Ödeneği”</w:t>
            </w:r>
          </w:p>
        </w:tc>
      </w:tr>
      <w:tr>
        <w:trPr>
          <w:cantSplit w:val="true"/>
        </w:trPr>
        <w:tc>
          <w:tcPr>
            <w:tcW w:w="2000" w:type="dxa"/>
            <w:tcBorders/>
          </w:tcPr>
          <w:p>
            <w:pPr>
              <w:pStyle w:val="Normal"/>
              <w:snapToGrid w:val="false"/>
              <w:rPr>
                <w:sz w:val="24"/>
                <w:szCs w:val="24"/>
              </w:rPr>
            </w:pPr>
            <w:r>
              <w:rPr>
                <w:sz w:val="24"/>
                <w:szCs w:val="24"/>
              </w:rPr>
            </w:r>
          </w:p>
        </w:tc>
        <w:tc>
          <w:tcPr>
            <w:tcW w:w="379" w:type="dxa"/>
            <w:tcBorders/>
          </w:tcPr>
          <w:p>
            <w:pPr>
              <w:pStyle w:val="TextBody"/>
              <w:snapToGrid w:val="false"/>
              <w:rPr>
                <w:sz w:val="24"/>
                <w:szCs w:val="24"/>
              </w:rPr>
            </w:pPr>
            <w:r>
              <w:rPr>
                <w:sz w:val="24"/>
                <w:szCs w:val="24"/>
              </w:rPr>
            </w:r>
          </w:p>
        </w:tc>
        <w:tc>
          <w:tcPr>
            <w:tcW w:w="545" w:type="dxa"/>
            <w:tcBorders/>
          </w:tcPr>
          <w:p>
            <w:pPr>
              <w:pStyle w:val="TextBody"/>
              <w:snapToGrid w:val="false"/>
              <w:rPr>
                <w:sz w:val="24"/>
              </w:rPr>
            </w:pPr>
            <w:r>
              <w:rPr>
                <w:sz w:val="24"/>
              </w:rPr>
            </w:r>
          </w:p>
        </w:tc>
        <w:tc>
          <w:tcPr>
            <w:tcW w:w="553" w:type="dxa"/>
            <w:tcBorders/>
          </w:tcPr>
          <w:p>
            <w:pPr>
              <w:pStyle w:val="TextBody"/>
              <w:rPr>
                <w:sz w:val="24"/>
              </w:rPr>
            </w:pPr>
            <w:r>
              <w:rPr>
                <w:sz w:val="24"/>
              </w:rPr>
              <w:t>(B)</w:t>
            </w:r>
          </w:p>
        </w:tc>
        <w:tc>
          <w:tcPr>
            <w:tcW w:w="5811" w:type="dxa"/>
            <w:tcBorders/>
          </w:tcPr>
          <w:p>
            <w:pPr>
              <w:pStyle w:val="TextBody"/>
              <w:rPr>
                <w:sz w:val="24"/>
              </w:rPr>
            </w:pPr>
            <w:r>
              <w:rPr>
                <w:sz w:val="24"/>
              </w:rPr>
              <w:t>09.2.1.01    “Cari Giderleri Karşılama Ödeneği”</w:t>
            </w:r>
          </w:p>
        </w:tc>
      </w:tr>
      <w:tr>
        <w:trPr>
          <w:cantSplit w:val="true"/>
        </w:trPr>
        <w:tc>
          <w:tcPr>
            <w:tcW w:w="2000" w:type="dxa"/>
            <w:tcBorders/>
          </w:tcPr>
          <w:p>
            <w:pPr>
              <w:pStyle w:val="Normal"/>
              <w:snapToGrid w:val="false"/>
              <w:rPr>
                <w:sz w:val="24"/>
                <w:szCs w:val="24"/>
              </w:rPr>
            </w:pPr>
            <w:r>
              <w:rPr>
                <w:sz w:val="24"/>
                <w:szCs w:val="24"/>
              </w:rPr>
            </w:r>
          </w:p>
        </w:tc>
        <w:tc>
          <w:tcPr>
            <w:tcW w:w="379" w:type="dxa"/>
            <w:tcBorders/>
          </w:tcPr>
          <w:p>
            <w:pPr>
              <w:pStyle w:val="TextBody"/>
              <w:snapToGrid w:val="false"/>
              <w:rPr>
                <w:sz w:val="24"/>
                <w:szCs w:val="24"/>
              </w:rPr>
            </w:pPr>
            <w:r>
              <w:rPr>
                <w:sz w:val="24"/>
                <w:szCs w:val="24"/>
              </w:rPr>
            </w:r>
          </w:p>
        </w:tc>
        <w:tc>
          <w:tcPr>
            <w:tcW w:w="545" w:type="dxa"/>
            <w:tcBorders/>
          </w:tcPr>
          <w:p>
            <w:pPr>
              <w:pStyle w:val="TextBody"/>
              <w:snapToGrid w:val="false"/>
              <w:rPr>
                <w:sz w:val="24"/>
              </w:rPr>
            </w:pPr>
            <w:r>
              <w:rPr>
                <w:sz w:val="24"/>
              </w:rPr>
            </w:r>
          </w:p>
        </w:tc>
        <w:tc>
          <w:tcPr>
            <w:tcW w:w="553" w:type="dxa"/>
            <w:tcBorders/>
          </w:tcPr>
          <w:p>
            <w:pPr>
              <w:pStyle w:val="TextBody"/>
              <w:rPr>
                <w:sz w:val="24"/>
              </w:rPr>
            </w:pPr>
            <w:r>
              <w:rPr>
                <w:sz w:val="24"/>
              </w:rPr>
              <w:t>(C)</w:t>
            </w:r>
          </w:p>
        </w:tc>
        <w:tc>
          <w:tcPr>
            <w:tcW w:w="5811" w:type="dxa"/>
            <w:tcBorders/>
          </w:tcPr>
          <w:p>
            <w:pPr>
              <w:pStyle w:val="TextBody"/>
              <w:rPr>
                <w:sz w:val="24"/>
              </w:rPr>
            </w:pPr>
            <w:r>
              <w:rPr>
                <w:sz w:val="24"/>
              </w:rPr>
              <w:t>09.2.1.02    “Devam Eden ve Acil Yatırım Projeleri Ödeneği”</w:t>
            </w:r>
          </w:p>
        </w:tc>
      </w:tr>
      <w:tr>
        <w:trPr>
          <w:cantSplit w:val="true"/>
        </w:trPr>
        <w:tc>
          <w:tcPr>
            <w:tcW w:w="2000" w:type="dxa"/>
            <w:tcBorders/>
          </w:tcPr>
          <w:p>
            <w:pPr>
              <w:pStyle w:val="Normal"/>
              <w:snapToGrid w:val="false"/>
              <w:rPr>
                <w:sz w:val="24"/>
                <w:szCs w:val="24"/>
              </w:rPr>
            </w:pPr>
            <w:r>
              <w:rPr>
                <w:sz w:val="24"/>
                <w:szCs w:val="24"/>
              </w:rPr>
            </w:r>
          </w:p>
        </w:tc>
        <w:tc>
          <w:tcPr>
            <w:tcW w:w="379" w:type="dxa"/>
            <w:tcBorders/>
          </w:tcPr>
          <w:p>
            <w:pPr>
              <w:pStyle w:val="TextBody"/>
              <w:snapToGrid w:val="false"/>
              <w:rPr>
                <w:sz w:val="24"/>
                <w:szCs w:val="24"/>
              </w:rPr>
            </w:pPr>
            <w:r>
              <w:rPr>
                <w:sz w:val="24"/>
                <w:szCs w:val="24"/>
              </w:rPr>
            </w:r>
          </w:p>
        </w:tc>
        <w:tc>
          <w:tcPr>
            <w:tcW w:w="545" w:type="dxa"/>
            <w:tcBorders/>
          </w:tcPr>
          <w:p>
            <w:pPr>
              <w:pStyle w:val="TextBody"/>
              <w:snapToGrid w:val="false"/>
              <w:rPr>
                <w:sz w:val="24"/>
              </w:rPr>
            </w:pPr>
            <w:r>
              <w:rPr>
                <w:sz w:val="24"/>
              </w:rPr>
            </w:r>
          </w:p>
        </w:tc>
        <w:tc>
          <w:tcPr>
            <w:tcW w:w="553" w:type="dxa"/>
            <w:tcBorders/>
          </w:tcPr>
          <w:p>
            <w:pPr>
              <w:pStyle w:val="TextBody"/>
              <w:rPr>
                <w:sz w:val="24"/>
              </w:rPr>
            </w:pPr>
            <w:r>
              <w:rPr>
                <w:sz w:val="24"/>
              </w:rPr>
              <w:t>(Ç)</w:t>
            </w:r>
          </w:p>
        </w:tc>
        <w:tc>
          <w:tcPr>
            <w:tcW w:w="5811" w:type="dxa"/>
            <w:tcBorders/>
          </w:tcPr>
          <w:p>
            <w:pPr>
              <w:pStyle w:val="TextBody"/>
              <w:rPr>
                <w:sz w:val="24"/>
              </w:rPr>
            </w:pPr>
            <w:r>
              <w:rPr>
                <w:sz w:val="24"/>
              </w:rPr>
              <w:t>09.2.2.01    “Cari Transfer Giderlerini Karşılama Ödeneği”</w:t>
            </w:r>
          </w:p>
        </w:tc>
      </w:tr>
      <w:tr>
        <w:trPr>
          <w:cantSplit w:val="true"/>
        </w:trPr>
        <w:tc>
          <w:tcPr>
            <w:tcW w:w="2000" w:type="dxa"/>
            <w:tcBorders/>
          </w:tcPr>
          <w:p>
            <w:pPr>
              <w:pStyle w:val="Normal"/>
              <w:snapToGrid w:val="false"/>
              <w:rPr>
                <w:sz w:val="24"/>
                <w:szCs w:val="24"/>
              </w:rPr>
            </w:pPr>
            <w:r>
              <w:rPr>
                <w:sz w:val="24"/>
                <w:szCs w:val="24"/>
              </w:rPr>
            </w:r>
          </w:p>
        </w:tc>
        <w:tc>
          <w:tcPr>
            <w:tcW w:w="379" w:type="dxa"/>
            <w:tcBorders/>
          </w:tcPr>
          <w:p>
            <w:pPr>
              <w:pStyle w:val="TextBody"/>
              <w:snapToGrid w:val="false"/>
              <w:rPr>
                <w:sz w:val="24"/>
                <w:szCs w:val="24"/>
              </w:rPr>
            </w:pPr>
            <w:r>
              <w:rPr>
                <w:sz w:val="24"/>
                <w:szCs w:val="24"/>
              </w:rPr>
            </w:r>
          </w:p>
        </w:tc>
        <w:tc>
          <w:tcPr>
            <w:tcW w:w="545" w:type="dxa"/>
            <w:tcBorders/>
          </w:tcPr>
          <w:p>
            <w:pPr>
              <w:pStyle w:val="TextBody"/>
              <w:snapToGrid w:val="false"/>
              <w:rPr>
                <w:sz w:val="24"/>
              </w:rPr>
            </w:pPr>
            <w:r>
              <w:rPr>
                <w:sz w:val="24"/>
              </w:rPr>
            </w:r>
          </w:p>
        </w:tc>
        <w:tc>
          <w:tcPr>
            <w:tcW w:w="553" w:type="dxa"/>
            <w:tcBorders/>
          </w:tcPr>
          <w:p>
            <w:pPr>
              <w:pStyle w:val="TextBody"/>
              <w:rPr>
                <w:sz w:val="24"/>
              </w:rPr>
            </w:pPr>
            <w:r>
              <w:rPr>
                <w:sz w:val="24"/>
              </w:rPr>
              <w:t>(D)</w:t>
            </w:r>
          </w:p>
        </w:tc>
        <w:tc>
          <w:tcPr>
            <w:tcW w:w="5811" w:type="dxa"/>
            <w:tcBorders/>
          </w:tcPr>
          <w:p>
            <w:pPr>
              <w:pStyle w:val="TextBody"/>
              <w:rPr>
                <w:sz w:val="24"/>
              </w:rPr>
            </w:pPr>
            <w:r>
              <w:rPr>
                <w:sz w:val="24"/>
              </w:rPr>
              <w:t>09.2.2.02    “KDV Ödemelerini Karşılama Ödeneği”</w:t>
            </w:r>
          </w:p>
        </w:tc>
      </w:tr>
      <w:tr>
        <w:trPr>
          <w:cantSplit w:val="true"/>
        </w:trPr>
        <w:tc>
          <w:tcPr>
            <w:tcW w:w="2000" w:type="dxa"/>
            <w:tcBorders/>
          </w:tcPr>
          <w:p>
            <w:pPr>
              <w:pStyle w:val="Normal"/>
              <w:snapToGrid w:val="false"/>
              <w:rPr>
                <w:sz w:val="24"/>
                <w:szCs w:val="24"/>
              </w:rPr>
            </w:pPr>
            <w:r>
              <w:rPr>
                <w:sz w:val="24"/>
                <w:szCs w:val="24"/>
              </w:rPr>
            </w:r>
          </w:p>
        </w:tc>
        <w:tc>
          <w:tcPr>
            <w:tcW w:w="379" w:type="dxa"/>
            <w:tcBorders/>
          </w:tcPr>
          <w:p>
            <w:pPr>
              <w:pStyle w:val="TextBody"/>
              <w:snapToGrid w:val="false"/>
              <w:rPr>
                <w:sz w:val="24"/>
                <w:szCs w:val="24"/>
              </w:rPr>
            </w:pPr>
            <w:r>
              <w:rPr>
                <w:sz w:val="24"/>
                <w:szCs w:val="24"/>
              </w:rPr>
            </w:r>
          </w:p>
        </w:tc>
        <w:tc>
          <w:tcPr>
            <w:tcW w:w="545" w:type="dxa"/>
            <w:tcBorders/>
          </w:tcPr>
          <w:p>
            <w:pPr>
              <w:pStyle w:val="TextBody"/>
              <w:snapToGrid w:val="false"/>
              <w:rPr>
                <w:sz w:val="24"/>
              </w:rPr>
            </w:pPr>
            <w:r>
              <w:rPr>
                <w:sz w:val="24"/>
              </w:rPr>
            </w:r>
          </w:p>
        </w:tc>
        <w:tc>
          <w:tcPr>
            <w:tcW w:w="553" w:type="dxa"/>
            <w:tcBorders/>
          </w:tcPr>
          <w:p>
            <w:pPr>
              <w:pStyle w:val="TextBody"/>
              <w:rPr>
                <w:sz w:val="24"/>
              </w:rPr>
            </w:pPr>
            <w:r>
              <w:rPr>
                <w:sz w:val="24"/>
              </w:rPr>
              <w:t>(E)</w:t>
            </w:r>
          </w:p>
        </w:tc>
        <w:tc>
          <w:tcPr>
            <w:tcW w:w="5811" w:type="dxa"/>
            <w:tcBorders/>
          </w:tcPr>
          <w:p>
            <w:pPr>
              <w:pStyle w:val="TextBody"/>
              <w:rPr>
                <w:sz w:val="24"/>
              </w:rPr>
            </w:pPr>
            <w:r>
              <w:rPr>
                <w:sz w:val="24"/>
              </w:rPr>
              <w:t>09.2.2.03    “Kamulaştırma Giderlerini Karşılama Ödeneği”</w:t>
            </w:r>
          </w:p>
        </w:tc>
      </w:tr>
      <w:tr>
        <w:trPr>
          <w:cantSplit w:val="true"/>
        </w:trPr>
        <w:tc>
          <w:tcPr>
            <w:tcW w:w="2000" w:type="dxa"/>
            <w:tcBorders/>
          </w:tcPr>
          <w:p>
            <w:pPr>
              <w:pStyle w:val="Normal"/>
              <w:snapToGrid w:val="false"/>
              <w:rPr>
                <w:sz w:val="24"/>
                <w:szCs w:val="24"/>
              </w:rPr>
            </w:pPr>
            <w:r>
              <w:rPr>
                <w:sz w:val="24"/>
                <w:szCs w:val="24"/>
              </w:rPr>
            </w:r>
          </w:p>
        </w:tc>
        <w:tc>
          <w:tcPr>
            <w:tcW w:w="379" w:type="dxa"/>
            <w:tcBorders/>
          </w:tcPr>
          <w:p>
            <w:pPr>
              <w:pStyle w:val="TextBody"/>
              <w:snapToGrid w:val="false"/>
              <w:rPr>
                <w:sz w:val="24"/>
                <w:szCs w:val="24"/>
              </w:rPr>
            </w:pPr>
            <w:r>
              <w:rPr>
                <w:sz w:val="24"/>
                <w:szCs w:val="24"/>
              </w:rPr>
            </w:r>
          </w:p>
        </w:tc>
        <w:tc>
          <w:tcPr>
            <w:tcW w:w="545" w:type="dxa"/>
            <w:tcBorders/>
          </w:tcPr>
          <w:p>
            <w:pPr>
              <w:pStyle w:val="TextBody"/>
              <w:snapToGrid w:val="false"/>
              <w:rPr>
                <w:sz w:val="24"/>
              </w:rPr>
            </w:pPr>
            <w:r>
              <w:rPr>
                <w:sz w:val="24"/>
              </w:rPr>
            </w:r>
          </w:p>
        </w:tc>
        <w:tc>
          <w:tcPr>
            <w:tcW w:w="553" w:type="dxa"/>
            <w:tcBorders/>
          </w:tcPr>
          <w:p>
            <w:pPr>
              <w:pStyle w:val="TextBody"/>
              <w:rPr>
                <w:sz w:val="24"/>
              </w:rPr>
            </w:pPr>
            <w:r>
              <w:rPr>
                <w:sz w:val="24"/>
              </w:rPr>
              <w:t>(F)</w:t>
            </w:r>
          </w:p>
        </w:tc>
        <w:tc>
          <w:tcPr>
            <w:tcW w:w="5811" w:type="dxa"/>
            <w:tcBorders/>
          </w:tcPr>
          <w:p>
            <w:pPr>
              <w:pStyle w:val="TextBody"/>
              <w:rPr>
                <w:sz w:val="24"/>
              </w:rPr>
            </w:pPr>
            <w:r>
              <w:rPr>
                <w:sz w:val="24"/>
              </w:rPr>
              <w:t>09.2.2.04    “Sağlık Reformu Giderlerini Karşılama Ödeneği”</w:t>
            </w:r>
          </w:p>
        </w:tc>
      </w:tr>
      <w:tr>
        <w:trPr>
          <w:cantSplit w:val="true"/>
        </w:trPr>
        <w:tc>
          <w:tcPr>
            <w:tcW w:w="2000" w:type="dxa"/>
            <w:tcBorders/>
          </w:tcPr>
          <w:p>
            <w:pPr>
              <w:pStyle w:val="Normal"/>
              <w:snapToGrid w:val="false"/>
              <w:rPr>
                <w:sz w:val="24"/>
                <w:szCs w:val="24"/>
              </w:rPr>
            </w:pPr>
            <w:r>
              <w:rPr>
                <w:sz w:val="24"/>
                <w:szCs w:val="24"/>
              </w:rPr>
            </w:r>
          </w:p>
        </w:tc>
        <w:tc>
          <w:tcPr>
            <w:tcW w:w="379" w:type="dxa"/>
            <w:tcBorders/>
          </w:tcPr>
          <w:p>
            <w:pPr>
              <w:pStyle w:val="TextBody"/>
              <w:snapToGrid w:val="false"/>
              <w:rPr>
                <w:sz w:val="24"/>
                <w:szCs w:val="24"/>
              </w:rPr>
            </w:pPr>
            <w:r>
              <w:rPr>
                <w:sz w:val="24"/>
                <w:szCs w:val="24"/>
              </w:rPr>
            </w:r>
          </w:p>
        </w:tc>
        <w:tc>
          <w:tcPr>
            <w:tcW w:w="545" w:type="dxa"/>
            <w:tcBorders/>
          </w:tcPr>
          <w:p>
            <w:pPr>
              <w:pStyle w:val="TextBody"/>
              <w:snapToGrid w:val="false"/>
              <w:rPr>
                <w:sz w:val="24"/>
              </w:rPr>
            </w:pPr>
            <w:r>
              <w:rPr>
                <w:sz w:val="24"/>
              </w:rPr>
            </w:r>
          </w:p>
        </w:tc>
        <w:tc>
          <w:tcPr>
            <w:tcW w:w="553" w:type="dxa"/>
            <w:tcBorders/>
          </w:tcPr>
          <w:p>
            <w:pPr>
              <w:pStyle w:val="TextBody"/>
              <w:rPr>
                <w:sz w:val="24"/>
              </w:rPr>
            </w:pPr>
            <w:r>
              <w:rPr>
                <w:sz w:val="24"/>
              </w:rPr>
              <w:t>(G)</w:t>
            </w:r>
          </w:p>
        </w:tc>
        <w:tc>
          <w:tcPr>
            <w:tcW w:w="5811" w:type="dxa"/>
            <w:tcBorders/>
          </w:tcPr>
          <w:p>
            <w:pPr>
              <w:pStyle w:val="TextBody"/>
              <w:rPr>
                <w:sz w:val="24"/>
              </w:rPr>
            </w:pPr>
            <w:r>
              <w:rPr>
                <w:sz w:val="24"/>
              </w:rPr>
              <w:t>09.3.1.01    “Kur Farklarını Karşılama Ödeneği”</w:t>
            </w:r>
          </w:p>
        </w:tc>
      </w:tr>
      <w:tr>
        <w:trPr>
          <w:cantSplit w:val="true"/>
        </w:trPr>
        <w:tc>
          <w:tcPr>
            <w:tcW w:w="2000" w:type="dxa"/>
            <w:tcBorders/>
          </w:tcPr>
          <w:p>
            <w:pPr>
              <w:pStyle w:val="Normal"/>
              <w:snapToGrid w:val="false"/>
              <w:rPr>
                <w:sz w:val="24"/>
                <w:szCs w:val="24"/>
              </w:rPr>
            </w:pPr>
            <w:r>
              <w:rPr>
                <w:sz w:val="24"/>
                <w:szCs w:val="24"/>
              </w:rPr>
            </w:r>
          </w:p>
        </w:tc>
        <w:tc>
          <w:tcPr>
            <w:tcW w:w="379" w:type="dxa"/>
            <w:tcBorders/>
          </w:tcPr>
          <w:p>
            <w:pPr>
              <w:pStyle w:val="TextBody"/>
              <w:snapToGrid w:val="false"/>
              <w:rPr>
                <w:sz w:val="24"/>
                <w:szCs w:val="24"/>
              </w:rPr>
            </w:pPr>
            <w:r>
              <w:rPr>
                <w:sz w:val="24"/>
                <w:szCs w:val="24"/>
              </w:rPr>
            </w:r>
          </w:p>
        </w:tc>
        <w:tc>
          <w:tcPr>
            <w:tcW w:w="545" w:type="dxa"/>
            <w:tcBorders/>
          </w:tcPr>
          <w:p>
            <w:pPr>
              <w:pStyle w:val="TextBody"/>
              <w:snapToGrid w:val="false"/>
              <w:rPr>
                <w:sz w:val="24"/>
              </w:rPr>
            </w:pPr>
            <w:r>
              <w:rPr>
                <w:sz w:val="24"/>
              </w:rPr>
            </w:r>
          </w:p>
        </w:tc>
        <w:tc>
          <w:tcPr>
            <w:tcW w:w="553" w:type="dxa"/>
            <w:tcBorders/>
          </w:tcPr>
          <w:p>
            <w:pPr>
              <w:pStyle w:val="TextBody"/>
              <w:rPr>
                <w:sz w:val="24"/>
              </w:rPr>
            </w:pPr>
            <w:r>
              <w:rPr>
                <w:sz w:val="24"/>
              </w:rPr>
              <w:t>(H)</w:t>
            </w:r>
          </w:p>
        </w:tc>
        <w:tc>
          <w:tcPr>
            <w:tcW w:w="5811" w:type="dxa"/>
            <w:tcBorders/>
          </w:tcPr>
          <w:p>
            <w:pPr>
              <w:pStyle w:val="TextBody"/>
              <w:rPr>
                <w:sz w:val="24"/>
              </w:rPr>
            </w:pPr>
            <w:r>
              <w:rPr>
                <w:sz w:val="24"/>
              </w:rPr>
              <w:t>09.4.1.01    “Öngörülmeyen Giderler Ödeneği”</w:t>
            </w:r>
          </w:p>
        </w:tc>
      </w:tr>
      <w:tr>
        <w:trPr>
          <w:cantSplit w:val="true"/>
        </w:trPr>
        <w:tc>
          <w:tcPr>
            <w:tcW w:w="2000" w:type="dxa"/>
            <w:tcBorders/>
          </w:tcPr>
          <w:p>
            <w:pPr>
              <w:pStyle w:val="Normal"/>
              <w:snapToGrid w:val="false"/>
              <w:rPr>
                <w:sz w:val="24"/>
                <w:szCs w:val="24"/>
              </w:rPr>
            </w:pPr>
            <w:r>
              <w:rPr>
                <w:sz w:val="24"/>
                <w:szCs w:val="24"/>
              </w:rPr>
            </w:r>
          </w:p>
        </w:tc>
        <w:tc>
          <w:tcPr>
            <w:tcW w:w="379" w:type="dxa"/>
            <w:tcBorders/>
          </w:tcPr>
          <w:p>
            <w:pPr>
              <w:pStyle w:val="TextBody"/>
              <w:snapToGrid w:val="false"/>
              <w:rPr>
                <w:sz w:val="24"/>
                <w:szCs w:val="24"/>
              </w:rPr>
            </w:pPr>
            <w:r>
              <w:rPr>
                <w:sz w:val="24"/>
                <w:szCs w:val="24"/>
              </w:rPr>
            </w:r>
          </w:p>
        </w:tc>
        <w:tc>
          <w:tcPr>
            <w:tcW w:w="545" w:type="dxa"/>
            <w:tcBorders/>
          </w:tcPr>
          <w:p>
            <w:pPr>
              <w:pStyle w:val="TextBody"/>
              <w:snapToGrid w:val="false"/>
              <w:rPr>
                <w:sz w:val="24"/>
              </w:rPr>
            </w:pPr>
            <w:r>
              <w:rPr>
                <w:sz w:val="24"/>
              </w:rPr>
            </w:r>
          </w:p>
        </w:tc>
        <w:tc>
          <w:tcPr>
            <w:tcW w:w="553" w:type="dxa"/>
            <w:tcBorders/>
          </w:tcPr>
          <w:p>
            <w:pPr>
              <w:pStyle w:val="TextBody"/>
              <w:rPr>
                <w:sz w:val="24"/>
              </w:rPr>
            </w:pPr>
            <w:r>
              <w:rPr>
                <w:sz w:val="24"/>
              </w:rPr>
              <w:t>(I)</w:t>
            </w:r>
          </w:p>
        </w:tc>
        <w:tc>
          <w:tcPr>
            <w:tcW w:w="5811" w:type="dxa"/>
            <w:tcBorders/>
          </w:tcPr>
          <w:p>
            <w:pPr>
              <w:pStyle w:val="TextBody"/>
              <w:rPr>
                <w:sz w:val="24"/>
              </w:rPr>
            </w:pPr>
            <w:r>
              <w:rPr>
                <w:sz w:val="24"/>
              </w:rPr>
              <w:t>09.4.1.02    “Seçim ve Sayım Giderleri”</w:t>
            </w:r>
          </w:p>
        </w:tc>
      </w:tr>
      <w:tr>
        <w:trPr>
          <w:cantSplit w:val="true"/>
        </w:trPr>
        <w:tc>
          <w:tcPr>
            <w:tcW w:w="2000" w:type="dxa"/>
            <w:tcBorders/>
          </w:tcPr>
          <w:p>
            <w:pPr>
              <w:pStyle w:val="Normal"/>
              <w:snapToGrid w:val="false"/>
              <w:rPr>
                <w:sz w:val="24"/>
                <w:szCs w:val="24"/>
              </w:rPr>
            </w:pPr>
            <w:r>
              <w:rPr>
                <w:sz w:val="24"/>
                <w:szCs w:val="24"/>
              </w:rPr>
            </w:r>
          </w:p>
        </w:tc>
        <w:tc>
          <w:tcPr>
            <w:tcW w:w="379" w:type="dxa"/>
            <w:tcBorders/>
          </w:tcPr>
          <w:p>
            <w:pPr>
              <w:pStyle w:val="TextBody"/>
              <w:snapToGrid w:val="false"/>
              <w:rPr>
                <w:sz w:val="24"/>
                <w:szCs w:val="24"/>
              </w:rPr>
            </w:pPr>
            <w:r>
              <w:rPr>
                <w:sz w:val="24"/>
                <w:szCs w:val="24"/>
              </w:rPr>
            </w:r>
          </w:p>
        </w:tc>
        <w:tc>
          <w:tcPr>
            <w:tcW w:w="545" w:type="dxa"/>
            <w:tcBorders/>
          </w:tcPr>
          <w:p>
            <w:pPr>
              <w:pStyle w:val="TextBody"/>
              <w:snapToGrid w:val="false"/>
              <w:rPr>
                <w:sz w:val="24"/>
              </w:rPr>
            </w:pPr>
            <w:r>
              <w:rPr>
                <w:sz w:val="24"/>
              </w:rPr>
            </w:r>
          </w:p>
        </w:tc>
        <w:tc>
          <w:tcPr>
            <w:tcW w:w="553" w:type="dxa"/>
            <w:tcBorders/>
          </w:tcPr>
          <w:p>
            <w:pPr>
              <w:pStyle w:val="TextBody"/>
              <w:rPr>
                <w:sz w:val="24"/>
              </w:rPr>
            </w:pPr>
            <w:r>
              <w:rPr>
                <w:sz w:val="24"/>
              </w:rPr>
              <w:t>(İ)</w:t>
            </w:r>
          </w:p>
        </w:tc>
        <w:tc>
          <w:tcPr>
            <w:tcW w:w="5811" w:type="dxa"/>
            <w:tcBorders/>
          </w:tcPr>
          <w:p>
            <w:pPr>
              <w:pStyle w:val="TextBody"/>
              <w:rPr>
                <w:sz w:val="24"/>
              </w:rPr>
            </w:pPr>
            <w:r>
              <w:rPr>
                <w:sz w:val="24"/>
              </w:rPr>
              <w:t>09.5.1.01    “Doğal Afet Giderlerini Karşılama Ödeneği”</w:t>
            </w:r>
          </w:p>
        </w:tc>
      </w:tr>
      <w:tr>
        <w:trPr>
          <w:cantSplit w:val="true"/>
        </w:trPr>
        <w:tc>
          <w:tcPr>
            <w:tcW w:w="2000" w:type="dxa"/>
            <w:tcBorders/>
          </w:tcPr>
          <w:p>
            <w:pPr>
              <w:pStyle w:val="Normal"/>
              <w:snapToGrid w:val="false"/>
              <w:rPr>
                <w:sz w:val="24"/>
                <w:szCs w:val="24"/>
              </w:rPr>
            </w:pPr>
            <w:r>
              <w:rPr>
                <w:sz w:val="24"/>
                <w:szCs w:val="24"/>
              </w:rPr>
            </w:r>
          </w:p>
        </w:tc>
        <w:tc>
          <w:tcPr>
            <w:tcW w:w="379" w:type="dxa"/>
            <w:tcBorders/>
          </w:tcPr>
          <w:p>
            <w:pPr>
              <w:pStyle w:val="TextBody"/>
              <w:snapToGrid w:val="false"/>
              <w:rPr>
                <w:sz w:val="24"/>
                <w:szCs w:val="24"/>
              </w:rPr>
            </w:pPr>
            <w:r>
              <w:rPr>
                <w:sz w:val="24"/>
                <w:szCs w:val="24"/>
              </w:rPr>
            </w:r>
          </w:p>
        </w:tc>
        <w:tc>
          <w:tcPr>
            <w:tcW w:w="545" w:type="dxa"/>
            <w:tcBorders/>
          </w:tcPr>
          <w:p>
            <w:pPr>
              <w:pStyle w:val="TextBody"/>
              <w:snapToGrid w:val="false"/>
              <w:rPr>
                <w:sz w:val="24"/>
              </w:rPr>
            </w:pPr>
            <w:r>
              <w:rPr>
                <w:sz w:val="24"/>
              </w:rPr>
            </w:r>
          </w:p>
        </w:tc>
        <w:tc>
          <w:tcPr>
            <w:tcW w:w="553" w:type="dxa"/>
            <w:tcBorders/>
          </w:tcPr>
          <w:p>
            <w:pPr>
              <w:pStyle w:val="TextBody"/>
              <w:rPr>
                <w:sz w:val="24"/>
              </w:rPr>
            </w:pPr>
            <w:r>
              <w:rPr>
                <w:sz w:val="24"/>
              </w:rPr>
              <w:t>(J)</w:t>
            </w:r>
          </w:p>
        </w:tc>
        <w:tc>
          <w:tcPr>
            <w:tcW w:w="5811" w:type="dxa"/>
            <w:tcBorders/>
          </w:tcPr>
          <w:p>
            <w:pPr>
              <w:pStyle w:val="TextBody"/>
              <w:rPr/>
            </w:pPr>
            <w:r>
              <w:rPr>
                <w:sz w:val="24"/>
              </w:rPr>
              <w:t>09.7.1.01    “İlana Bağlı Borçlar”</w:t>
            </w:r>
          </w:p>
        </w:tc>
      </w:tr>
      <w:tr>
        <w:trPr/>
        <w:tc>
          <w:tcPr>
            <w:tcW w:w="2000" w:type="dxa"/>
            <w:tcBorders/>
          </w:tcPr>
          <w:p>
            <w:pPr>
              <w:pStyle w:val="Normal"/>
              <w:snapToGrid w:val="false"/>
              <w:rPr>
                <w:sz w:val="24"/>
                <w:szCs w:val="24"/>
              </w:rPr>
            </w:pPr>
            <w:r>
              <w:rPr>
                <w:sz w:val="24"/>
                <w:szCs w:val="24"/>
              </w:rPr>
            </w:r>
          </w:p>
        </w:tc>
        <w:tc>
          <w:tcPr>
            <w:tcW w:w="379" w:type="dxa"/>
            <w:tcBorders/>
          </w:tcPr>
          <w:p>
            <w:pPr>
              <w:pStyle w:val="TextBody"/>
              <w:snapToGrid w:val="false"/>
              <w:rPr>
                <w:sz w:val="24"/>
                <w:szCs w:val="24"/>
              </w:rPr>
            </w:pPr>
            <w:r>
              <w:rPr>
                <w:sz w:val="24"/>
                <w:szCs w:val="24"/>
              </w:rPr>
            </w:r>
          </w:p>
        </w:tc>
        <w:tc>
          <w:tcPr>
            <w:tcW w:w="545" w:type="dxa"/>
            <w:tcBorders/>
          </w:tcPr>
          <w:p>
            <w:pPr>
              <w:pStyle w:val="TextBody"/>
              <w:rPr>
                <w:sz w:val="24"/>
              </w:rPr>
            </w:pPr>
            <w:r>
              <w:rPr>
                <w:sz w:val="24"/>
              </w:rPr>
              <w:t>(2)</w:t>
            </w:r>
          </w:p>
        </w:tc>
        <w:tc>
          <w:tcPr>
            <w:tcW w:w="6364" w:type="dxa"/>
            <w:gridSpan w:val="2"/>
            <w:tcBorders/>
          </w:tcPr>
          <w:p>
            <w:pPr>
              <w:pStyle w:val="TextBody"/>
              <w:rPr>
                <w:sz w:val="24"/>
              </w:rPr>
            </w:pPr>
            <w:r>
              <w:rPr>
                <w:sz w:val="24"/>
              </w:rPr>
              <w:t xml:space="preserve">Bakanlık, bağlı daire ve müstakil dairelerin bütçelerinde öngörülen ve yıl içerisinde kullanılmayan ödenek veya bakiyelerini, yıl sonunda yedek ödenek kalemine almaya Maliye İşleriyle Görevli Bakanlık yetkilidir. </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9’uncu maddeyi oylarınıza sunuyorum. Kabul edenler?... Kabul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031"/>
        <w:gridCol w:w="516"/>
        <w:gridCol w:w="102"/>
        <w:gridCol w:w="434"/>
        <w:gridCol w:w="106"/>
        <w:gridCol w:w="6099"/>
      </w:tblGrid>
      <w:tr>
        <w:trPr/>
        <w:tc>
          <w:tcPr>
            <w:tcW w:w="2031" w:type="dxa"/>
            <w:tcBorders/>
          </w:tcPr>
          <w:p>
            <w:pPr>
              <w:pStyle w:val="Normal"/>
              <w:rPr>
                <w:sz w:val="24"/>
                <w:szCs w:val="24"/>
              </w:rPr>
            </w:pPr>
            <w:r>
              <w:rPr>
                <w:sz w:val="24"/>
                <w:szCs w:val="24"/>
              </w:rPr>
              <w:t xml:space="preserve">T.C. Yardımları ve Krediler ile Finanse Edilen Transferler ve Yatırım </w:t>
            </w:r>
          </w:p>
        </w:tc>
        <w:tc>
          <w:tcPr>
            <w:tcW w:w="516" w:type="dxa"/>
            <w:tcBorders/>
          </w:tcPr>
          <w:p>
            <w:pPr>
              <w:pStyle w:val="TextBody"/>
              <w:rPr>
                <w:sz w:val="24"/>
              </w:rPr>
            </w:pPr>
            <w:r>
              <w:rPr>
                <w:sz w:val="24"/>
              </w:rPr>
              <w:t>10.</w:t>
            </w:r>
          </w:p>
        </w:tc>
        <w:tc>
          <w:tcPr>
            <w:tcW w:w="536" w:type="dxa"/>
            <w:gridSpan w:val="2"/>
            <w:tcBorders/>
          </w:tcPr>
          <w:p>
            <w:pPr>
              <w:pStyle w:val="TextBody"/>
              <w:rPr>
                <w:sz w:val="24"/>
              </w:rPr>
            </w:pPr>
            <w:r>
              <w:rPr>
                <w:sz w:val="24"/>
              </w:rPr>
              <w:t>(1)</w:t>
            </w:r>
          </w:p>
        </w:tc>
        <w:tc>
          <w:tcPr>
            <w:tcW w:w="6205" w:type="dxa"/>
            <w:gridSpan w:val="2"/>
            <w:tcBorders/>
          </w:tcPr>
          <w:p>
            <w:pPr>
              <w:pStyle w:val="TextBody"/>
              <w:rPr>
                <w:sz w:val="24"/>
              </w:rPr>
            </w:pPr>
            <w:r>
              <w:rPr>
                <w:sz w:val="24"/>
              </w:rPr>
              <w:t>Türkiye Cumhuriyeti Yardımları ile finanse edilecek yatırım projeleri için, ilgili Bakanlıklarca hazırlanacak Proje Termin Planları, Maliye İşleriyle Görevli Bakanlıkça değerlendirilerek, Türkiye Cumhuriyeti Yardım Heyetine iletilir.</w:t>
            </w:r>
          </w:p>
        </w:tc>
      </w:tr>
      <w:tr>
        <w:trPr/>
        <w:tc>
          <w:tcPr>
            <w:tcW w:w="2031" w:type="dxa"/>
            <w:tcBorders/>
          </w:tcPr>
          <w:p>
            <w:pPr>
              <w:pStyle w:val="Normal"/>
              <w:rPr>
                <w:sz w:val="24"/>
                <w:szCs w:val="24"/>
              </w:rPr>
            </w:pPr>
            <w:r>
              <w:rPr>
                <w:sz w:val="24"/>
                <w:szCs w:val="24"/>
              </w:rPr>
              <w:t>Projelerinin Uygulama Esasları</w:t>
            </w:r>
          </w:p>
        </w:tc>
        <w:tc>
          <w:tcPr>
            <w:tcW w:w="516" w:type="dxa"/>
            <w:tcBorders/>
          </w:tcPr>
          <w:p>
            <w:pPr>
              <w:pStyle w:val="TextBody"/>
              <w:snapToGrid w:val="false"/>
              <w:rPr>
                <w:sz w:val="24"/>
                <w:szCs w:val="24"/>
              </w:rPr>
            </w:pPr>
            <w:r>
              <w:rPr>
                <w:sz w:val="24"/>
                <w:szCs w:val="24"/>
              </w:rPr>
            </w:r>
          </w:p>
        </w:tc>
        <w:tc>
          <w:tcPr>
            <w:tcW w:w="536" w:type="dxa"/>
            <w:gridSpan w:val="2"/>
            <w:tcBorders/>
          </w:tcPr>
          <w:p>
            <w:pPr>
              <w:pStyle w:val="TextBody"/>
              <w:rPr>
                <w:sz w:val="24"/>
              </w:rPr>
            </w:pPr>
            <w:r>
              <w:rPr>
                <w:sz w:val="24"/>
              </w:rPr>
              <w:t>(2)</w:t>
            </w:r>
          </w:p>
        </w:tc>
        <w:tc>
          <w:tcPr>
            <w:tcW w:w="6205" w:type="dxa"/>
            <w:gridSpan w:val="2"/>
            <w:tcBorders/>
          </w:tcPr>
          <w:p>
            <w:pPr>
              <w:pStyle w:val="TextBody"/>
              <w:rPr/>
            </w:pPr>
            <w:r>
              <w:rPr>
                <w:sz w:val="24"/>
              </w:rPr>
              <w:t>Türkiye Cumhuriyeti kredi ve yardımları ile finanse edilmesi öngörülen harcamalara ilişkin olarak; Bütçe kalemleri arasında aktarma yapılmasına, finansmanı ayrıca sağlanan veya önceki yıllardan devreden miktarların mevcut bütçe ödeneklerine eklenmesine veya yeni bütçe kalemleri açılmasına, bir kısım bütçe tertiplerinin kaldırılmasına, Türkiye Cumhuriyeti Yardım Heyetinin olumlu görüşünün alınması kaydı ile  Maliye İşleriyle Görevli Bakanlık yetkilidir.</w:t>
            </w:r>
          </w:p>
        </w:tc>
      </w:tr>
      <w:tr>
        <w:trPr/>
        <w:tc>
          <w:tcPr>
            <w:tcW w:w="2031" w:type="dxa"/>
            <w:tcBorders/>
          </w:tcPr>
          <w:p>
            <w:pPr>
              <w:pStyle w:val="Normal"/>
              <w:snapToGrid w:val="false"/>
              <w:rPr>
                <w:sz w:val="24"/>
                <w:szCs w:val="24"/>
              </w:rPr>
            </w:pPr>
            <w:r>
              <w:rPr>
                <w:sz w:val="24"/>
                <w:szCs w:val="24"/>
              </w:rPr>
            </w:r>
          </w:p>
        </w:tc>
        <w:tc>
          <w:tcPr>
            <w:tcW w:w="618" w:type="dxa"/>
            <w:gridSpan w:val="2"/>
            <w:tcBorders/>
          </w:tcPr>
          <w:p>
            <w:pPr>
              <w:pStyle w:val="TextBody"/>
              <w:snapToGrid w:val="false"/>
              <w:rPr>
                <w:sz w:val="24"/>
                <w:szCs w:val="24"/>
              </w:rPr>
            </w:pPr>
            <w:r>
              <w:rPr>
                <w:sz w:val="24"/>
                <w:szCs w:val="24"/>
              </w:rPr>
            </w:r>
          </w:p>
        </w:tc>
        <w:tc>
          <w:tcPr>
            <w:tcW w:w="540" w:type="dxa"/>
            <w:gridSpan w:val="2"/>
            <w:tcBorders/>
          </w:tcPr>
          <w:p>
            <w:pPr>
              <w:pStyle w:val="TextBody"/>
              <w:rPr>
                <w:sz w:val="24"/>
              </w:rPr>
            </w:pPr>
            <w:r>
              <w:rPr>
                <w:sz w:val="24"/>
              </w:rPr>
              <w:t>(3)</w:t>
            </w:r>
          </w:p>
        </w:tc>
        <w:tc>
          <w:tcPr>
            <w:tcW w:w="6099" w:type="dxa"/>
            <w:tcBorders/>
          </w:tcPr>
          <w:p>
            <w:pPr>
              <w:pStyle w:val="TextBody"/>
              <w:rPr>
                <w:sz w:val="24"/>
              </w:rPr>
            </w:pPr>
            <w:r>
              <w:rPr>
                <w:sz w:val="24"/>
              </w:rPr>
              <w:t>Sözkonusu yatırım projeleri ve transfer kalemlerinde yer alan ödenekler, iki ülke arasında imzalanan protokoller veya bunlarda yeterli açıklık bulunmayan hallerde de Türkiye Cumhuriyeti Yardım Heyetinin olumlu görüşü alınarak Bakanlar Kurulunca belirlenecek esas, usül ve amaçlarda kullanılır.</w:t>
            </w:r>
          </w:p>
        </w:tc>
      </w:tr>
      <w:tr>
        <w:trPr/>
        <w:tc>
          <w:tcPr>
            <w:tcW w:w="2031" w:type="dxa"/>
            <w:tcBorders/>
          </w:tcPr>
          <w:p>
            <w:pPr>
              <w:pStyle w:val="Normal"/>
              <w:snapToGrid w:val="false"/>
              <w:rPr>
                <w:sz w:val="24"/>
                <w:szCs w:val="24"/>
              </w:rPr>
            </w:pPr>
            <w:r>
              <w:rPr>
                <w:sz w:val="24"/>
                <w:szCs w:val="24"/>
              </w:rPr>
            </w:r>
          </w:p>
        </w:tc>
        <w:tc>
          <w:tcPr>
            <w:tcW w:w="618" w:type="dxa"/>
            <w:gridSpan w:val="2"/>
            <w:tcBorders/>
          </w:tcPr>
          <w:p>
            <w:pPr>
              <w:pStyle w:val="TextBody"/>
              <w:snapToGrid w:val="false"/>
              <w:rPr>
                <w:sz w:val="24"/>
                <w:szCs w:val="24"/>
              </w:rPr>
            </w:pPr>
            <w:r>
              <w:rPr>
                <w:sz w:val="24"/>
                <w:szCs w:val="24"/>
              </w:rPr>
            </w:r>
          </w:p>
        </w:tc>
        <w:tc>
          <w:tcPr>
            <w:tcW w:w="540" w:type="dxa"/>
            <w:gridSpan w:val="2"/>
            <w:tcBorders/>
          </w:tcPr>
          <w:p>
            <w:pPr>
              <w:pStyle w:val="TextBody"/>
              <w:rPr>
                <w:sz w:val="24"/>
              </w:rPr>
            </w:pPr>
            <w:r>
              <w:rPr>
                <w:sz w:val="24"/>
              </w:rPr>
              <w:t>(4)</w:t>
            </w:r>
          </w:p>
        </w:tc>
        <w:tc>
          <w:tcPr>
            <w:tcW w:w="6099" w:type="dxa"/>
            <w:tcBorders/>
          </w:tcPr>
          <w:p>
            <w:pPr>
              <w:pStyle w:val="TextBody"/>
              <w:rPr>
                <w:sz w:val="24"/>
              </w:rPr>
            </w:pPr>
            <w:r>
              <w:rPr>
                <w:sz w:val="24"/>
              </w:rPr>
              <w:t>Türkiye Cumhuriyeti Kaynaklı olarak çeşitli kesimlere kredi olarak kullandırılan miktarlardan sağlanan kredi geri dönüşleri (faizleri dahil) Merkez Bankasında açılacak hesaplarda toplanır. Bu miktarlar da yukarıdaki (2)’nci fıkrada belirtilen usüller çerçevesinde bütçeye gelir, ödenek kaydedilir ve Türkiye Cumhuriyeti Yardım Heyetinin olumlu görüşü alınarak Bakanlar Kurulunca belirlenecek esas, usül ve amaçlarda kullanılır.</w:t>
            </w:r>
          </w:p>
          <w:p>
            <w:pPr>
              <w:pStyle w:val="TextBody"/>
              <w:rPr>
                <w:sz w:val="24"/>
              </w:rPr>
            </w:pPr>
            <w:r>
              <w:rPr>
                <w:sz w:val="24"/>
              </w:rPr>
            </w:r>
          </w:p>
        </w:tc>
      </w:tr>
    </w:tbl>
    <w:p>
      <w:pPr>
        <w:pStyle w:val="Normal"/>
        <w:rPr>
          <w:sz w:val="24"/>
          <w:szCs w:val="24"/>
        </w:rPr>
      </w:pPr>
      <w:r>
        <w:rPr>
          <w:sz w:val="24"/>
          <w:szCs w:val="24"/>
        </w:rPr>
      </w:r>
    </w:p>
    <w:p>
      <w:pPr>
        <w:pStyle w:val="Normal"/>
        <w:ind w:firstLine="708"/>
        <w:jc w:val="both"/>
        <w:rPr>
          <w:sz w:val="24"/>
          <w:szCs w:val="24"/>
        </w:rPr>
      </w:pPr>
      <w:r>
        <w:rPr>
          <w:sz w:val="24"/>
          <w:szCs w:val="24"/>
        </w:rPr>
        <w:t xml:space="preserve">BAŞKAN - 10'uncu maddeyi oylarınıza sunuyorum. Kabul edenler?... Etmeyenler?... Çekimser?... Oyçokluğu ile kabul edilmiştir.  </w:t>
      </w:r>
    </w:p>
    <w:p>
      <w:pPr>
        <w:pStyle w:val="Normal"/>
        <w:ind w:firstLine="708"/>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109"/>
        <w:gridCol w:w="7179"/>
      </w:tblGrid>
      <w:tr>
        <w:trPr/>
        <w:tc>
          <w:tcPr>
            <w:tcW w:w="2109" w:type="dxa"/>
            <w:tcBorders/>
          </w:tcPr>
          <w:p>
            <w:pPr>
              <w:pStyle w:val="Normal"/>
              <w:rPr>
                <w:sz w:val="24"/>
                <w:szCs w:val="24"/>
              </w:rPr>
            </w:pPr>
            <w:r>
              <w:rPr>
                <w:sz w:val="24"/>
                <w:szCs w:val="24"/>
              </w:rPr>
              <w:t>Mahalli Projelerin Uygulama Esasları</w:t>
            </w:r>
          </w:p>
        </w:tc>
        <w:tc>
          <w:tcPr>
            <w:tcW w:w="7179" w:type="dxa"/>
            <w:tcBorders/>
          </w:tcPr>
          <w:p>
            <w:pPr>
              <w:pStyle w:val="TextBody"/>
              <w:rPr>
                <w:sz w:val="24"/>
              </w:rPr>
            </w:pPr>
            <w:r>
              <w:rPr>
                <w:sz w:val="24"/>
              </w:rPr>
              <w:t>11. Mahalli Projelerin uygulama seyrine göre projeler arası aktarma yapılmasına, yeni projelerin mevcut projelere eklenmesine Maliye İşleriyle Görevli Bakanlık yetkilidir.</w:t>
            </w:r>
          </w:p>
          <w:p>
            <w:pPr>
              <w:pStyle w:val="TextBody"/>
              <w:rPr>
                <w:sz w:val="24"/>
              </w:rPr>
            </w:pPr>
            <w:r>
              <w:rPr>
                <w:sz w:val="24"/>
              </w:rPr>
            </w:r>
          </w:p>
        </w:tc>
      </w:tr>
    </w:tbl>
    <w:p>
      <w:pPr>
        <w:pStyle w:val="Normal"/>
        <w:jc w:val="both"/>
        <w:rPr>
          <w:sz w:val="24"/>
          <w:szCs w:val="24"/>
        </w:rPr>
      </w:pPr>
      <w:r>
        <w:rPr>
          <w:sz w:val="24"/>
          <w:szCs w:val="24"/>
        </w:rPr>
        <w:tab/>
        <w:t xml:space="preserve">BAŞKAN – 11’inci maddeyi oylarınıza sunuyorum. Kabul edenler?...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170"/>
        <w:gridCol w:w="7118"/>
      </w:tblGrid>
      <w:tr>
        <w:trPr/>
        <w:tc>
          <w:tcPr>
            <w:tcW w:w="2170" w:type="dxa"/>
            <w:tcBorders/>
          </w:tcPr>
          <w:p>
            <w:pPr>
              <w:pStyle w:val="Normal"/>
              <w:rPr>
                <w:sz w:val="24"/>
                <w:szCs w:val="24"/>
              </w:rPr>
            </w:pPr>
            <w:r>
              <w:rPr>
                <w:sz w:val="24"/>
                <w:szCs w:val="24"/>
              </w:rPr>
              <w:t>Ödenek Kullanımının</w:t>
            </w:r>
          </w:p>
          <w:p>
            <w:pPr>
              <w:pStyle w:val="Normal"/>
              <w:rPr>
                <w:sz w:val="24"/>
                <w:szCs w:val="24"/>
              </w:rPr>
            </w:pPr>
            <w:r>
              <w:rPr>
                <w:sz w:val="24"/>
                <w:szCs w:val="24"/>
              </w:rPr>
              <w:t>Harcama Programına Bağlanması</w:t>
            </w:r>
          </w:p>
        </w:tc>
        <w:tc>
          <w:tcPr>
            <w:tcW w:w="7118" w:type="dxa"/>
            <w:tcBorders/>
          </w:tcPr>
          <w:p>
            <w:pPr>
              <w:pStyle w:val="TextBody"/>
              <w:rPr>
                <w:sz w:val="24"/>
              </w:rPr>
            </w:pPr>
            <w:r>
              <w:rPr>
                <w:sz w:val="24"/>
              </w:rPr>
              <w:t>12. Bu Yasaya ekli “A” Ödenekler Cetvelindeki Ödenekler Maliye İşleriyle Görevli Bakanlıkça belirlenecek ilkeler ve serbest bırakma oranları dahilinde kullanılır. Bakanlık ve bağlı birimleri ile kurumların yıl içerisinde gerçekleştirecekleri hizmet ve faaliyetler için bütçelerinde yer alan ödeneklerin kullanımının önceden planlanabilmesi amacı ile ödenek kullanımının ayrıntılı bir harcama programına bağlanması Maliye İşleriyle Görevli Bakanlık tarafından istenebilir. Maliye İşleriyle Görevli Bakan tarafından ödenek  kullanımının ayrıntılı harcama programına bağlanmasının uygun görülmesi halinde belirlenecek serbest bırakma oranları üzerinde ve bu harcama programı dışında harcama yapılamaz.</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12'nci maddeyi oylarınıza sunuyorum. Kabul edenler?...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tbl>
      <w:tblPr>
        <w:tblW w:w="9288" w:type="dxa"/>
        <w:jc w:val="left"/>
        <w:tblInd w:w="-108" w:type="dxa"/>
        <w:tblLayout w:type="fixed"/>
        <w:tblCellMar>
          <w:top w:w="0" w:type="dxa"/>
          <w:left w:w="108" w:type="dxa"/>
          <w:bottom w:w="0" w:type="dxa"/>
          <w:right w:w="108" w:type="dxa"/>
        </w:tblCellMar>
      </w:tblPr>
      <w:tblGrid>
        <w:gridCol w:w="2147"/>
        <w:gridCol w:w="7141"/>
      </w:tblGrid>
      <w:tr>
        <w:trPr/>
        <w:tc>
          <w:tcPr>
            <w:tcW w:w="2147" w:type="dxa"/>
            <w:tcBorders/>
          </w:tcPr>
          <w:p>
            <w:pPr>
              <w:pStyle w:val="Normal"/>
              <w:rPr>
                <w:sz w:val="24"/>
                <w:szCs w:val="24"/>
              </w:rPr>
            </w:pPr>
            <w:r>
              <w:rPr>
                <w:sz w:val="24"/>
                <w:szCs w:val="24"/>
              </w:rPr>
              <w:t>Yasanın Uygulaması</w:t>
            </w:r>
          </w:p>
          <w:p>
            <w:pPr>
              <w:pStyle w:val="Normal"/>
              <w:rPr>
                <w:sz w:val="24"/>
                <w:szCs w:val="24"/>
              </w:rPr>
            </w:pPr>
            <w:r>
              <w:rPr>
                <w:sz w:val="24"/>
                <w:szCs w:val="24"/>
              </w:rPr>
              <w:t>16/1999</w:t>
            </w:r>
          </w:p>
        </w:tc>
        <w:tc>
          <w:tcPr>
            <w:tcW w:w="7141" w:type="dxa"/>
            <w:tcBorders/>
          </w:tcPr>
          <w:p>
            <w:pPr>
              <w:pStyle w:val="TextBody"/>
              <w:rPr>
                <w:sz w:val="24"/>
              </w:rPr>
            </w:pPr>
            <w:r>
              <w:rPr>
                <w:sz w:val="24"/>
              </w:rPr>
              <w:t>13. Bu Yasayı, Bütçenin Hazırlanması ve Uygulanmasına İlişkin Kurallar Yasası çerçevesinde Kuzey Kıbrıs Türk Cumhuriyeti Bakanlar Kurulu adına Maliye İşleriyle Görevli Bakan uygular.</w:t>
            </w:r>
          </w:p>
        </w:tc>
      </w:tr>
      <w:tr>
        <w:trPr/>
        <w:tc>
          <w:tcPr>
            <w:tcW w:w="2147" w:type="dxa"/>
            <w:tcBorders/>
          </w:tcPr>
          <w:p>
            <w:pPr>
              <w:pStyle w:val="Normal"/>
              <w:snapToGrid w:val="false"/>
              <w:rPr>
                <w:sz w:val="24"/>
                <w:szCs w:val="24"/>
              </w:rPr>
            </w:pPr>
            <w:r>
              <w:rPr>
                <w:sz w:val="24"/>
                <w:szCs w:val="24"/>
              </w:rPr>
            </w:r>
          </w:p>
        </w:tc>
        <w:tc>
          <w:tcPr>
            <w:tcW w:w="7141" w:type="dxa"/>
            <w:tcBorders/>
          </w:tcPr>
          <w:p>
            <w:pPr>
              <w:pStyle w:val="TextBody"/>
              <w:snapToGrid w:val="false"/>
              <w:rPr>
                <w:sz w:val="24"/>
                <w:szCs w:val="24"/>
              </w:rPr>
            </w:pPr>
            <w:r>
              <w:rPr>
                <w:sz w:val="24"/>
                <w:szCs w:val="24"/>
              </w:rPr>
            </w:r>
          </w:p>
        </w:tc>
      </w:tr>
    </w:tbl>
    <w:p>
      <w:pPr>
        <w:pStyle w:val="Normal"/>
        <w:jc w:val="both"/>
        <w:rPr>
          <w:sz w:val="24"/>
          <w:szCs w:val="24"/>
        </w:rPr>
      </w:pPr>
      <w:r>
        <w:rPr>
          <w:sz w:val="24"/>
          <w:szCs w:val="24"/>
        </w:rPr>
        <w:tab/>
        <w:t xml:space="preserve">BAŞKAN - 13'üncü maddeyi oylarınıza sunuyorum. Kabul edenler?...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354"/>
        <w:gridCol w:w="6934"/>
      </w:tblGrid>
      <w:tr>
        <w:trPr/>
        <w:tc>
          <w:tcPr>
            <w:tcW w:w="2354" w:type="dxa"/>
            <w:tcBorders/>
          </w:tcPr>
          <w:p>
            <w:pPr>
              <w:pStyle w:val="Normal"/>
              <w:rPr>
                <w:sz w:val="24"/>
                <w:szCs w:val="24"/>
              </w:rPr>
            </w:pPr>
            <w:r>
              <w:rPr>
                <w:sz w:val="24"/>
                <w:szCs w:val="24"/>
              </w:rPr>
              <w:t>Cumhurbaşkanlığı Tanıtma ve Enformasyon Hizmetlerine Katkı Projesindeki Ödeneğin Kullanımı</w:t>
            </w:r>
          </w:p>
        </w:tc>
        <w:tc>
          <w:tcPr>
            <w:tcW w:w="6934" w:type="dxa"/>
            <w:tcBorders/>
          </w:tcPr>
          <w:p>
            <w:pPr>
              <w:pStyle w:val="TextBody"/>
              <w:rPr>
                <w:sz w:val="24"/>
              </w:rPr>
            </w:pPr>
            <w:r>
              <w:rPr>
                <w:sz w:val="24"/>
              </w:rPr>
              <w:t>14. Cumhurbaşkanlığı Bütçesi altında öngörülen “Cumhurbaşkanlığı Tanıtma ve Enformasyon Hizmetlerine Katkı Projesi”ndeki ödenek, Devletin milli güvenliği ve yüksek menfaatleri ile itibarının gerekleri, siyasi, sosyal ve kültürel amaçlar ve olağanüstü hizmetlerle ilgili olarak kullanılır. Bu ödenek, amaçları dışında ve Cumhurbaşkanının ve ailesinin kişisel harcamaları ve siyasi partilerin ihtiyaçlarında kullanılamaz. Bu ödenek ile ilgili harcamalar diğer yasalardaki kurallara bakılmaksızın denetime tabi değildir.</w:t>
            </w:r>
          </w:p>
        </w:tc>
      </w:tr>
      <w:tr>
        <w:trPr/>
        <w:tc>
          <w:tcPr>
            <w:tcW w:w="2354" w:type="dxa"/>
            <w:tcBorders/>
          </w:tcPr>
          <w:p>
            <w:pPr>
              <w:pStyle w:val="Normal"/>
              <w:snapToGrid w:val="false"/>
              <w:rPr>
                <w:sz w:val="24"/>
                <w:szCs w:val="24"/>
              </w:rPr>
            </w:pPr>
            <w:r>
              <w:rPr>
                <w:sz w:val="24"/>
                <w:szCs w:val="24"/>
              </w:rPr>
            </w:r>
          </w:p>
        </w:tc>
        <w:tc>
          <w:tcPr>
            <w:tcW w:w="6934" w:type="dxa"/>
            <w:tcBorders/>
          </w:tcPr>
          <w:p>
            <w:pPr>
              <w:pStyle w:val="TextBody"/>
              <w:snapToGrid w:val="false"/>
              <w:rPr>
                <w:sz w:val="24"/>
                <w:szCs w:val="24"/>
              </w:rPr>
            </w:pPr>
            <w:r>
              <w:rPr>
                <w:sz w:val="24"/>
                <w:szCs w:val="24"/>
              </w:rPr>
            </w:r>
          </w:p>
        </w:tc>
      </w:tr>
    </w:tbl>
    <w:p>
      <w:pPr>
        <w:pStyle w:val="Normal"/>
        <w:jc w:val="both"/>
        <w:rPr>
          <w:sz w:val="24"/>
          <w:szCs w:val="24"/>
        </w:rPr>
      </w:pPr>
      <w:r>
        <w:rPr>
          <w:sz w:val="24"/>
          <w:szCs w:val="24"/>
        </w:rPr>
        <w:tab/>
        <w:t xml:space="preserve">BAŞKAN - 14'üncü maddeyi oylarınıza sunuyorum. Kabul edenler?...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044"/>
        <w:gridCol w:w="7244"/>
      </w:tblGrid>
      <w:tr>
        <w:trPr/>
        <w:tc>
          <w:tcPr>
            <w:tcW w:w="2044" w:type="dxa"/>
            <w:tcBorders/>
          </w:tcPr>
          <w:p>
            <w:pPr>
              <w:pStyle w:val="Normal"/>
              <w:rPr>
                <w:sz w:val="24"/>
                <w:szCs w:val="24"/>
              </w:rPr>
            </w:pPr>
            <w:r>
              <w:rPr>
                <w:sz w:val="24"/>
                <w:szCs w:val="24"/>
              </w:rPr>
              <w:t>İstihdam</w:t>
            </w:r>
          </w:p>
          <w:p>
            <w:pPr>
              <w:pStyle w:val="Normal"/>
              <w:rPr>
                <w:sz w:val="24"/>
                <w:szCs w:val="24"/>
              </w:rPr>
            </w:pPr>
            <w:r>
              <w:rPr>
                <w:sz w:val="24"/>
                <w:szCs w:val="24"/>
              </w:rPr>
              <w:t>16/1999</w:t>
            </w:r>
          </w:p>
        </w:tc>
        <w:tc>
          <w:tcPr>
            <w:tcW w:w="7244" w:type="dxa"/>
            <w:tcBorders/>
          </w:tcPr>
          <w:p>
            <w:pPr>
              <w:pStyle w:val="TextBody"/>
              <w:rPr>
                <w:sz w:val="24"/>
              </w:rPr>
            </w:pPr>
            <w:r>
              <w:rPr>
                <w:sz w:val="24"/>
              </w:rPr>
              <w:t>15. Bütçenin Hazırlanması ve Uygulanmasına İlişkin Kurallar Yasasının 27’nci maddesinin (2)’nci fıkrası kurallarına bakılmaksızın bütçede öngörülen veya yıl içerisinde herhangi bir sebeple münhal düşen kadrolarında karşılarında “Münhal” sözcüğü yazılı olup olmadığına ve hangi statüde alınacağına bakılmaksızın, mali olanaklar el verdiği ölçüde yıl içerisinde görevinden ayrılan sağlık, eğitim ve polis sayısı kadar, bunların dışında kalanların ise görevinden ayrılanların yarısı kadar doldurulabilir.</w:t>
            </w:r>
          </w:p>
        </w:tc>
      </w:tr>
      <w:tr>
        <w:trPr/>
        <w:tc>
          <w:tcPr>
            <w:tcW w:w="2044" w:type="dxa"/>
            <w:tcBorders/>
          </w:tcPr>
          <w:p>
            <w:pPr>
              <w:pStyle w:val="Normal"/>
              <w:snapToGrid w:val="false"/>
              <w:rPr>
                <w:sz w:val="24"/>
                <w:szCs w:val="24"/>
              </w:rPr>
            </w:pPr>
            <w:r>
              <w:rPr>
                <w:sz w:val="24"/>
                <w:szCs w:val="24"/>
              </w:rPr>
            </w:r>
          </w:p>
        </w:tc>
        <w:tc>
          <w:tcPr>
            <w:tcW w:w="7244" w:type="dxa"/>
            <w:tcBorders/>
          </w:tcPr>
          <w:p>
            <w:pPr>
              <w:pStyle w:val="TextBody"/>
              <w:snapToGrid w:val="false"/>
              <w:rPr>
                <w:sz w:val="24"/>
                <w:szCs w:val="24"/>
              </w:rPr>
            </w:pPr>
            <w:r>
              <w:rPr>
                <w:sz w:val="24"/>
                <w:szCs w:val="24"/>
              </w:rPr>
            </w:r>
          </w:p>
        </w:tc>
      </w:tr>
    </w:tbl>
    <w:p>
      <w:pPr>
        <w:pStyle w:val="Normal"/>
        <w:jc w:val="both"/>
        <w:rPr>
          <w:sz w:val="24"/>
          <w:szCs w:val="24"/>
        </w:rPr>
      </w:pPr>
      <w:r>
        <w:rPr>
          <w:sz w:val="24"/>
          <w:szCs w:val="24"/>
        </w:rPr>
        <w:tab/>
        <w:t xml:space="preserve">BAŞKAN - 15'inci maddeyi oylarınıza sunuyorum. Kabul edenler?...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005"/>
        <w:gridCol w:w="7283"/>
      </w:tblGrid>
      <w:tr>
        <w:trPr/>
        <w:tc>
          <w:tcPr>
            <w:tcW w:w="2005" w:type="dxa"/>
            <w:tcBorders/>
          </w:tcPr>
          <w:p>
            <w:pPr>
              <w:pStyle w:val="Normal"/>
              <w:rPr>
                <w:sz w:val="24"/>
                <w:szCs w:val="24"/>
              </w:rPr>
            </w:pPr>
            <w:r>
              <w:rPr>
                <w:sz w:val="24"/>
                <w:szCs w:val="24"/>
              </w:rPr>
              <w:t>Hizmet Alımı</w:t>
            </w:r>
          </w:p>
        </w:tc>
        <w:tc>
          <w:tcPr>
            <w:tcW w:w="7283" w:type="dxa"/>
            <w:tcBorders/>
          </w:tcPr>
          <w:p>
            <w:pPr>
              <w:pStyle w:val="TextBody"/>
              <w:rPr>
                <w:sz w:val="24"/>
              </w:rPr>
            </w:pPr>
            <w:r>
              <w:rPr>
                <w:sz w:val="24"/>
              </w:rPr>
              <w:t>16. Hizmet Alımları, yalnızca ilgili bütçe ödeneğinden yapılır. Hizmet alımı suretiyle geçici veya sözleşme ile personel istihdamı yapılamaz ve bu tutarlar, personel ödeneklerinden ödenemez.</w:t>
            </w:r>
          </w:p>
        </w:tc>
      </w:tr>
      <w:tr>
        <w:trPr/>
        <w:tc>
          <w:tcPr>
            <w:tcW w:w="2005" w:type="dxa"/>
            <w:tcBorders/>
          </w:tcPr>
          <w:p>
            <w:pPr>
              <w:pStyle w:val="Normal"/>
              <w:snapToGrid w:val="false"/>
              <w:rPr>
                <w:sz w:val="24"/>
                <w:szCs w:val="24"/>
              </w:rPr>
            </w:pPr>
            <w:r>
              <w:rPr>
                <w:sz w:val="24"/>
                <w:szCs w:val="24"/>
              </w:rPr>
            </w:r>
          </w:p>
        </w:tc>
        <w:tc>
          <w:tcPr>
            <w:tcW w:w="7283" w:type="dxa"/>
            <w:tcBorders/>
          </w:tcPr>
          <w:p>
            <w:pPr>
              <w:pStyle w:val="TextBody"/>
              <w:snapToGrid w:val="false"/>
              <w:rPr>
                <w:sz w:val="24"/>
                <w:szCs w:val="24"/>
              </w:rPr>
            </w:pPr>
            <w:r>
              <w:rPr>
                <w:sz w:val="24"/>
                <w:szCs w:val="24"/>
              </w:rPr>
            </w:r>
          </w:p>
        </w:tc>
      </w:tr>
    </w:tbl>
    <w:p>
      <w:pPr>
        <w:pStyle w:val="Normal"/>
        <w:jc w:val="both"/>
        <w:rPr>
          <w:sz w:val="24"/>
          <w:szCs w:val="24"/>
        </w:rPr>
      </w:pPr>
      <w:r>
        <w:rPr>
          <w:sz w:val="24"/>
          <w:szCs w:val="24"/>
        </w:rPr>
        <w:tab/>
        <w:t xml:space="preserve">BAŞKAN - 16'ncı maddeyi oylarınıza sunuyorum. Kabul edenler?...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KÂTİP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148"/>
        <w:gridCol w:w="7140"/>
      </w:tblGrid>
      <w:tr>
        <w:trPr/>
        <w:tc>
          <w:tcPr>
            <w:tcW w:w="2148" w:type="dxa"/>
            <w:tcBorders/>
          </w:tcPr>
          <w:p>
            <w:pPr>
              <w:pStyle w:val="Normal"/>
              <w:rPr>
                <w:sz w:val="24"/>
                <w:szCs w:val="24"/>
              </w:rPr>
            </w:pPr>
            <w:r>
              <w:rPr>
                <w:sz w:val="24"/>
                <w:szCs w:val="24"/>
              </w:rPr>
              <w:t>Borçlanma, Devlet Kefaleti</w:t>
            </w:r>
          </w:p>
        </w:tc>
        <w:tc>
          <w:tcPr>
            <w:tcW w:w="7140" w:type="dxa"/>
            <w:tcBorders/>
          </w:tcPr>
          <w:p>
            <w:pPr>
              <w:pStyle w:val="TextBody"/>
              <w:rPr>
                <w:sz w:val="24"/>
              </w:rPr>
            </w:pPr>
            <w:r>
              <w:rPr>
                <w:sz w:val="24"/>
              </w:rPr>
              <w:t>17. Borçlanma yapılamaz ve Kıb-Tek’in akaryakıt alımları ile mevcut kefaletlerin yenilenmesi haricinde yeni Devlet Kefaleti verilemez.</w:t>
            </w:r>
          </w:p>
        </w:tc>
      </w:tr>
      <w:tr>
        <w:trPr/>
        <w:tc>
          <w:tcPr>
            <w:tcW w:w="2148" w:type="dxa"/>
            <w:tcBorders/>
          </w:tcPr>
          <w:p>
            <w:pPr>
              <w:pStyle w:val="Normal"/>
              <w:snapToGrid w:val="false"/>
              <w:rPr>
                <w:sz w:val="24"/>
                <w:szCs w:val="24"/>
              </w:rPr>
            </w:pPr>
            <w:r>
              <w:rPr>
                <w:sz w:val="24"/>
                <w:szCs w:val="24"/>
              </w:rPr>
            </w:r>
          </w:p>
        </w:tc>
        <w:tc>
          <w:tcPr>
            <w:tcW w:w="7140" w:type="dxa"/>
            <w:tcBorders/>
          </w:tcPr>
          <w:p>
            <w:pPr>
              <w:pStyle w:val="TextBody"/>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17’nci maddeyi oylarınıza sunuyorum. Kabul edenler?... Etmeyenler?... Çekimser?... Oyçokluğu ile kabul edilmiştir. </w:t>
      </w:r>
      <w:r>
        <w:br w:type="page"/>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258"/>
        <w:gridCol w:w="7030"/>
      </w:tblGrid>
      <w:tr>
        <w:trPr/>
        <w:tc>
          <w:tcPr>
            <w:tcW w:w="2258" w:type="dxa"/>
            <w:tcBorders/>
          </w:tcPr>
          <w:p>
            <w:pPr>
              <w:pStyle w:val="Normal"/>
              <w:rPr>
                <w:sz w:val="24"/>
                <w:szCs w:val="24"/>
              </w:rPr>
            </w:pPr>
            <w:r>
              <w:rPr>
                <w:sz w:val="24"/>
                <w:szCs w:val="24"/>
              </w:rPr>
              <w:t>Görev Zararı</w:t>
            </w:r>
          </w:p>
          <w:p>
            <w:pPr>
              <w:pStyle w:val="Normal"/>
              <w:rPr>
                <w:sz w:val="24"/>
                <w:szCs w:val="24"/>
              </w:rPr>
            </w:pPr>
            <w:r>
              <w:rPr>
                <w:sz w:val="24"/>
                <w:szCs w:val="24"/>
              </w:rPr>
              <w:t>Ödeneklerinin Aşılamayacağı</w:t>
            </w:r>
          </w:p>
        </w:tc>
        <w:tc>
          <w:tcPr>
            <w:tcW w:w="7030" w:type="dxa"/>
            <w:tcBorders/>
          </w:tcPr>
          <w:p>
            <w:pPr>
              <w:pStyle w:val="TextBody"/>
              <w:rPr>
                <w:sz w:val="24"/>
              </w:rPr>
            </w:pPr>
            <w:r>
              <w:rPr>
                <w:sz w:val="24"/>
              </w:rPr>
              <w:t>18. Bütçede görev zararları için öngörülen ödenekler aşılamaz.</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18'inci maddeyi oylarınıza sunuyorum. Kabul edenler?... Etmeyenler?... Çekimser?... Oyçokluğu ile kabul edilmiştir.  </w:t>
      </w:r>
    </w:p>
    <w:p>
      <w:pPr>
        <w:pStyle w:val="Normal"/>
        <w:jc w:val="both"/>
        <w:rPr>
          <w:sz w:val="24"/>
          <w:szCs w:val="24"/>
        </w:rPr>
      </w:pPr>
      <w:r>
        <w:rPr>
          <w:sz w:val="24"/>
          <w:szCs w:val="24"/>
        </w:rPr>
        <w:t xml:space="preserve"> </w:t>
      </w:r>
    </w:p>
    <w:tbl>
      <w:tblPr>
        <w:tblW w:w="9212" w:type="dxa"/>
        <w:jc w:val="left"/>
        <w:tblInd w:w="-70" w:type="dxa"/>
        <w:tblLayout w:type="fixed"/>
        <w:tblCellMar>
          <w:top w:w="0" w:type="dxa"/>
          <w:left w:w="108" w:type="dxa"/>
          <w:bottom w:w="0" w:type="dxa"/>
          <w:right w:w="108" w:type="dxa"/>
        </w:tblCellMar>
      </w:tblPr>
      <w:tblGrid>
        <w:gridCol w:w="2230"/>
        <w:gridCol w:w="6982"/>
      </w:tblGrid>
      <w:tr>
        <w:trPr/>
        <w:tc>
          <w:tcPr>
            <w:tcW w:w="2230" w:type="dxa"/>
            <w:tcBorders/>
          </w:tcPr>
          <w:p>
            <w:pPr>
              <w:pStyle w:val="Normal"/>
              <w:jc w:val="both"/>
              <w:rPr>
                <w:sz w:val="24"/>
                <w:szCs w:val="24"/>
              </w:rPr>
            </w:pPr>
            <w:r>
              <w:rPr>
                <w:sz w:val="24"/>
                <w:szCs w:val="24"/>
              </w:rPr>
              <w:t xml:space="preserve">Avanslar </w:t>
            </w:r>
          </w:p>
          <w:p>
            <w:pPr>
              <w:pStyle w:val="Normal"/>
              <w:jc w:val="both"/>
              <w:rPr>
                <w:sz w:val="24"/>
                <w:szCs w:val="24"/>
              </w:rPr>
            </w:pPr>
            <w:r>
              <w:rPr>
                <w:sz w:val="24"/>
                <w:szCs w:val="24"/>
              </w:rPr>
              <w:t>16/1999</w:t>
            </w:r>
          </w:p>
        </w:tc>
        <w:tc>
          <w:tcPr>
            <w:tcW w:w="6982" w:type="dxa"/>
            <w:tcBorders/>
          </w:tcPr>
          <w:p>
            <w:pPr>
              <w:pStyle w:val="Normal"/>
              <w:jc w:val="both"/>
              <w:rPr/>
            </w:pPr>
            <w:r>
              <w:rPr>
                <w:sz w:val="24"/>
                <w:szCs w:val="24"/>
              </w:rPr>
              <w:t xml:space="preserve">19. Bütçenin Hazırlanması ve Uygulanmasına  İlişkin Kurallar Yasasının 12’nci maddesinin (1)’inci fıkrası kurallarına bakılmaksızın bütçede ödeneği olan amaçlar için tahakkuk ve kesin ödeme emri işlemlerinin tamamlanması beklenilmeden peşin ödeme gerektiren ivedi durumlarda, İta Amirinin göstereceği gerekçeler üzerine, ilgili İta Amirine veya ödeneceği kişi, kurum ve kuruluşlara Maliye İşleriyle Görevli Bakanlığın onay ile avans verilebilir. Bu madde haricinde avans kullandırılamaz ve ödeneği olmaksızın avans  verilemez.  Tahsil edilecek bütçe dışı avansların geri dönüşleri açık avanslarına mahsup edilerek, Devlet borçlarının ödenmesinde kullanılır. </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19’ncu maddeyi oylarınıza sunuyorum.  Kabul Edenler?... Kabul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12" w:type="dxa"/>
        <w:jc w:val="left"/>
        <w:tblInd w:w="-70" w:type="dxa"/>
        <w:tblLayout w:type="fixed"/>
        <w:tblCellMar>
          <w:top w:w="0" w:type="dxa"/>
          <w:left w:w="108" w:type="dxa"/>
          <w:bottom w:w="0" w:type="dxa"/>
          <w:right w:w="108" w:type="dxa"/>
        </w:tblCellMar>
      </w:tblPr>
      <w:tblGrid>
        <w:gridCol w:w="2230"/>
        <w:gridCol w:w="6982"/>
      </w:tblGrid>
      <w:tr>
        <w:trPr/>
        <w:tc>
          <w:tcPr>
            <w:tcW w:w="2230" w:type="dxa"/>
            <w:tcBorders/>
          </w:tcPr>
          <w:p>
            <w:pPr>
              <w:pStyle w:val="Normal"/>
              <w:jc w:val="both"/>
              <w:rPr>
                <w:sz w:val="24"/>
                <w:szCs w:val="24"/>
              </w:rPr>
            </w:pPr>
            <w:r>
              <w:rPr>
                <w:sz w:val="24"/>
                <w:szCs w:val="24"/>
              </w:rPr>
              <w:t>Cari Transferler</w:t>
            </w:r>
          </w:p>
        </w:tc>
        <w:tc>
          <w:tcPr>
            <w:tcW w:w="6982" w:type="dxa"/>
            <w:tcBorders/>
          </w:tcPr>
          <w:p>
            <w:pPr>
              <w:pStyle w:val="Normal"/>
              <w:jc w:val="both"/>
              <w:rPr>
                <w:sz w:val="24"/>
                <w:szCs w:val="24"/>
              </w:rPr>
            </w:pPr>
            <w:r>
              <w:rPr>
                <w:sz w:val="24"/>
                <w:szCs w:val="24"/>
              </w:rPr>
              <w:t>20. Maaş nitelikli sosyal transferler ile Din İşleri, BRT ve TAK’a yapılan katkılar dışında kalan cari transfer kalemlerinin ödenekleri aşılamaz.</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20’nci maddeyi oylarınıza sunuyorum.  Kabul Edenler?... Kabul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12" w:type="dxa"/>
        <w:jc w:val="left"/>
        <w:tblInd w:w="-70" w:type="dxa"/>
        <w:tblLayout w:type="fixed"/>
        <w:tblCellMar>
          <w:top w:w="0" w:type="dxa"/>
          <w:left w:w="108" w:type="dxa"/>
          <w:bottom w:w="0" w:type="dxa"/>
          <w:right w:w="108" w:type="dxa"/>
        </w:tblCellMar>
      </w:tblPr>
      <w:tblGrid>
        <w:gridCol w:w="2230"/>
        <w:gridCol w:w="6982"/>
      </w:tblGrid>
      <w:tr>
        <w:trPr/>
        <w:tc>
          <w:tcPr>
            <w:tcW w:w="2230" w:type="dxa"/>
            <w:tcBorders/>
          </w:tcPr>
          <w:p>
            <w:pPr>
              <w:pStyle w:val="Normal"/>
              <w:jc w:val="both"/>
              <w:rPr>
                <w:sz w:val="24"/>
                <w:szCs w:val="24"/>
              </w:rPr>
            </w:pPr>
            <w:r>
              <w:rPr>
                <w:sz w:val="24"/>
                <w:szCs w:val="24"/>
              </w:rPr>
              <w:t>Yürürlüğe Giriş</w:t>
            </w:r>
          </w:p>
        </w:tc>
        <w:tc>
          <w:tcPr>
            <w:tcW w:w="6982" w:type="dxa"/>
            <w:tcBorders/>
          </w:tcPr>
          <w:p>
            <w:pPr>
              <w:pStyle w:val="Normal"/>
              <w:jc w:val="both"/>
              <w:rPr>
                <w:sz w:val="24"/>
                <w:szCs w:val="24"/>
              </w:rPr>
            </w:pPr>
            <w:r>
              <w:rPr>
                <w:sz w:val="24"/>
                <w:szCs w:val="24"/>
              </w:rPr>
              <w:t xml:space="preserve">21. 1 Ocak 2008 tarihinden başlayarak yürürlüğe girer. </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21’nci maddeyi oylarınıza sunuyorum.  Kabul Edenler?... Kabul Etmeyenler?... Çekimser?... Oyçokluğu ile kabul edilmiştir.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Sayın Milletvekilleri; tasarının madde madde görüşülmesi tamamlanmıştır. İkinci görüşmesi sona ermiştir. Tasarının üçüncü görüşmesi Kısa İsim okunmak ve bütünü oylanmak sureti ile yapılacaktı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Oylama da İçtüzüğün 155’nci, maddesi gereğince açık oylama olacaktı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Kısa İsmi okuyunuz lütfen.</w:t>
      </w:r>
      <w:r>
        <w:br w:type="page"/>
      </w:r>
    </w:p>
    <w:p>
      <w:pPr>
        <w:pStyle w:val="Normal"/>
        <w:jc w:val="both"/>
        <w:rPr>
          <w:sz w:val="24"/>
          <w:szCs w:val="24"/>
        </w:rPr>
      </w:pPr>
      <w:r>
        <w:rPr>
          <w:sz w:val="24"/>
          <w:szCs w:val="24"/>
        </w:rPr>
        <w:tab/>
        <w:t>KÂTİP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947"/>
        <w:gridCol w:w="7341"/>
      </w:tblGrid>
      <w:tr>
        <w:trPr/>
        <w:tc>
          <w:tcPr>
            <w:tcW w:w="1947" w:type="dxa"/>
            <w:tcBorders/>
          </w:tcPr>
          <w:p>
            <w:pPr>
              <w:pStyle w:val="Normal"/>
              <w:rPr>
                <w:sz w:val="24"/>
                <w:szCs w:val="24"/>
              </w:rPr>
            </w:pPr>
            <w:r>
              <w:rPr>
                <w:sz w:val="24"/>
                <w:szCs w:val="24"/>
              </w:rPr>
              <w:t>Kısa İsim</w:t>
            </w:r>
          </w:p>
        </w:tc>
        <w:tc>
          <w:tcPr>
            <w:tcW w:w="7341" w:type="dxa"/>
            <w:tcBorders/>
          </w:tcPr>
          <w:p>
            <w:pPr>
              <w:pStyle w:val="Normal"/>
              <w:rPr>
                <w:sz w:val="24"/>
                <w:szCs w:val="24"/>
              </w:rPr>
            </w:pPr>
            <w:r>
              <w:rPr>
                <w:sz w:val="24"/>
                <w:szCs w:val="24"/>
              </w:rPr>
              <w:t>1. Bu Yasa, 2008  Mali Yılı Bütçe Yasası olarak isimlendirilir .</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Sayın milletvekilleri; 2008 Mali Yılı Bütçe Yasa Tasarısının bütününü oylarınıza sunuyorum. Adı okunan milletvekili kabul, ret veya çekimser demek suretiyle oyunu kullanacaktır. </w:t>
      </w:r>
    </w:p>
    <w:p>
      <w:pPr>
        <w:pStyle w:val="Normal"/>
        <w:jc w:val="both"/>
        <w:rPr>
          <w:sz w:val="24"/>
          <w:szCs w:val="24"/>
        </w:rPr>
      </w:pPr>
      <w:r>
        <w:rPr>
          <w:sz w:val="24"/>
          <w:szCs w:val="24"/>
        </w:rPr>
      </w:r>
    </w:p>
    <w:p>
      <w:pPr>
        <w:pStyle w:val="Normal"/>
        <w:jc w:val="both"/>
        <w:rPr>
          <w:sz w:val="24"/>
          <w:szCs w:val="24"/>
        </w:rPr>
      </w:pPr>
      <w:r>
        <w:rPr>
          <w:sz w:val="24"/>
          <w:szCs w:val="24"/>
        </w:rPr>
        <w:tab/>
        <w:t>Oylama Cetvelini okuyunuz lütfen.</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p>
      <w:pPr>
        <w:pStyle w:val="Normal"/>
        <w:jc w:val="center"/>
        <w:rPr>
          <w:sz w:val="24"/>
          <w:szCs w:val="24"/>
        </w:rPr>
      </w:pPr>
      <w:r>
        <w:rPr>
          <w:sz w:val="24"/>
          <w:szCs w:val="24"/>
        </w:rPr>
        <w:t>2008 Mali Yılı Bütçe Yasa Tasarısı İle İlgili Açık Oylama Cetveli</w:t>
      </w:r>
    </w:p>
    <w:p>
      <w:pPr>
        <w:pStyle w:val="Normal"/>
        <w:jc w:val="center"/>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3348"/>
        <w:gridCol w:w="2880"/>
        <w:gridCol w:w="3240"/>
      </w:tblGrid>
      <w:tr>
        <w:trPr/>
        <w:tc>
          <w:tcPr>
            <w:tcW w:w="3348" w:type="dxa"/>
            <w:tcBorders/>
          </w:tcPr>
          <w:p>
            <w:pPr>
              <w:pStyle w:val="Normal"/>
              <w:jc w:val="center"/>
              <w:rPr>
                <w:sz w:val="24"/>
                <w:szCs w:val="24"/>
              </w:rPr>
            </w:pPr>
            <w:r>
              <w:rPr>
                <w:sz w:val="24"/>
                <w:szCs w:val="24"/>
              </w:rPr>
              <w:t>Kabul Edenler:</w:t>
            </w:r>
          </w:p>
        </w:tc>
        <w:tc>
          <w:tcPr>
            <w:tcW w:w="2880" w:type="dxa"/>
            <w:tcBorders/>
          </w:tcPr>
          <w:p>
            <w:pPr>
              <w:pStyle w:val="Normal"/>
              <w:jc w:val="center"/>
              <w:rPr>
                <w:sz w:val="24"/>
                <w:szCs w:val="24"/>
              </w:rPr>
            </w:pPr>
            <w:r>
              <w:rPr>
                <w:sz w:val="24"/>
                <w:szCs w:val="24"/>
              </w:rPr>
              <w:t>Kabul Etmeyenler:</w:t>
            </w:r>
          </w:p>
        </w:tc>
        <w:tc>
          <w:tcPr>
            <w:tcW w:w="3240" w:type="dxa"/>
            <w:tcBorders/>
          </w:tcPr>
          <w:p>
            <w:pPr>
              <w:pStyle w:val="Normal"/>
              <w:jc w:val="center"/>
              <w:rPr>
                <w:sz w:val="24"/>
                <w:szCs w:val="24"/>
              </w:rPr>
            </w:pPr>
            <w:r>
              <w:rPr>
                <w:sz w:val="24"/>
                <w:szCs w:val="24"/>
              </w:rPr>
              <w:t>Oylamaya Katılmayanlar:</w:t>
            </w:r>
          </w:p>
          <w:p>
            <w:pPr>
              <w:pStyle w:val="Normal"/>
              <w:jc w:val="center"/>
              <w:rPr>
                <w:sz w:val="24"/>
                <w:szCs w:val="24"/>
              </w:rPr>
            </w:pPr>
            <w:r>
              <w:rPr>
                <w:sz w:val="24"/>
                <w:szCs w:val="24"/>
              </w:rPr>
            </w:r>
          </w:p>
        </w:tc>
      </w:tr>
      <w:tr>
        <w:trPr/>
        <w:tc>
          <w:tcPr>
            <w:tcW w:w="3348" w:type="dxa"/>
            <w:tcBorders/>
          </w:tcPr>
          <w:p>
            <w:pPr>
              <w:pStyle w:val="Normal"/>
              <w:jc w:val="both"/>
              <w:rPr>
                <w:sz w:val="24"/>
                <w:szCs w:val="24"/>
              </w:rPr>
            </w:pPr>
            <w:r>
              <w:rPr>
                <w:sz w:val="24"/>
                <w:szCs w:val="24"/>
              </w:rPr>
              <w:t>Sonay ADEM</w:t>
            </w:r>
          </w:p>
          <w:p>
            <w:pPr>
              <w:pStyle w:val="Normal"/>
              <w:jc w:val="both"/>
              <w:rPr>
                <w:sz w:val="24"/>
                <w:szCs w:val="24"/>
              </w:rPr>
            </w:pPr>
            <w:r>
              <w:rPr>
                <w:sz w:val="24"/>
                <w:szCs w:val="24"/>
              </w:rPr>
              <w:t>Alpay AFŞAROĞLU</w:t>
            </w:r>
          </w:p>
          <w:p>
            <w:pPr>
              <w:pStyle w:val="Normal"/>
              <w:jc w:val="both"/>
              <w:rPr>
                <w:sz w:val="24"/>
                <w:szCs w:val="24"/>
              </w:rPr>
            </w:pPr>
            <w:r>
              <w:rPr>
                <w:sz w:val="24"/>
                <w:szCs w:val="24"/>
              </w:rPr>
              <w:t>Arif ALBAYRAK</w:t>
            </w:r>
          </w:p>
          <w:p>
            <w:pPr>
              <w:pStyle w:val="Normal"/>
              <w:jc w:val="both"/>
              <w:rPr>
                <w:sz w:val="24"/>
                <w:szCs w:val="24"/>
              </w:rPr>
            </w:pPr>
            <w:r>
              <w:rPr>
                <w:sz w:val="24"/>
                <w:szCs w:val="24"/>
              </w:rPr>
              <w:t>Ahmet BARÇIN</w:t>
            </w:r>
          </w:p>
          <w:p>
            <w:pPr>
              <w:pStyle w:val="Normal"/>
              <w:jc w:val="both"/>
              <w:rPr>
                <w:sz w:val="24"/>
                <w:szCs w:val="24"/>
              </w:rPr>
            </w:pPr>
            <w:r>
              <w:rPr>
                <w:sz w:val="24"/>
                <w:szCs w:val="24"/>
              </w:rPr>
              <w:t>Nazım BERATLI</w:t>
            </w:r>
          </w:p>
          <w:p>
            <w:pPr>
              <w:pStyle w:val="Normal"/>
              <w:jc w:val="both"/>
              <w:rPr>
                <w:sz w:val="24"/>
                <w:szCs w:val="24"/>
              </w:rPr>
            </w:pPr>
            <w:r>
              <w:rPr>
                <w:sz w:val="24"/>
                <w:szCs w:val="24"/>
              </w:rPr>
              <w:t>Gülboy BEYDAĞLI</w:t>
            </w:r>
          </w:p>
          <w:p>
            <w:pPr>
              <w:pStyle w:val="Normal"/>
              <w:jc w:val="both"/>
              <w:rPr>
                <w:sz w:val="24"/>
                <w:szCs w:val="24"/>
              </w:rPr>
            </w:pPr>
            <w:r>
              <w:rPr>
                <w:sz w:val="24"/>
                <w:szCs w:val="24"/>
              </w:rPr>
              <w:t>Mehmet CEYLANLI</w:t>
            </w:r>
          </w:p>
          <w:p>
            <w:pPr>
              <w:pStyle w:val="Normal"/>
              <w:jc w:val="both"/>
              <w:rPr>
                <w:sz w:val="24"/>
                <w:szCs w:val="24"/>
              </w:rPr>
            </w:pPr>
            <w:r>
              <w:rPr>
                <w:sz w:val="24"/>
                <w:szCs w:val="24"/>
              </w:rPr>
              <w:t>Mehmet ÇAĞLAR</w:t>
            </w:r>
          </w:p>
          <w:p>
            <w:pPr>
              <w:pStyle w:val="Normal"/>
              <w:jc w:val="both"/>
              <w:rPr>
                <w:sz w:val="24"/>
                <w:szCs w:val="24"/>
              </w:rPr>
            </w:pPr>
            <w:r>
              <w:rPr>
                <w:sz w:val="24"/>
                <w:szCs w:val="24"/>
              </w:rPr>
              <w:t xml:space="preserve">Okan DAĞLI </w:t>
            </w:r>
          </w:p>
          <w:p>
            <w:pPr>
              <w:pStyle w:val="Normal"/>
              <w:jc w:val="both"/>
              <w:rPr>
                <w:sz w:val="24"/>
                <w:szCs w:val="24"/>
              </w:rPr>
            </w:pPr>
            <w:r>
              <w:rPr>
                <w:sz w:val="24"/>
                <w:szCs w:val="24"/>
              </w:rPr>
              <w:t>Fatma EKENOĞLU</w:t>
            </w:r>
          </w:p>
          <w:p>
            <w:pPr>
              <w:pStyle w:val="Normal"/>
              <w:jc w:val="both"/>
              <w:rPr>
                <w:sz w:val="24"/>
                <w:szCs w:val="24"/>
              </w:rPr>
            </w:pPr>
            <w:r>
              <w:rPr>
                <w:sz w:val="24"/>
                <w:szCs w:val="24"/>
              </w:rPr>
              <w:t>Kadri FELLAHOĞLU</w:t>
            </w:r>
          </w:p>
          <w:p>
            <w:pPr>
              <w:pStyle w:val="Normal"/>
              <w:jc w:val="both"/>
              <w:rPr>
                <w:sz w:val="24"/>
                <w:szCs w:val="24"/>
              </w:rPr>
            </w:pPr>
            <w:r>
              <w:rPr>
                <w:sz w:val="24"/>
                <w:szCs w:val="24"/>
              </w:rPr>
              <w:t>Ramadan GİLANLIOĞULLARI</w:t>
            </w:r>
          </w:p>
          <w:p>
            <w:pPr>
              <w:pStyle w:val="Normal"/>
              <w:jc w:val="both"/>
              <w:rPr>
                <w:sz w:val="24"/>
                <w:szCs w:val="24"/>
              </w:rPr>
            </w:pPr>
            <w:r>
              <w:rPr>
                <w:sz w:val="24"/>
                <w:szCs w:val="24"/>
              </w:rPr>
              <w:t>Mustafa GÖKMEN</w:t>
            </w:r>
          </w:p>
          <w:p>
            <w:pPr>
              <w:pStyle w:val="Normal"/>
              <w:jc w:val="both"/>
              <w:rPr>
                <w:sz w:val="24"/>
                <w:szCs w:val="24"/>
              </w:rPr>
            </w:pPr>
            <w:r>
              <w:rPr>
                <w:sz w:val="24"/>
                <w:szCs w:val="24"/>
              </w:rPr>
              <w:t>Ali GULLE</w:t>
            </w:r>
          </w:p>
          <w:p>
            <w:pPr>
              <w:pStyle w:val="Normal"/>
              <w:jc w:val="both"/>
              <w:rPr>
                <w:sz w:val="24"/>
                <w:szCs w:val="24"/>
              </w:rPr>
            </w:pPr>
            <w:r>
              <w:rPr>
                <w:sz w:val="24"/>
                <w:szCs w:val="24"/>
              </w:rPr>
              <w:t>Ahmet GÜLLE</w:t>
            </w:r>
          </w:p>
          <w:p>
            <w:pPr>
              <w:pStyle w:val="Normal"/>
              <w:jc w:val="both"/>
              <w:rPr>
                <w:sz w:val="24"/>
                <w:szCs w:val="24"/>
              </w:rPr>
            </w:pPr>
            <w:r>
              <w:rPr>
                <w:sz w:val="24"/>
                <w:szCs w:val="24"/>
              </w:rPr>
              <w:t>Salih İZBUL</w:t>
            </w:r>
          </w:p>
          <w:p>
            <w:pPr>
              <w:pStyle w:val="Normal"/>
              <w:jc w:val="both"/>
              <w:rPr>
                <w:sz w:val="24"/>
                <w:szCs w:val="24"/>
              </w:rPr>
            </w:pPr>
            <w:r>
              <w:rPr>
                <w:sz w:val="24"/>
                <w:szCs w:val="24"/>
              </w:rPr>
              <w:t>Ömer S. KALYONCU</w:t>
            </w:r>
          </w:p>
          <w:p>
            <w:pPr>
              <w:pStyle w:val="Normal"/>
              <w:jc w:val="both"/>
              <w:rPr>
                <w:sz w:val="24"/>
                <w:szCs w:val="24"/>
              </w:rPr>
            </w:pPr>
            <w:r>
              <w:rPr>
                <w:sz w:val="24"/>
                <w:szCs w:val="24"/>
              </w:rPr>
              <w:t>Bayram KARAMAN</w:t>
            </w:r>
          </w:p>
          <w:p>
            <w:pPr>
              <w:pStyle w:val="Normal"/>
              <w:jc w:val="both"/>
              <w:rPr>
                <w:sz w:val="24"/>
                <w:szCs w:val="24"/>
              </w:rPr>
            </w:pPr>
            <w:r>
              <w:rPr>
                <w:sz w:val="24"/>
                <w:szCs w:val="24"/>
              </w:rPr>
              <w:t>Erden ÖZAŞKIN</w:t>
            </w:r>
          </w:p>
          <w:p>
            <w:pPr>
              <w:pStyle w:val="Normal"/>
              <w:jc w:val="both"/>
              <w:rPr>
                <w:sz w:val="24"/>
                <w:szCs w:val="24"/>
              </w:rPr>
            </w:pPr>
            <w:r>
              <w:rPr>
                <w:sz w:val="24"/>
                <w:szCs w:val="24"/>
              </w:rPr>
              <w:t>Önder SENNAROĞLU</w:t>
            </w:r>
          </w:p>
          <w:p>
            <w:pPr>
              <w:pStyle w:val="Normal"/>
              <w:jc w:val="both"/>
              <w:rPr>
                <w:sz w:val="24"/>
                <w:szCs w:val="24"/>
              </w:rPr>
            </w:pPr>
            <w:r>
              <w:rPr>
                <w:sz w:val="24"/>
                <w:szCs w:val="24"/>
              </w:rPr>
              <w:t>Ali SEYLANİ</w:t>
            </w:r>
          </w:p>
          <w:p>
            <w:pPr>
              <w:pStyle w:val="Normal"/>
              <w:jc w:val="both"/>
              <w:rPr>
                <w:sz w:val="24"/>
                <w:szCs w:val="24"/>
              </w:rPr>
            </w:pPr>
            <w:r>
              <w:rPr>
                <w:sz w:val="24"/>
                <w:szCs w:val="24"/>
              </w:rPr>
              <w:t xml:space="preserve">Abbas SINAY </w:t>
            </w:r>
          </w:p>
          <w:p>
            <w:pPr>
              <w:pStyle w:val="Normal"/>
              <w:jc w:val="both"/>
              <w:rPr>
                <w:sz w:val="24"/>
                <w:szCs w:val="24"/>
              </w:rPr>
            </w:pPr>
            <w:r>
              <w:rPr>
                <w:sz w:val="24"/>
                <w:szCs w:val="24"/>
              </w:rPr>
              <w:t>Erdoğan ŞANLIDAĞ</w:t>
            </w:r>
          </w:p>
          <w:p>
            <w:pPr>
              <w:pStyle w:val="Normal"/>
              <w:jc w:val="both"/>
              <w:rPr>
                <w:sz w:val="24"/>
                <w:szCs w:val="24"/>
              </w:rPr>
            </w:pPr>
            <w:r>
              <w:rPr>
                <w:sz w:val="24"/>
                <w:szCs w:val="24"/>
              </w:rPr>
              <w:t>Teberrüken ULUÇAY</w:t>
            </w:r>
          </w:p>
          <w:p>
            <w:pPr>
              <w:pStyle w:val="Normal"/>
              <w:jc w:val="both"/>
              <w:rPr>
                <w:sz w:val="24"/>
                <w:szCs w:val="24"/>
              </w:rPr>
            </w:pPr>
            <w:r>
              <w:rPr>
                <w:sz w:val="24"/>
                <w:szCs w:val="24"/>
              </w:rPr>
              <w:t>Mustafa YEKTAOĞLU</w:t>
            </w:r>
          </w:p>
          <w:p>
            <w:pPr>
              <w:pStyle w:val="Normal"/>
              <w:jc w:val="both"/>
              <w:rPr>
                <w:sz w:val="24"/>
                <w:szCs w:val="24"/>
              </w:rPr>
            </w:pPr>
            <w:r>
              <w:rPr>
                <w:sz w:val="24"/>
                <w:szCs w:val="24"/>
              </w:rPr>
              <w:t>Özkan YORGANCIOĞLU</w:t>
            </w:r>
          </w:p>
        </w:tc>
        <w:tc>
          <w:tcPr>
            <w:tcW w:w="2880" w:type="dxa"/>
            <w:tcBorders/>
          </w:tcPr>
          <w:p>
            <w:pPr>
              <w:pStyle w:val="Normal"/>
              <w:jc w:val="both"/>
              <w:rPr>
                <w:sz w:val="24"/>
                <w:szCs w:val="24"/>
              </w:rPr>
            </w:pPr>
            <w:r>
              <w:rPr>
                <w:sz w:val="24"/>
                <w:szCs w:val="24"/>
              </w:rPr>
              <w:t>Mustafa AKINCI</w:t>
            </w:r>
          </w:p>
        </w:tc>
        <w:tc>
          <w:tcPr>
            <w:tcW w:w="3240" w:type="dxa"/>
            <w:tcBorders/>
          </w:tcPr>
          <w:p>
            <w:pPr>
              <w:pStyle w:val="Normal"/>
              <w:jc w:val="both"/>
              <w:rPr>
                <w:sz w:val="24"/>
                <w:szCs w:val="24"/>
              </w:rPr>
            </w:pPr>
            <w:r>
              <w:rPr>
                <w:sz w:val="24"/>
                <w:szCs w:val="24"/>
              </w:rPr>
              <w:t>Hüseyin A. ALANLI</w:t>
            </w:r>
          </w:p>
          <w:p>
            <w:pPr>
              <w:pStyle w:val="Normal"/>
              <w:jc w:val="both"/>
              <w:rPr>
                <w:sz w:val="24"/>
                <w:szCs w:val="24"/>
              </w:rPr>
            </w:pPr>
            <w:r>
              <w:rPr>
                <w:sz w:val="24"/>
                <w:szCs w:val="24"/>
              </w:rPr>
              <w:t>Mustafa ARABACIOĞLU</w:t>
            </w:r>
          </w:p>
          <w:p>
            <w:pPr>
              <w:pStyle w:val="Normal"/>
              <w:jc w:val="both"/>
              <w:rPr>
                <w:sz w:val="24"/>
                <w:szCs w:val="24"/>
              </w:rPr>
            </w:pPr>
            <w:r>
              <w:rPr>
                <w:sz w:val="24"/>
                <w:szCs w:val="24"/>
              </w:rPr>
              <w:t>Turgay AVCI</w:t>
            </w:r>
          </w:p>
          <w:p>
            <w:pPr>
              <w:pStyle w:val="Normal"/>
              <w:jc w:val="both"/>
              <w:rPr>
                <w:sz w:val="24"/>
                <w:szCs w:val="24"/>
              </w:rPr>
            </w:pPr>
            <w:r>
              <w:rPr>
                <w:sz w:val="24"/>
                <w:szCs w:val="24"/>
              </w:rPr>
              <w:t>Mehmet BAYRAM</w:t>
            </w:r>
          </w:p>
          <w:p>
            <w:pPr>
              <w:pStyle w:val="Normal"/>
              <w:jc w:val="both"/>
              <w:rPr>
                <w:sz w:val="24"/>
                <w:szCs w:val="24"/>
              </w:rPr>
            </w:pPr>
            <w:r>
              <w:rPr>
                <w:sz w:val="24"/>
                <w:szCs w:val="24"/>
              </w:rPr>
              <w:t>Hasan BOZER</w:t>
            </w:r>
          </w:p>
          <w:p>
            <w:pPr>
              <w:pStyle w:val="Normal"/>
              <w:jc w:val="both"/>
              <w:rPr>
                <w:sz w:val="24"/>
                <w:szCs w:val="24"/>
              </w:rPr>
            </w:pPr>
            <w:r>
              <w:rPr>
                <w:sz w:val="24"/>
                <w:szCs w:val="24"/>
              </w:rPr>
              <w:t>Nazım ÇAVUŞOĞLU</w:t>
            </w:r>
          </w:p>
          <w:p>
            <w:pPr>
              <w:pStyle w:val="Normal"/>
              <w:jc w:val="both"/>
              <w:rPr>
                <w:sz w:val="24"/>
                <w:szCs w:val="24"/>
              </w:rPr>
            </w:pPr>
            <w:r>
              <w:rPr>
                <w:sz w:val="24"/>
                <w:szCs w:val="24"/>
              </w:rPr>
              <w:t>Serdar DENKTAŞ</w:t>
            </w:r>
          </w:p>
          <w:p>
            <w:pPr>
              <w:pStyle w:val="Normal"/>
              <w:jc w:val="both"/>
              <w:rPr>
                <w:sz w:val="24"/>
                <w:szCs w:val="24"/>
              </w:rPr>
            </w:pPr>
            <w:r>
              <w:rPr>
                <w:sz w:val="24"/>
                <w:szCs w:val="24"/>
              </w:rPr>
              <w:t xml:space="preserve">Kemal DÜRÜST </w:t>
            </w:r>
          </w:p>
          <w:p>
            <w:pPr>
              <w:pStyle w:val="Normal"/>
              <w:jc w:val="both"/>
              <w:rPr>
                <w:sz w:val="24"/>
                <w:szCs w:val="24"/>
              </w:rPr>
            </w:pPr>
            <w:r>
              <w:rPr>
                <w:sz w:val="24"/>
                <w:szCs w:val="24"/>
              </w:rPr>
              <w:t>Derviş EROĞLU</w:t>
            </w:r>
          </w:p>
          <w:p>
            <w:pPr>
              <w:pStyle w:val="Normal"/>
              <w:jc w:val="both"/>
              <w:rPr>
                <w:sz w:val="24"/>
                <w:szCs w:val="24"/>
              </w:rPr>
            </w:pPr>
            <w:r>
              <w:rPr>
                <w:sz w:val="24"/>
                <w:szCs w:val="24"/>
              </w:rPr>
              <w:t>Tahsin ERTUĞRULOĞLU</w:t>
            </w:r>
          </w:p>
          <w:p>
            <w:pPr>
              <w:pStyle w:val="Normal"/>
              <w:jc w:val="both"/>
              <w:rPr>
                <w:sz w:val="24"/>
                <w:szCs w:val="24"/>
              </w:rPr>
            </w:pPr>
            <w:r>
              <w:rPr>
                <w:sz w:val="24"/>
                <w:szCs w:val="24"/>
              </w:rPr>
              <w:t>Hatice FAYDALI</w:t>
            </w:r>
          </w:p>
          <w:p>
            <w:pPr>
              <w:pStyle w:val="Normal"/>
              <w:jc w:val="both"/>
              <w:rPr>
                <w:sz w:val="24"/>
                <w:szCs w:val="24"/>
              </w:rPr>
            </w:pPr>
            <w:r>
              <w:rPr>
                <w:sz w:val="24"/>
                <w:szCs w:val="24"/>
              </w:rPr>
              <w:t>Ertuğrul HASİPOĞLU</w:t>
            </w:r>
          </w:p>
          <w:p>
            <w:pPr>
              <w:pStyle w:val="Normal"/>
              <w:jc w:val="both"/>
              <w:rPr>
                <w:sz w:val="24"/>
                <w:szCs w:val="24"/>
              </w:rPr>
            </w:pPr>
            <w:r>
              <w:rPr>
                <w:sz w:val="24"/>
                <w:szCs w:val="24"/>
              </w:rPr>
              <w:t>Ahmet KAŞİF</w:t>
            </w:r>
          </w:p>
          <w:p>
            <w:pPr>
              <w:pStyle w:val="Normal"/>
              <w:jc w:val="both"/>
              <w:rPr>
                <w:sz w:val="24"/>
                <w:szCs w:val="24"/>
              </w:rPr>
            </w:pPr>
            <w:r>
              <w:rPr>
                <w:sz w:val="24"/>
                <w:szCs w:val="24"/>
              </w:rPr>
              <w:t>Hüseyin KAYIM</w:t>
            </w:r>
          </w:p>
          <w:p>
            <w:pPr>
              <w:pStyle w:val="Normal"/>
              <w:jc w:val="both"/>
              <w:rPr>
                <w:sz w:val="24"/>
                <w:szCs w:val="24"/>
              </w:rPr>
            </w:pPr>
            <w:r>
              <w:rPr>
                <w:sz w:val="24"/>
                <w:szCs w:val="24"/>
              </w:rPr>
              <w:t>İrsen KÜÇÜK</w:t>
            </w:r>
          </w:p>
          <w:p>
            <w:pPr>
              <w:pStyle w:val="Normal"/>
              <w:jc w:val="both"/>
              <w:rPr>
                <w:sz w:val="24"/>
                <w:szCs w:val="24"/>
              </w:rPr>
            </w:pPr>
            <w:r>
              <w:rPr>
                <w:sz w:val="24"/>
                <w:szCs w:val="24"/>
              </w:rPr>
              <w:t>Özdil NAMİ (İzinli)</w:t>
            </w:r>
          </w:p>
          <w:p>
            <w:pPr>
              <w:pStyle w:val="Normal"/>
              <w:jc w:val="both"/>
              <w:rPr>
                <w:sz w:val="24"/>
                <w:szCs w:val="24"/>
              </w:rPr>
            </w:pPr>
            <w:r>
              <w:rPr>
                <w:sz w:val="24"/>
                <w:szCs w:val="24"/>
              </w:rPr>
              <w:t>Hüseyin ÖZGÜRGÜN</w:t>
            </w:r>
          </w:p>
          <w:p>
            <w:pPr>
              <w:pStyle w:val="Normal"/>
              <w:jc w:val="both"/>
              <w:rPr>
                <w:sz w:val="24"/>
                <w:szCs w:val="24"/>
              </w:rPr>
            </w:pPr>
            <w:r>
              <w:rPr>
                <w:sz w:val="24"/>
                <w:szCs w:val="24"/>
              </w:rPr>
              <w:t>Esat Ergün SERDAROĞLU</w:t>
            </w:r>
          </w:p>
          <w:p>
            <w:pPr>
              <w:pStyle w:val="Normal"/>
              <w:jc w:val="both"/>
              <w:rPr>
                <w:sz w:val="24"/>
                <w:szCs w:val="24"/>
              </w:rPr>
            </w:pPr>
            <w:r>
              <w:rPr>
                <w:sz w:val="24"/>
                <w:szCs w:val="24"/>
              </w:rPr>
              <w:t>Ferdi Sabit SOYER</w:t>
            </w:r>
          </w:p>
          <w:p>
            <w:pPr>
              <w:pStyle w:val="Normal"/>
              <w:jc w:val="both"/>
              <w:rPr>
                <w:sz w:val="24"/>
                <w:szCs w:val="24"/>
              </w:rPr>
            </w:pPr>
            <w:r>
              <w:rPr>
                <w:sz w:val="24"/>
                <w:szCs w:val="24"/>
              </w:rPr>
              <w:t>Hasan TAÇOY</w:t>
            </w:r>
          </w:p>
          <w:p>
            <w:pPr>
              <w:pStyle w:val="Normal"/>
              <w:jc w:val="both"/>
              <w:rPr>
                <w:sz w:val="24"/>
                <w:szCs w:val="24"/>
              </w:rPr>
            </w:pPr>
            <w:r>
              <w:rPr>
                <w:sz w:val="24"/>
                <w:szCs w:val="24"/>
              </w:rPr>
              <w:t>Mehmet A. TANCER</w:t>
            </w:r>
          </w:p>
          <w:p>
            <w:pPr>
              <w:pStyle w:val="Normal"/>
              <w:jc w:val="both"/>
              <w:rPr>
                <w:sz w:val="24"/>
                <w:szCs w:val="24"/>
              </w:rPr>
            </w:pPr>
            <w:r>
              <w:rPr>
                <w:sz w:val="24"/>
                <w:szCs w:val="24"/>
              </w:rPr>
              <w:t>Türkay TOKEL</w:t>
            </w:r>
          </w:p>
          <w:p>
            <w:pPr>
              <w:pStyle w:val="Normal"/>
              <w:jc w:val="both"/>
              <w:rPr>
                <w:sz w:val="24"/>
                <w:szCs w:val="24"/>
              </w:rPr>
            </w:pPr>
            <w:r>
              <w:rPr>
                <w:sz w:val="24"/>
                <w:szCs w:val="24"/>
              </w:rPr>
              <w:t>Şerife ÜNVERDİ</w:t>
            </w:r>
          </w:p>
        </w:tc>
      </w:tr>
      <w:tr>
        <w:trPr/>
        <w:tc>
          <w:tcPr>
            <w:tcW w:w="3348" w:type="dxa"/>
            <w:tcBorders/>
          </w:tcPr>
          <w:p>
            <w:pPr>
              <w:pStyle w:val="Normal"/>
              <w:snapToGrid w:val="false"/>
              <w:jc w:val="both"/>
              <w:rPr>
                <w:sz w:val="24"/>
                <w:szCs w:val="24"/>
              </w:rPr>
            </w:pPr>
            <w:r>
              <w:rPr>
                <w:sz w:val="24"/>
                <w:szCs w:val="24"/>
              </w:rPr>
            </w:r>
          </w:p>
        </w:tc>
        <w:tc>
          <w:tcPr>
            <w:tcW w:w="2880" w:type="dxa"/>
            <w:tcBorders/>
          </w:tcPr>
          <w:p>
            <w:pPr>
              <w:pStyle w:val="Normal"/>
              <w:snapToGrid w:val="false"/>
              <w:jc w:val="both"/>
              <w:rPr>
                <w:sz w:val="24"/>
                <w:szCs w:val="24"/>
              </w:rPr>
            </w:pPr>
            <w:r>
              <w:rPr>
                <w:sz w:val="24"/>
                <w:szCs w:val="24"/>
              </w:rPr>
            </w:r>
          </w:p>
        </w:tc>
        <w:tc>
          <w:tcPr>
            <w:tcW w:w="3240"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ab/>
        <w:t>KATİP – 26 Kabul, bir ret.</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Oylama sonucunu tutanağa göre açıklıyorum. 26 Kabul, bir retle oyçokluğu ile kabul edilmiştir.  </w:t>
      </w:r>
    </w:p>
    <w:p>
      <w:pPr>
        <w:pStyle w:val="Normal"/>
        <w:jc w:val="both"/>
        <w:rPr>
          <w:sz w:val="24"/>
          <w:szCs w:val="24"/>
        </w:rPr>
      </w:pPr>
      <w:r>
        <w:rPr>
          <w:sz w:val="24"/>
          <w:szCs w:val="24"/>
        </w:rPr>
      </w:r>
    </w:p>
    <w:p>
      <w:pPr>
        <w:pStyle w:val="Normal"/>
        <w:jc w:val="both"/>
        <w:rPr/>
      </w:pPr>
      <w:r>
        <w:rPr>
          <w:sz w:val="24"/>
          <w:szCs w:val="24"/>
        </w:rPr>
        <w:tab/>
        <w:t xml:space="preserve">Sayın Milletvekilleri; 2008 Mali Yılı Bütçe Yasa Tasarısının Genel Kurulda görüşülme programı tamamlanmıştır. </w:t>
      </w:r>
    </w:p>
    <w:p>
      <w:pPr>
        <w:pStyle w:val="Normal"/>
        <w:jc w:val="both"/>
        <w:rPr>
          <w:sz w:val="24"/>
          <w:szCs w:val="24"/>
        </w:rPr>
      </w:pPr>
      <w:r>
        <w:rPr>
          <w:sz w:val="24"/>
          <w:szCs w:val="24"/>
        </w:rPr>
      </w:r>
    </w:p>
    <w:p>
      <w:pPr>
        <w:pStyle w:val="Normal"/>
        <w:jc w:val="both"/>
        <w:rPr>
          <w:sz w:val="24"/>
          <w:szCs w:val="24"/>
        </w:rPr>
      </w:pPr>
      <w:r>
        <w:rPr>
          <w:sz w:val="24"/>
          <w:szCs w:val="24"/>
        </w:rPr>
        <w:tab/>
        <w:t>Buyurun Sayın Bakanım.</w:t>
      </w:r>
    </w:p>
    <w:p>
      <w:pPr>
        <w:pStyle w:val="Normal"/>
        <w:jc w:val="both"/>
        <w:rPr>
          <w:sz w:val="24"/>
          <w:szCs w:val="24"/>
        </w:rPr>
      </w:pPr>
      <w:r>
        <w:rPr>
          <w:sz w:val="24"/>
          <w:szCs w:val="24"/>
        </w:rPr>
      </w:r>
    </w:p>
    <w:p>
      <w:pPr>
        <w:pStyle w:val="Normal"/>
        <w:jc w:val="both"/>
        <w:rPr>
          <w:sz w:val="24"/>
          <w:szCs w:val="24"/>
        </w:rPr>
      </w:pPr>
      <w:r>
        <w:rPr>
          <w:sz w:val="24"/>
          <w:szCs w:val="24"/>
        </w:rPr>
        <w:tab/>
        <w:t xml:space="preserve">MALİYE BAKANI AHMET UZUN – Sayın Başkan, değerli milletvekilleri; 2008 Yılı hükümetimizin bütçesini burada görüşüp tamamladık. Olumlu oy veren, olumsuz oy veren, katkı koyan, eleştiren herkese hükümetimiz adına teşekkürlerimizi sunuyoruz.  Teşekkürle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BAŞKAN – Evet, 2008 Mali Yılı Bütçesi toplumumuza hayırlı, uğurlu olsun herkese  katkılarından dolayı ben de teşekkür ediyorum ve hepinizi aşağıya yemeğe buyur ediyorum.</w:t>
      </w:r>
    </w:p>
    <w:p>
      <w:pPr>
        <w:pStyle w:val="Normal"/>
        <w:jc w:val="both"/>
        <w:rPr>
          <w:sz w:val="24"/>
          <w:szCs w:val="24"/>
        </w:rPr>
      </w:pPr>
      <w:r>
        <w:rPr>
          <w:sz w:val="24"/>
          <w:szCs w:val="24"/>
        </w:rPr>
      </w:r>
    </w:p>
    <w:p>
      <w:pPr>
        <w:pStyle w:val="Normal"/>
        <w:jc w:val="both"/>
        <w:rPr>
          <w:sz w:val="24"/>
          <w:szCs w:val="24"/>
        </w:rPr>
      </w:pPr>
      <w:r>
        <w:rPr>
          <w:sz w:val="24"/>
          <w:szCs w:val="24"/>
        </w:rPr>
        <w:tab/>
        <w:t>Gündem gereği görüşmeler tamamlanmıştır. Gelecek birleşim 24 Aralık  2007 Pazartesi günü saat 10.00’da  yapılacaktır. Gündem sizlere dağıtılacaktır. Birleşimi burada kapatıyorum. Teşekkür ederi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Kapanış Saati:  17.31</w:t>
      </w:r>
      <w:r>
        <w:br w:type="page"/>
      </w:r>
    </w:p>
    <w:p>
      <w:pPr>
        <w:pStyle w:val="Normal"/>
        <w:jc w:val="right"/>
        <w:rPr>
          <w:sz w:val="24"/>
          <w:szCs w:val="24"/>
        </w:rPr>
      </w:pPr>
      <w:r>
        <w:rPr>
          <w:sz w:val="24"/>
          <w:szCs w:val="24"/>
        </w:rPr>
      </w:r>
    </w:p>
    <w:p>
      <w:pPr>
        <w:pStyle w:val="Normal"/>
        <w:jc w:val="center"/>
        <w:rPr>
          <w:sz w:val="24"/>
          <w:szCs w:val="24"/>
        </w:rPr>
      </w:pPr>
      <w:r>
        <w:rPr>
          <w:sz w:val="24"/>
          <w:szCs w:val="24"/>
        </w:rPr>
        <w:tab/>
        <w:t>KUZEY KIBRIS TÜRK CUMHURİYETİ</w:t>
      </w:r>
    </w:p>
    <w:p>
      <w:pPr>
        <w:pStyle w:val="Normal"/>
        <w:tabs>
          <w:tab w:val="clear" w:pos="708"/>
          <w:tab w:val="left" w:pos="3544" w:leader="none"/>
        </w:tabs>
        <w:jc w:val="center"/>
        <w:rPr>
          <w:sz w:val="24"/>
          <w:szCs w:val="24"/>
        </w:rPr>
      </w:pPr>
      <w:r>
        <w:rPr>
          <w:sz w:val="24"/>
          <w:szCs w:val="24"/>
        </w:rPr>
        <w:t>CUMHURİYET MECLİSİ BAŞKANLIĞI</w:t>
      </w:r>
    </w:p>
    <w:p>
      <w:pPr>
        <w:pStyle w:val="Normal"/>
        <w:tabs>
          <w:tab w:val="clear" w:pos="708"/>
          <w:tab w:val="left" w:pos="3544" w:leader="none"/>
        </w:tabs>
        <w:jc w:val="center"/>
        <w:rPr>
          <w:sz w:val="24"/>
          <w:szCs w:val="24"/>
        </w:rPr>
      </w:pPr>
      <w:r>
        <w:rPr>
          <w:sz w:val="24"/>
          <w:szCs w:val="24"/>
        </w:rPr>
      </w:r>
    </w:p>
    <w:p>
      <w:pPr>
        <w:pStyle w:val="Normal"/>
        <w:tabs>
          <w:tab w:val="clear" w:pos="708"/>
          <w:tab w:val="left" w:pos="3544" w:leader="none"/>
        </w:tabs>
        <w:jc w:val="center"/>
        <w:rPr>
          <w:sz w:val="24"/>
          <w:szCs w:val="24"/>
        </w:rPr>
      </w:pPr>
      <w:r>
        <w:rPr>
          <w:sz w:val="24"/>
          <w:szCs w:val="24"/>
        </w:rPr>
        <w:t xml:space="preserve">                                                                                           </w:t>
      </w:r>
      <w:r>
        <w:rPr>
          <w:sz w:val="24"/>
          <w:szCs w:val="24"/>
        </w:rPr>
        <w:t>Tarih : 18 Aralık 2007</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Sayın Milletvekilleri,</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Cumhuriyet Meclisinin, aşağıda belirtilen gün ve saatte belirtilen gündemle yapacağı toplantıya katılmanızı saygılarımla rica eder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ÖNEM : VI                                                                                              YIL : 4</w:t>
      </w:r>
    </w:p>
    <w:p>
      <w:pPr>
        <w:pStyle w:val="Normal"/>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GÜNDEMİ</w:t>
      </w:r>
    </w:p>
    <w:p>
      <w:pPr>
        <w:pStyle w:val="Normal"/>
        <w:jc w:val="center"/>
        <w:rPr>
          <w:sz w:val="24"/>
          <w:szCs w:val="24"/>
        </w:rPr>
      </w:pPr>
      <w:r>
        <w:rPr>
          <w:sz w:val="24"/>
          <w:szCs w:val="24"/>
        </w:rPr>
        <w:t>24’üncü  Birleşim</w:t>
      </w:r>
    </w:p>
    <w:p>
      <w:pPr>
        <w:pStyle w:val="Normal"/>
        <w:jc w:val="center"/>
        <w:rPr>
          <w:sz w:val="24"/>
          <w:szCs w:val="24"/>
        </w:rPr>
      </w:pPr>
      <w:r>
        <w:rPr>
          <w:sz w:val="24"/>
          <w:szCs w:val="24"/>
        </w:rPr>
        <w:t>18 Aralık 2007, Salı</w:t>
      </w:r>
    </w:p>
    <w:p>
      <w:pPr>
        <w:pStyle w:val="Heading1"/>
        <w:jc w:val="center"/>
        <w:rPr>
          <w:b w:val="false"/>
          <w:b w:val="false"/>
          <w:i w:val="false"/>
          <w:i w:val="false"/>
          <w:sz w:val="24"/>
          <w:szCs w:val="24"/>
        </w:rPr>
      </w:pPr>
      <w:r>
        <w:rPr>
          <w:b w:val="false"/>
          <w:i w:val="false"/>
          <w:sz w:val="24"/>
          <w:szCs w:val="24"/>
        </w:rPr>
        <w:t>Saat: 10:00</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u w:val="single"/>
        </w:rPr>
      </w:pPr>
      <w:r>
        <w:rPr>
          <w:sz w:val="24"/>
          <w:szCs w:val="24"/>
          <w:u w:val="single"/>
        </w:rPr>
        <w:t>GÜNDEM:</w:t>
      </w:r>
    </w:p>
    <w:p>
      <w:pPr>
        <w:pStyle w:val="Normal"/>
        <w:rPr>
          <w:sz w:val="24"/>
          <w:szCs w:val="24"/>
          <w:u w:val="single"/>
        </w:rPr>
      </w:pPr>
      <w:r>
        <w:rPr>
          <w:sz w:val="24"/>
          <w:szCs w:val="24"/>
          <w:u w:val="single"/>
        </w:rPr>
      </w:r>
    </w:p>
    <w:tbl>
      <w:tblPr>
        <w:tblW w:w="9648" w:type="dxa"/>
        <w:jc w:val="left"/>
        <w:tblInd w:w="-108" w:type="dxa"/>
        <w:tblLayout w:type="fixed"/>
        <w:tblCellMar>
          <w:top w:w="0" w:type="dxa"/>
          <w:left w:w="108" w:type="dxa"/>
          <w:bottom w:w="0" w:type="dxa"/>
          <w:right w:w="108" w:type="dxa"/>
        </w:tblCellMar>
      </w:tblPr>
      <w:tblGrid>
        <w:gridCol w:w="828"/>
        <w:gridCol w:w="540"/>
        <w:gridCol w:w="2160"/>
        <w:gridCol w:w="6120"/>
      </w:tblGrid>
      <w:tr>
        <w:trPr/>
        <w:tc>
          <w:tcPr>
            <w:tcW w:w="828" w:type="dxa"/>
            <w:tcBorders/>
          </w:tcPr>
          <w:p>
            <w:pPr>
              <w:pStyle w:val="Normal"/>
              <w:rPr>
                <w:sz w:val="24"/>
                <w:szCs w:val="24"/>
              </w:rPr>
            </w:pPr>
            <w:r>
              <w:rPr>
                <w:sz w:val="24"/>
                <w:szCs w:val="24"/>
              </w:rPr>
              <w:t>I.</w:t>
            </w:r>
          </w:p>
        </w:tc>
        <w:tc>
          <w:tcPr>
            <w:tcW w:w="8820" w:type="dxa"/>
            <w:gridSpan w:val="3"/>
            <w:tcBorders/>
          </w:tcPr>
          <w:p>
            <w:pPr>
              <w:pStyle w:val="Normal"/>
              <w:rPr>
                <w:sz w:val="24"/>
                <w:szCs w:val="24"/>
              </w:rPr>
            </w:pPr>
            <w:r>
              <w:rPr>
                <w:sz w:val="24"/>
                <w:szCs w:val="24"/>
              </w:rPr>
              <w:t>BAŞKANLIĞIN GENEL KURULA SUNUŞLARI:</w:t>
            </w:r>
          </w:p>
        </w:tc>
      </w:tr>
      <w:tr>
        <w:trPr/>
        <w:tc>
          <w:tcPr>
            <w:tcW w:w="828" w:type="dxa"/>
            <w:tcBorders/>
          </w:tcPr>
          <w:p>
            <w:pPr>
              <w:pStyle w:val="Normal"/>
              <w:snapToGrid w:val="false"/>
              <w:rPr>
                <w:sz w:val="24"/>
                <w:szCs w:val="24"/>
              </w:rPr>
            </w:pPr>
            <w:r>
              <w:rPr>
                <w:sz w:val="24"/>
                <w:szCs w:val="24"/>
              </w:rPr>
            </w:r>
          </w:p>
        </w:tc>
        <w:tc>
          <w:tcPr>
            <w:tcW w:w="8820" w:type="dxa"/>
            <w:gridSpan w:val="3"/>
            <w:tcBorders/>
          </w:tcPr>
          <w:p>
            <w:pPr>
              <w:pStyle w:val="Normal"/>
              <w:snapToGrid w:val="false"/>
              <w:rPr>
                <w:sz w:val="24"/>
                <w:szCs w:val="24"/>
              </w:rPr>
            </w:pPr>
            <w:r>
              <w:rPr>
                <w:sz w:val="24"/>
                <w:szCs w:val="24"/>
              </w:rPr>
            </w:r>
          </w:p>
        </w:tc>
      </w:tr>
      <w:tr>
        <w:trPr/>
        <w:tc>
          <w:tcPr>
            <w:tcW w:w="828" w:type="dxa"/>
            <w:tcBorders/>
          </w:tcPr>
          <w:p>
            <w:pPr>
              <w:pStyle w:val="Normal"/>
              <w:rPr>
                <w:sz w:val="24"/>
                <w:szCs w:val="24"/>
              </w:rPr>
            </w:pPr>
            <w:r>
              <w:rPr>
                <w:sz w:val="24"/>
                <w:szCs w:val="24"/>
              </w:rPr>
              <w:t>II.</w:t>
            </w:r>
          </w:p>
        </w:tc>
        <w:tc>
          <w:tcPr>
            <w:tcW w:w="8820" w:type="dxa"/>
            <w:gridSpan w:val="3"/>
            <w:tcBorders/>
          </w:tcPr>
          <w:p>
            <w:pPr>
              <w:pStyle w:val="Normal"/>
              <w:rPr>
                <w:sz w:val="24"/>
                <w:szCs w:val="24"/>
              </w:rPr>
            </w:pPr>
            <w:r>
              <w:rPr>
                <w:sz w:val="24"/>
                <w:szCs w:val="24"/>
              </w:rPr>
              <w:t>ÖZEL GÜNDEMDE YER ALACAK İŞLER:</w:t>
            </w:r>
          </w:p>
          <w:p>
            <w:pPr>
              <w:pStyle w:val="Normal"/>
              <w:rPr>
                <w:sz w:val="24"/>
                <w:szCs w:val="24"/>
              </w:rPr>
            </w:pPr>
            <w:r>
              <w:rPr>
                <w:sz w:val="24"/>
                <w:szCs w:val="24"/>
              </w:rPr>
            </w:r>
          </w:p>
        </w:tc>
      </w:tr>
      <w:tr>
        <w:trPr/>
        <w:tc>
          <w:tcPr>
            <w:tcW w:w="828" w:type="dxa"/>
            <w:tcBorders/>
          </w:tcPr>
          <w:p>
            <w:pPr>
              <w:pStyle w:val="Normal"/>
              <w:snapToGrid w:val="false"/>
              <w:rPr>
                <w:sz w:val="24"/>
                <w:szCs w:val="24"/>
              </w:rPr>
            </w:pPr>
            <w:r>
              <w:rPr>
                <w:sz w:val="24"/>
                <w:szCs w:val="24"/>
              </w:rPr>
            </w:r>
          </w:p>
        </w:tc>
        <w:tc>
          <w:tcPr>
            <w:tcW w:w="8820" w:type="dxa"/>
            <w:gridSpan w:val="3"/>
            <w:tcBorders/>
          </w:tcPr>
          <w:p>
            <w:pPr>
              <w:pStyle w:val="Normal"/>
              <w:jc w:val="both"/>
              <w:rPr>
                <w:sz w:val="24"/>
                <w:szCs w:val="24"/>
              </w:rPr>
            </w:pPr>
            <w:r>
              <w:rPr>
                <w:sz w:val="24"/>
                <w:szCs w:val="24"/>
              </w:rPr>
              <w:t>2008  Mali Yılı Bütçe Yasa Tasarısı ve Ekonomi, Maliye, Bütçe ve Plan Komitesinin Tasarıya ilişkin Raporu.</w:t>
            </w:r>
          </w:p>
          <w:p>
            <w:pPr>
              <w:pStyle w:val="Normal"/>
              <w:jc w:val="both"/>
              <w:rPr>
                <w:sz w:val="24"/>
                <w:szCs w:val="24"/>
              </w:rPr>
            </w:pPr>
            <w:r>
              <w:rPr>
                <w:sz w:val="24"/>
                <w:szCs w:val="24"/>
              </w:rPr>
            </w:r>
          </w:p>
        </w:tc>
      </w:tr>
      <w:tr>
        <w:trPr/>
        <w:tc>
          <w:tcPr>
            <w:tcW w:w="828" w:type="dxa"/>
            <w:tcBorders/>
          </w:tcPr>
          <w:p>
            <w:pPr>
              <w:pStyle w:val="Normal"/>
              <w:snapToGrid w:val="false"/>
              <w:rPr>
                <w:sz w:val="24"/>
                <w:szCs w:val="24"/>
              </w:rPr>
            </w:pPr>
            <w:r>
              <w:rPr>
                <w:sz w:val="24"/>
                <w:szCs w:val="24"/>
              </w:rPr>
            </w:r>
          </w:p>
        </w:tc>
        <w:tc>
          <w:tcPr>
            <w:tcW w:w="8820" w:type="dxa"/>
            <w:gridSpan w:val="3"/>
            <w:tcBorders/>
          </w:tcPr>
          <w:p>
            <w:pPr>
              <w:pStyle w:val="Normal"/>
              <w:rPr>
                <w:sz w:val="24"/>
                <w:szCs w:val="24"/>
                <w:lang w:val="en-US" w:eastAsia="en-US"/>
              </w:rPr>
            </w:pPr>
            <w:r>
              <w:rPr>
                <w:sz w:val="24"/>
                <w:szCs w:val="24"/>
                <w:lang w:val="en-US" w:eastAsia="en-US"/>
              </w:rPr>
              <w:t>Tasarının madde madde görüşülmesi.</w:t>
            </w:r>
          </w:p>
          <w:p>
            <w:pPr>
              <w:pStyle w:val="Normal"/>
              <w:rPr>
                <w:sz w:val="24"/>
                <w:szCs w:val="24"/>
                <w:lang w:val="en-US" w:eastAsia="en-US"/>
              </w:rPr>
            </w:pPr>
            <w:r>
              <w:rPr>
                <w:sz w:val="24"/>
                <w:szCs w:val="24"/>
                <w:lang w:val="en-US" w:eastAsia="en-US"/>
              </w:rPr>
            </w:r>
          </w:p>
        </w:tc>
      </w:tr>
      <w:tr>
        <w:trPr/>
        <w:tc>
          <w:tcPr>
            <w:tcW w:w="828" w:type="dxa"/>
            <w:tcBorders/>
          </w:tcPr>
          <w:p>
            <w:pPr>
              <w:pStyle w:val="Normal"/>
              <w:snapToGrid w:val="false"/>
              <w:rPr>
                <w:sz w:val="24"/>
                <w:szCs w:val="24"/>
                <w:lang w:val="en-US" w:eastAsia="en-US"/>
              </w:rPr>
            </w:pPr>
            <w:r>
              <w:rPr>
                <w:sz w:val="24"/>
                <w:szCs w:val="24"/>
                <w:lang w:val="en-US" w:eastAsia="en-US"/>
              </w:rPr>
            </w:r>
          </w:p>
        </w:tc>
        <w:tc>
          <w:tcPr>
            <w:tcW w:w="540" w:type="dxa"/>
            <w:tcBorders/>
          </w:tcPr>
          <w:p>
            <w:pPr>
              <w:pStyle w:val="Normal"/>
              <w:rPr>
                <w:sz w:val="24"/>
                <w:szCs w:val="24"/>
              </w:rPr>
            </w:pPr>
            <w:r>
              <w:rPr>
                <w:sz w:val="24"/>
                <w:szCs w:val="24"/>
              </w:rPr>
              <w:t>(1)</w:t>
            </w:r>
          </w:p>
        </w:tc>
        <w:tc>
          <w:tcPr>
            <w:tcW w:w="2160" w:type="dxa"/>
            <w:tcBorders/>
          </w:tcPr>
          <w:p>
            <w:pPr>
              <w:pStyle w:val="Normal"/>
              <w:rPr>
                <w:sz w:val="24"/>
                <w:szCs w:val="24"/>
                <w:lang w:val="en-US" w:eastAsia="en-US"/>
              </w:rPr>
            </w:pPr>
            <w:r>
              <w:rPr>
                <w:sz w:val="24"/>
                <w:szCs w:val="24"/>
                <w:lang w:val="en-US" w:eastAsia="en-US"/>
              </w:rPr>
              <w:t>Kurumsal 06;</w:t>
            </w:r>
          </w:p>
        </w:tc>
        <w:tc>
          <w:tcPr>
            <w:tcW w:w="6120" w:type="dxa"/>
            <w:tcBorders/>
          </w:tcPr>
          <w:p>
            <w:pPr>
              <w:pStyle w:val="Normal"/>
              <w:rPr>
                <w:sz w:val="24"/>
                <w:szCs w:val="24"/>
                <w:lang w:val="en-US" w:eastAsia="en-US"/>
              </w:rPr>
            </w:pPr>
            <w:r>
              <w:rPr>
                <w:sz w:val="24"/>
                <w:szCs w:val="24"/>
                <w:lang w:val="en-US" w:eastAsia="en-US"/>
              </w:rPr>
              <w:t>Ekonomi ve Turizm Bakanlığı Bütçesi.</w:t>
            </w:r>
          </w:p>
        </w:tc>
      </w:tr>
      <w:tr>
        <w:trPr/>
        <w:tc>
          <w:tcPr>
            <w:tcW w:w="828" w:type="dxa"/>
            <w:tcBorders/>
          </w:tcPr>
          <w:p>
            <w:pPr>
              <w:pStyle w:val="Normal"/>
              <w:snapToGrid w:val="false"/>
              <w:rPr>
                <w:sz w:val="24"/>
                <w:szCs w:val="24"/>
                <w:lang w:val="en-US" w:eastAsia="en-US"/>
              </w:rPr>
            </w:pPr>
            <w:r>
              <w:rPr>
                <w:sz w:val="24"/>
                <w:szCs w:val="24"/>
                <w:lang w:val="en-US" w:eastAsia="en-US"/>
              </w:rPr>
            </w:r>
          </w:p>
        </w:tc>
        <w:tc>
          <w:tcPr>
            <w:tcW w:w="540" w:type="dxa"/>
            <w:tcBorders/>
          </w:tcPr>
          <w:p>
            <w:pPr>
              <w:pStyle w:val="Normal"/>
              <w:snapToGrid w:val="false"/>
              <w:rPr>
                <w:sz w:val="24"/>
                <w:szCs w:val="24"/>
              </w:rPr>
            </w:pPr>
            <w:r>
              <w:rPr>
                <w:sz w:val="24"/>
                <w:szCs w:val="24"/>
              </w:rPr>
            </w:r>
          </w:p>
        </w:tc>
        <w:tc>
          <w:tcPr>
            <w:tcW w:w="2160" w:type="dxa"/>
            <w:tcBorders/>
          </w:tcPr>
          <w:p>
            <w:pPr>
              <w:pStyle w:val="Normal"/>
              <w:snapToGrid w:val="false"/>
              <w:rPr>
                <w:sz w:val="24"/>
                <w:szCs w:val="24"/>
                <w:lang w:val="en-US" w:eastAsia="en-US"/>
              </w:rPr>
            </w:pPr>
            <w:r>
              <w:rPr>
                <w:sz w:val="24"/>
                <w:szCs w:val="24"/>
                <w:lang w:val="en-US" w:eastAsia="en-US"/>
              </w:rPr>
            </w:r>
          </w:p>
        </w:tc>
        <w:tc>
          <w:tcPr>
            <w:tcW w:w="6120" w:type="dxa"/>
            <w:tcBorders/>
          </w:tcPr>
          <w:p>
            <w:pPr>
              <w:pStyle w:val="Normal"/>
              <w:snapToGrid w:val="false"/>
              <w:rPr>
                <w:sz w:val="24"/>
                <w:szCs w:val="24"/>
                <w:lang w:val="en-US" w:eastAsia="en-US"/>
              </w:rPr>
            </w:pPr>
            <w:r>
              <w:rPr>
                <w:sz w:val="24"/>
                <w:szCs w:val="24"/>
                <w:lang w:val="en-US" w:eastAsia="en-US"/>
              </w:rPr>
            </w:r>
          </w:p>
        </w:tc>
      </w:tr>
      <w:tr>
        <w:trPr/>
        <w:tc>
          <w:tcPr>
            <w:tcW w:w="828" w:type="dxa"/>
            <w:tcBorders/>
          </w:tcPr>
          <w:p>
            <w:pPr>
              <w:pStyle w:val="Normal"/>
              <w:snapToGrid w:val="false"/>
              <w:rPr>
                <w:sz w:val="24"/>
                <w:szCs w:val="24"/>
                <w:lang w:val="en-US" w:eastAsia="en-US"/>
              </w:rPr>
            </w:pPr>
            <w:r>
              <w:rPr>
                <w:sz w:val="24"/>
                <w:szCs w:val="24"/>
                <w:lang w:val="en-US" w:eastAsia="en-US"/>
              </w:rPr>
            </w:r>
          </w:p>
        </w:tc>
        <w:tc>
          <w:tcPr>
            <w:tcW w:w="540" w:type="dxa"/>
            <w:tcBorders/>
          </w:tcPr>
          <w:p>
            <w:pPr>
              <w:pStyle w:val="Normal"/>
              <w:rPr>
                <w:sz w:val="24"/>
                <w:szCs w:val="24"/>
              </w:rPr>
            </w:pPr>
            <w:r>
              <w:rPr>
                <w:sz w:val="24"/>
                <w:szCs w:val="24"/>
              </w:rPr>
              <w:t>(2)</w:t>
            </w:r>
          </w:p>
        </w:tc>
        <w:tc>
          <w:tcPr>
            <w:tcW w:w="2160" w:type="dxa"/>
            <w:tcBorders/>
          </w:tcPr>
          <w:p>
            <w:pPr>
              <w:pStyle w:val="Normal"/>
              <w:rPr>
                <w:sz w:val="24"/>
                <w:szCs w:val="24"/>
                <w:lang w:val="en-US" w:eastAsia="en-US"/>
              </w:rPr>
            </w:pPr>
            <w:r>
              <w:rPr>
                <w:sz w:val="24"/>
                <w:szCs w:val="24"/>
                <w:lang w:val="en-US" w:eastAsia="en-US"/>
              </w:rPr>
              <w:t>Kurumsal 05;</w:t>
            </w:r>
          </w:p>
        </w:tc>
        <w:tc>
          <w:tcPr>
            <w:tcW w:w="6120" w:type="dxa"/>
            <w:tcBorders/>
          </w:tcPr>
          <w:p>
            <w:pPr>
              <w:pStyle w:val="Normal"/>
              <w:rPr>
                <w:sz w:val="24"/>
                <w:szCs w:val="24"/>
                <w:lang w:val="en-US" w:eastAsia="en-US"/>
              </w:rPr>
            </w:pPr>
            <w:r>
              <w:rPr>
                <w:sz w:val="24"/>
                <w:szCs w:val="24"/>
                <w:lang w:val="en-US" w:eastAsia="en-US"/>
              </w:rPr>
              <w:t>Maliye Bakanlığı Bütçesi.</w:t>
            </w:r>
          </w:p>
          <w:p>
            <w:pPr>
              <w:pStyle w:val="Normal"/>
              <w:rPr>
                <w:sz w:val="24"/>
                <w:szCs w:val="24"/>
                <w:lang w:val="en-US" w:eastAsia="en-US"/>
              </w:rPr>
            </w:pPr>
            <w:r>
              <w:rPr>
                <w:sz w:val="24"/>
                <w:szCs w:val="24"/>
                <w:lang w:val="en-US" w:eastAsia="en-US"/>
              </w:rPr>
            </w:r>
          </w:p>
        </w:tc>
      </w:tr>
      <w:tr>
        <w:trPr/>
        <w:tc>
          <w:tcPr>
            <w:tcW w:w="828" w:type="dxa"/>
            <w:tcBorders/>
          </w:tcPr>
          <w:p>
            <w:pPr>
              <w:pStyle w:val="Normal"/>
              <w:snapToGrid w:val="false"/>
              <w:rPr>
                <w:sz w:val="24"/>
                <w:szCs w:val="24"/>
                <w:lang w:val="en-US" w:eastAsia="en-US"/>
              </w:rPr>
            </w:pPr>
            <w:r>
              <w:rPr>
                <w:sz w:val="24"/>
                <w:szCs w:val="24"/>
                <w:lang w:val="en-US" w:eastAsia="en-US"/>
              </w:rPr>
            </w:r>
          </w:p>
        </w:tc>
        <w:tc>
          <w:tcPr>
            <w:tcW w:w="540" w:type="dxa"/>
            <w:tcBorders/>
          </w:tcPr>
          <w:p>
            <w:pPr>
              <w:pStyle w:val="Normal"/>
              <w:rPr>
                <w:sz w:val="24"/>
                <w:szCs w:val="24"/>
              </w:rPr>
            </w:pPr>
            <w:r>
              <w:rPr>
                <w:sz w:val="24"/>
                <w:szCs w:val="24"/>
              </w:rPr>
              <w:t>(3)</w:t>
            </w:r>
          </w:p>
        </w:tc>
        <w:tc>
          <w:tcPr>
            <w:tcW w:w="8280" w:type="dxa"/>
            <w:gridSpan w:val="2"/>
            <w:tcBorders/>
          </w:tcPr>
          <w:p>
            <w:pPr>
              <w:pStyle w:val="Normal"/>
              <w:rPr>
                <w:sz w:val="24"/>
                <w:szCs w:val="24"/>
              </w:rPr>
            </w:pPr>
            <w:r>
              <w:rPr>
                <w:sz w:val="24"/>
                <w:szCs w:val="24"/>
              </w:rPr>
              <w:t>Gelirler Bütçesinin görüşülmesi.</w:t>
            </w:r>
          </w:p>
          <w:p>
            <w:pPr>
              <w:pStyle w:val="Normal"/>
              <w:rPr>
                <w:sz w:val="24"/>
                <w:szCs w:val="24"/>
              </w:rPr>
            </w:pPr>
            <w:r>
              <w:rPr>
                <w:sz w:val="24"/>
                <w:szCs w:val="24"/>
              </w:rPr>
            </w:r>
          </w:p>
        </w:tc>
      </w:tr>
      <w:tr>
        <w:trPr/>
        <w:tc>
          <w:tcPr>
            <w:tcW w:w="828" w:type="dxa"/>
            <w:tcBorders/>
          </w:tcPr>
          <w:p>
            <w:pPr>
              <w:pStyle w:val="Normal"/>
              <w:snapToGrid w:val="false"/>
              <w:rPr>
                <w:sz w:val="24"/>
                <w:szCs w:val="24"/>
              </w:rPr>
            </w:pPr>
            <w:r>
              <w:rPr>
                <w:sz w:val="24"/>
                <w:szCs w:val="24"/>
              </w:rPr>
            </w:r>
          </w:p>
        </w:tc>
        <w:tc>
          <w:tcPr>
            <w:tcW w:w="540" w:type="dxa"/>
            <w:tcBorders/>
          </w:tcPr>
          <w:p>
            <w:pPr>
              <w:pStyle w:val="Normal"/>
              <w:rPr>
                <w:sz w:val="24"/>
                <w:szCs w:val="24"/>
              </w:rPr>
            </w:pPr>
            <w:r>
              <w:rPr>
                <w:sz w:val="24"/>
                <w:szCs w:val="24"/>
              </w:rPr>
              <w:t>(4)</w:t>
            </w:r>
          </w:p>
        </w:tc>
        <w:tc>
          <w:tcPr>
            <w:tcW w:w="8280" w:type="dxa"/>
            <w:gridSpan w:val="2"/>
            <w:tcBorders/>
          </w:tcPr>
          <w:p>
            <w:pPr>
              <w:pStyle w:val="Normal"/>
              <w:jc w:val="both"/>
              <w:rPr>
                <w:sz w:val="24"/>
                <w:szCs w:val="24"/>
              </w:rPr>
            </w:pPr>
            <w:r>
              <w:rPr>
                <w:sz w:val="24"/>
                <w:szCs w:val="24"/>
              </w:rPr>
              <w:t xml:space="preserve">Tasarının madde madde görüşülmesinin tamamlanması ve bütününün oylanması. </w:t>
            </w:r>
          </w:p>
        </w:tc>
      </w:tr>
    </w:tbl>
    <w:p>
      <w:pPr>
        <w:pStyle w:val="Normal"/>
        <w:tabs>
          <w:tab w:val="clear" w:pos="708"/>
          <w:tab w:val="left" w:pos="4005" w:leader="none"/>
        </w:tabs>
        <w:rPr>
          <w:sz w:val="24"/>
          <w:szCs w:val="24"/>
        </w:rPr>
      </w:pPr>
      <w:r>
        <w:rPr>
          <w:sz w:val="24"/>
          <w:szCs w:val="24"/>
        </w:rPr>
      </w:r>
    </w:p>
    <w:p>
      <w:pPr>
        <w:pStyle w:val="Normal"/>
        <w:jc w:val="both"/>
        <w:rPr>
          <w:sz w:val="24"/>
          <w:szCs w:val="24"/>
        </w:rPr>
      </w:pPr>
      <w:r>
        <w:rPr>
          <w:sz w:val="24"/>
          <w:szCs w:val="24"/>
        </w:rPr>
      </w:r>
    </w:p>
    <w:sectPr>
      <w:headerReference w:type="default" r:id="rId3"/>
      <w:headerReference w:type="first" r:id="rId4"/>
      <w:type w:val="nextPage"/>
      <w:pgSz w:w="11906" w:h="16838"/>
      <w:pgMar w:left="1417" w:right="1417" w:gutter="0" w:header="708" w:top="1258" w:footer="0" w:bottom="1417"/>
      <w:pgNumType w:start="10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New (W1)">
    <w:altName w:val="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305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4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tr-TR"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4:01:00Z</dcterms:created>
  <dc:creator>tulay ersoz</dc:creator>
  <dc:description/>
  <cp:keywords/>
  <dc:language>en-US</dc:language>
  <cp:lastModifiedBy>mahir.ozkavra</cp:lastModifiedBy>
  <dcterms:modified xsi:type="dcterms:W3CDTF">2008-02-01T13:47:00Z</dcterms:modified>
  <cp:revision>1427</cp:revision>
  <dc:subject/>
  <dc:title>Dönem 6 Yıl 4 24’üncü Birleşim 18 Aralık 2007, Sal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852</vt:lpwstr>
  </property>
  <property fmtid="{D5CDD505-2E9C-101B-9397-08002B2CF9AE}" pid="3" name="_dlc_DocIdItemGuid">
    <vt:lpwstr>5e32e7bd-d9e4-43ec-ac5f-b7ab4e6ee4d9</vt:lpwstr>
  </property>
  <property fmtid="{D5CDD505-2E9C-101B-9397-08002B2CF9AE}" pid="4" name="_dlc_DocIdUrl">
    <vt:lpwstr>https://evrakcm.gov.ct.tr/siteler/belgeler/tutanaklar/_layouts/DocIdRedir.aspx?ID=6EZ6FWJHY7ZQ-2-852, 6EZ6FWJHY7ZQ-2-852</vt:lpwstr>
  </property>
</Properties>
</file>